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</w:t>
      </w:r>
      <w:r>
        <w:rPr>
          <w:rFonts w:eastAsia="Batang;바탕"/>
        </w:rPr>
        <w:t xml:space="preserve">Тема:            </w:t>
      </w:r>
      <w:r>
        <w:rPr>
          <w:rFonts w:eastAsia="Batang;바탕"/>
          <w:sz w:val="36"/>
          <w:szCs w:val="36"/>
        </w:rPr>
        <w:t>Праздник ма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Цели: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Выявить знания, умения, навыки, развивать познавательные способности, расширять кругозор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Воспитывать эстетические чувства, нравственные качества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спитывать любовь, уважение, заботу, чуткость к маме, бабушке, женщин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Ход мероприят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ти под музыку входят в за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Учител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 же за праздник готовится ту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ожет, почётные гости приду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ожет, придут генералы?</w:t>
      </w:r>
    </w:p>
    <w:p>
      <w:pPr>
        <w:pStyle w:val="Normal"/>
        <w:rPr/>
      </w:pPr>
      <w:r>
        <w:rPr>
          <w:rFonts w:eastAsia="Batang;바탕"/>
          <w:b/>
        </w:rPr>
        <w:t>Дети:</w:t>
      </w:r>
      <w:r>
        <w:rPr>
          <w:rFonts w:eastAsia="Batang;바탕"/>
        </w:rPr>
        <w:t xml:space="preserve"> Нет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Учител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ожет, придут адмиралы?</w:t>
      </w:r>
    </w:p>
    <w:p>
      <w:pPr>
        <w:pStyle w:val="Normal"/>
        <w:rPr/>
      </w:pPr>
      <w:r>
        <w:rPr>
          <w:rFonts w:eastAsia="Batang;바탕"/>
          <w:b/>
        </w:rPr>
        <w:t>Дети:</w:t>
      </w:r>
      <w:r>
        <w:rPr>
          <w:rFonts w:eastAsia="Batang;바탕"/>
        </w:rPr>
        <w:t xml:space="preserve"> Нет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Учител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ожет, герой, облетевший весь свет?</w:t>
      </w:r>
    </w:p>
    <w:p>
      <w:pPr>
        <w:pStyle w:val="Normal"/>
        <w:rPr/>
      </w:pPr>
      <w:r>
        <w:rPr>
          <w:rFonts w:eastAsia="Batang;바탕"/>
          <w:b/>
        </w:rPr>
        <w:t>Дети:</w:t>
      </w:r>
      <w:r>
        <w:rPr>
          <w:rFonts w:eastAsia="Batang;바탕"/>
        </w:rPr>
        <w:t xml:space="preserve"> Нет! Нет! Нет!</w:t>
      </w:r>
    </w:p>
    <w:p>
      <w:pPr>
        <w:pStyle w:val="Normal"/>
        <w:rPr/>
      </w:pPr>
      <w:r>
        <w:rPr>
          <w:rFonts w:eastAsia="Batang;바탕"/>
          <w:b/>
        </w:rPr>
        <w:t>Учитель:</w:t>
      </w:r>
      <w:r>
        <w:rPr>
          <w:rFonts w:eastAsia="Batang;바탕"/>
        </w:rPr>
        <w:t xml:space="preserve"> Гадать понапрасну бросьт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мотрите, вот они, гост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чётные, важные самые!</w:t>
      </w:r>
    </w:p>
    <w:p>
      <w:pPr>
        <w:pStyle w:val="Normal"/>
        <w:rPr/>
      </w:pPr>
      <w:r>
        <w:rPr>
          <w:rFonts w:eastAsia="Batang;바탕"/>
          <w:b/>
        </w:rPr>
        <w:t>Дети:</w:t>
      </w:r>
      <w:r>
        <w:rPr>
          <w:rFonts w:eastAsia="Batang;바탕"/>
        </w:rPr>
        <w:t xml:space="preserve"> Здравствуйте, наши мамы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Нет ничего светлее слова «мама». Оно рождается как бы вместе с нами. Любовь к матери заложена в нас самой природой. Это чувство живёт в человеке до конца его дней. Как можно не любить мать, если ты обязан ей своим появлением на свет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Место мамы в нашей жизни совершенно особое, исключительное. Мы всегда несём ей свою боль и радость и находим понимание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Дети – самое дорогое для мамы. Счастье матери – это счастье детей. Она бывает строгой, потому что понимает свою большую ответственность за сына или дочь, желает им добра. Мать – первый учитель и друг ребёнка, причём самый близкий и верны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сегодня мы пригласили мам и бабушек на праздник, посвящённый и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/>
        </w:rPr>
        <w:t>Дорогие мамы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илые для ва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нцерт весёлый, праздничны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строим мы сейчас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 чистого сердц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остыми словам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авайте, друзь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толкуем о мам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любим её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хорошего друг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 то, что у нас с нею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ё сообщ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 то, что когд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м приходится туго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можем всплакну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 родного плеч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любим её и за т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 порою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тановятся строж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морщинках глаз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Но стоит с повинной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ийти головою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чезнут морщинк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мчится гроз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 то, что всегд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ез утайки и прям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можем довери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Ей сердце своё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просто за то, чт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на наша мам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крепко и неж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Любим её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Кто пришёл ко мне с утра? Мамочка.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Кто сказал: «Вставать пора!»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1.Кашу кто успел сварить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2.Чаю в чашку кто налил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1.Кто косички мне заплёл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2.Целый дом один подмёл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1. Кто меня поцеловал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2.Кто ребячий любит смех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1 и 2. Кто на свете лучше всех? Мамочк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ша мама – вся в заботах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 темна и до темна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ждодневная работ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газины, беготн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а варит, мама шьё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машину води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И монеты мама льёт –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е дома – на завод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до женщинам уме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лать всё на свет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же всюду им поспеть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скажите, дет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ожет быть, как в сериал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омработниц нам нанят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 они бельё стирал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стилали бы кроват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исто в доме убирал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ходили в магазин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Целый день с детьми играли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 вместе (удивлённо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для мамы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для мамы – лимузин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усть родная отдыхае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юду с папой разъезжает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вочки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 ж, довольно рассуждать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 этом можно лишь мечта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шим мамам не пристал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Жить, как в этих сериалах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Жизнь у мам хоть и не мёд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о дела идут вперё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арят нам тепло и ласку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 улыбок их светл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ы наши -  просто сказк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реет души их тепл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ез будильника встаю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нижку почитаю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лыбельную спою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ежно приласкаю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ша дружная семь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Целый день в разлуке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Школа, музыка, друзья –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еста нет для скук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олько к вечер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квартире собирается народ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а – фея в этом мир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ы сидим, раскрывши рот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Нашей старой сковород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Шип и свист ласкает слух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к картошечке с селёдкой</w:t>
      </w:r>
    </w:p>
    <w:p>
      <w:pPr>
        <w:pStyle w:val="Normal"/>
        <w:rPr/>
      </w:pPr>
      <w:r>
        <w:rPr>
          <w:rFonts w:eastAsia="Batang;바탕"/>
        </w:rPr>
        <w:t>Тянутся, аж десять рук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 мы маму обожаем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жин полностью съедае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 её не утомля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ыстренько ложимся спать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Мама! Самое дорогое слово на земле – мам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С самых малых лет о тебе заботятся мама, бабушка, старшая сестра. С их помощью ты научился ходить, произносить первые слов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2. В детском саду тебя научила многим весёлым играм твоя воспитательница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3. А когда ты пошёл в школу, учительница первая раскрыла перед тобой удивительный мир знаний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4. Если ты заболел, добрая и внимательная женщина в белом халате – доктор – помогает тебе выздороветь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5. Везде окружают нас женщины. Жить без них мы не смогли бы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На заре мы приходим в школы,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Зимним вечером - на катки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Для занятий, для игр весёлых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Дни нам кажутся коротки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Нам живётся легко и просто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Оттого, что своим теплом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Наши бабушки, наши мамы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Согревают наш милый дом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Мир для нас защитить готова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 xml:space="preserve">Добрым сердцем любая мать.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Мы за это дадим вам слово –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Вот такими же в мире ста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улыбается мамочка наша?</w:t>
      </w:r>
    </w:p>
    <w:p>
      <w:pPr>
        <w:pStyle w:val="Normal"/>
        <w:rPr/>
      </w:pPr>
      <w:r>
        <w:rPr>
          <w:rFonts w:eastAsia="Batang;바탕"/>
        </w:rPr>
        <w:t>Как солнышко в небе! – воскликнула Даш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солнышко светится в небе сейча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мама, когда она смотрит на нас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 мама, как солнышко нам улыбалас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 мама всегда молодой оставалас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 счастье сияло из маминых глаз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емножко, ребята, зависит от нас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чител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о в праздник мам мы поздравляем не только наших мам. Но и самых старших женщин в доме – бабушек. И им говорим большое спасибо за их доброту, ласку, заботу, внимание, за любовь, которую они дарят своим внучата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же женщин пожалее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поможет им в быту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асто бабушка болеет,</w:t>
      </w:r>
    </w:p>
    <w:p>
      <w:pPr>
        <w:pStyle w:val="Normal"/>
        <w:rPr/>
      </w:pPr>
      <w:r>
        <w:rPr>
          <w:rFonts w:eastAsia="Batang;바탕"/>
        </w:rPr>
        <w:t>Часто ей  невмогот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нас меньше всех ругае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нам пироги печё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нас в школу провожае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потом из школы ждё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Ну конечно, это самый,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амый лучший человек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усть головушка седа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ы, бабуля, краше всех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 неё всегда есть врем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ы сказку рассказа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с внучатами со всем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резвится, поигра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же нам котлет нажари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заполнит наш досуг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Это бабушка родна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амый верный в мире друг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апы с мамами - при дел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де взять время на детей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 работу и с работы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магазин ещё поспе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же с нами погуляе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лыбельную споё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ша бабушка родна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ше детство бережё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чител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ведь мамам и бабушкам надо помога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помочь ведь очень просто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усор вынести – пустяк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увь вымыть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ежду прочим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е такой уж и напряг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горяченькой водичко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ть посуду – красот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детский садик за сестричко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рату сбегать – простот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у любят все на свет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а – первый друг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юбят мам не только дет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юбят все вокруг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Если что – нибудь случитс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Если вдруг бед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очка придёт на помощ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ыручит всегд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ы много сил, здоровь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дают всем на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начит, правда, нет на свет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учше наших ма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Мама, очень-очень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тебя люблю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ак люблю, что ночью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темноте не сплю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глядываюсь в темен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орьку тороплю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тебя всё врем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очка, люблю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т и зорька свети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т уже рассве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икого на свет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учше мамы нет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Batang;바탕"/>
        </w:rPr>
        <w:t>Мам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сумерках вернулся я из школы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ел к окну, не зажигая све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ынче вечер будет невесёлым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тому что мамы дома не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Хоть бы поскорее воскресень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Целый день мы будем с ней вдвоём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ут у нас и дело, и весель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читаем, вместе попоё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сижу тихонько и мечтаю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Жду её - хорошую мою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её горячим крепким чае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Из любимой чашки напою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читель:</w:t>
      </w:r>
    </w:p>
    <w:p>
      <w:pPr>
        <w:pStyle w:val="Normal"/>
        <w:rPr/>
      </w:pPr>
      <w:r>
        <w:rPr>
          <w:rFonts w:eastAsia="Batang;바탕"/>
        </w:rPr>
        <w:t>Сколько бы самых сердечных слов ни посвящали мы маме, их всегда будет мало, и только с возрастом, с собственным житейским опытом приходит понятие – никто так не предан тебе, никто так не поможет, никто так не поддержит в трудную минуту, как мама. Поэтому и нет цены у материнской любви, нет ей меры и дна. И, поздравляя сегодня всех мам, мы желаем вам здоровья, долгих лет жизни, пусть никогда вы не будете покинуты и забыты, пусть всегда ваша жизнь будет согрета любовью ваших дете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ля вас звучит песня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Песня «Мы желаем счастья вам».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В мире, где мороз и снегопад.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Очень нужен мамин, добрый взгляд.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С ней всегда становится чуточку теплей.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И когда не ладятся дела,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И узнать невзгоды нам пора,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Мама принесёт для нас добрую лишь весть.</w:t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65" w:hanging="0"/>
        <w:rPr>
          <w:rFonts w:eastAsia="Batang;바탕"/>
        </w:rPr>
      </w:pPr>
      <w:r>
        <w:rPr>
          <w:rFonts w:eastAsia="Batang;바탕"/>
        </w:rPr>
        <w:t>Припев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желаем счастья ва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частья в этом мире большо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усть солнце по утрам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всегда, заходит в до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мы, пожелаем ва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Радости, успехов, добр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молодости вам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бы веселилась душ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Выберем для мамы наш сюрприз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Будем исполнять любой каприз 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Этого достойна каждый день он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Подберём красивые слова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И от них вскружится голова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И решит тогда она, что счастье, счастье ест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ипев – 2 раз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45:00Z</dcterms:created>
  <dc:creator>НАТАЛЬЯ</dc:creator>
  <dc:description/>
  <dc:language>en-US</dc:language>
  <cp:lastModifiedBy>Виктор</cp:lastModifiedBy>
  <cp:lastPrinted>2007-03-21T11:09:00Z</cp:lastPrinted>
  <dcterms:modified xsi:type="dcterms:W3CDTF">2013-12-08T09:45:00Z</dcterms:modified>
  <cp:revision>3</cp:revision>
  <dc:subject/>
  <dc:title>Праздник мам</dc:title>
</cp:coreProperties>
</file>