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8222"/>
      </w:tblGrid>
      <w:tr>
        <w:trPr>
          <w:trHeight w:val="16304" w:hRule="atLeast"/>
        </w:trPr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исок рекомендуемой литературы на ле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Носов. «Приключения Незнайки и его друзей», «Незнайка в Солнечном городе», «Незнайка на Луне».</w:t>
              <w:br/>
              <w:t>В.Ю. Драгунский. "Заколдованная буква" (рассказы)</w:t>
              <w:br/>
              <w:t>М.М. Зощенко. "Самое главное" (рассказы)</w:t>
              <w:br/>
              <w:t>Ю.И. Коваль.  "Воробьиное озеро" (рассказы) С.В. Михалков. "Аисты и лягушки"</w:t>
              <w:br/>
              <w:t>Е. Пермяк. "Волшебные краски", "Торопливый ножик"</w:t>
              <w:br/>
              <w:t>М.М. Пришвин, Г.А. Скребицкий, Н.И. Сладков. Рассказы.</w:t>
              <w:br/>
              <w:t>Э.Н. Успенский. "Крокодил Гена и его друзья"</w:t>
              <w:br/>
              <w:t>А.Н.Рыбаков. «Кортик».</w:t>
              <w:br/>
              <w:t>А.С.Некрасов. «Приключения капитана Врунгеля».</w:t>
              <w:br/>
              <w:t>Р.Киплинг. «Маугли».</w:t>
              <w:br/>
              <w:t>Туве Янсон. «Шляпа волшебника».</w:t>
              <w:br/>
              <w:t>К.И.Чуковский, Ш.Перро, Г.-К.Андерсен, В.Гауф, братья Гримм. Сказки.</w:t>
              <w:br/>
              <w:t>Э.Сетон-Томпсон. «Рассказы о животных».</w:t>
              <w:br/>
              <w:t>В.П.Астафьев. «Васюткино озеро».</w:t>
              <w:br/>
              <w:t>В.В.Бианки. «Любитель холодных ванн». (Лесная газета №12. Месяц Дотерпи до весны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Гауф. «Карлик нос».</w:t>
              <w:br/>
              <w:t>Г.-Х. Андерсен. «Стойкий оловянный солдатик».</w:t>
              <w:br/>
              <w:t>Ш.Перро. «Рикки с хохолк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понская народная сказка «Земляника под снегом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сские народные сказк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ивка-Бурка", "Сестрица Аленушка и братец Иванушка", "Василиса Прекрасная", "Перышко Финиста - Ясна Сокола", "Сказка о молодильных яблоках и живой воде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ылин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Добрыня Никитич", "Добрыня и Змей", "Илья Муромец и Соловей Разбойник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сские литературные сказк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саков С. "Аленький цветочек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шин В. "Лягушка-путешественниц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одер Б. "Серая звездочк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ев В. "Дудочка и кувшинчик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шак С. "Двенадцать месяцев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устовский К. "Растрепанный воробей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арц Е. "Сказка о потерянном времен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Летом нужно читать ежедневно не менее 5-7 страниц печатного текста (без картинок). Вслух, сидя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Вести читательский дневник (можно иллюстрировать) сдать его  1 сентября</w:t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рекомендуемой литературы на лето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Носов. «Приключения Незнайки и его друзей», «Незнайка в Солнечном городе», «Незнайка на Луне».</w:t>
              <w:br/>
              <w:t>В.Ю. Драгунский. "Заколдованная буква" (рассказы)</w:t>
              <w:br/>
              <w:t>М.М. Зощенко. "Самое главное" (рассказы)</w:t>
              <w:br/>
              <w:t>Ю.И. Коваль.  "Воробьиное озеро" (рассказы) С.В. Михалков. "Аисты и лягушки"</w:t>
              <w:br/>
              <w:t>Е. Пермяк. "Волшебные краски", "Торопливый ножик"</w:t>
              <w:br/>
              <w:t>М.М. Пришвин, Г.А. Скребицкий, Н.И. Сладков. Рассказы.</w:t>
              <w:br/>
              <w:t>Э.Н. Успенский. "Крокодил Гена и его друзья"</w:t>
              <w:br/>
              <w:t>А.Н.Рыбаков. «Кортик».</w:t>
              <w:br/>
              <w:t>А.С.Некрасов. «Приключения капитана Врунгеля».</w:t>
              <w:br/>
              <w:t>Р.Киплинг. «Маугли».</w:t>
              <w:br/>
              <w:t>Туве Янсон. «Шляпа волшебника».</w:t>
              <w:br/>
              <w:t>К.И.Чуковский, Ш.Перро, Г.-К.Андерсен, В.Гауф, братья Гримм. Сказки.</w:t>
              <w:br/>
              <w:t>Э.Сетон-Томпсон. «Рассказы о животных».</w:t>
              <w:br/>
              <w:t>В.П.Астафьев. «Васюткино озеро».</w:t>
              <w:br/>
              <w:t>В.В.Бианки. «Любитель холодных ванн». (Лесная газета №12. Месяц Дотерпи до весны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Гауф. «Карлик нос».</w:t>
              <w:br/>
              <w:t>Г.-Х. Андерсен. «Стойкий оловянный солдатик».</w:t>
              <w:br/>
              <w:t>Ш.Перро. «Рикки с хохолк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понская народная сказка «Земляника под снег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сские народные сказк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ивка-Бурка", "Сестрица Аленушка и братец Иванушка", "Василиса Прекрасная", "Перышко Финиста - Ясна Сокола", "Сказка о молодильных яблоках и живой воде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ылин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Добрыня Никитич", "Добрыня и Змей", "Илья Муромец и Соловей Разбойник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сские литературные сказк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саков С. "Аленький цветоче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шин В. "Лягушка-путешественниц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одер Б. "Серая звездоч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ев В. "Дудочка и кувшинчи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шак С. "Двенадцать месяце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устовский К. "Растрепанный воробе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арц Е. "Сказка о потерянном времени"</w:t>
            </w:r>
          </w:p>
          <w:p>
            <w:pPr>
              <w:pStyle w:val="Normal"/>
              <w:spacing w:lineRule="auto" w:line="240" w:before="0" w:after="0"/>
              <w:ind w:left="-3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ом нужно читать ежедневно не менее 5-7 страниц печатного текста (без картинок). Вслух, сид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</w:rPr>
              <w:t>Вести читательский дневник (можно иллюстрировать) сдать его 1 сентября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142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8:38:00Z</dcterms:created>
  <dc:creator>Admin</dc:creator>
  <dc:description/>
  <cp:keywords/>
  <dc:language>en-US</dc:language>
  <cp:lastModifiedBy>Admin</cp:lastModifiedBy>
  <cp:lastPrinted>2015-05-15T21:03:00Z</cp:lastPrinted>
  <dcterms:modified xsi:type="dcterms:W3CDTF">2015-05-15T19:29:00Z</dcterms:modified>
  <cp:revision>4</cp:revision>
  <dc:subject/>
  <dc:title/>
</cp:coreProperties>
</file>