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егосударственное дошкольное образовательное учреждение «Д/сад № 1 ОАО «Р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родителей: «Железная дорога – зона повышенной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 Сув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Эдуар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мире дор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 мире пу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одна нас связ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бою теп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а, извилис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 ее кр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е зря ту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й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ая дорога –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из нас приходилось сталкиваться с железной дорогой, Одним чаще, другим реже. Многие живут в непосредственной близости от железнодорожных путей. И поэтому каждый должен знать, что железная дорога – зона повышенной опасности, и все обязаны знать элементарные правила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Запомнит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600</wp:posOffset>
            </wp:positionH>
            <wp:positionV relativeFrom="margin">
              <wp:posOffset>5276850</wp:posOffset>
            </wp:positionV>
            <wp:extent cx="1323975" cy="1714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ходить через пути нужно только по мосту или            специальным настила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 - Не подлезайте под вагоны! Не перелезайте через автосцепки!</w:t>
        <w:br/>
        <w:t> - Не заскакивайте в вагон отходящего поезда.</w:t>
        <w:br/>
        <w:t> - Не выходите из вагона до полной остановки поезда.</w:t>
        <w:br/>
        <w:t> - Не играйте на платформах и путях!</w:t>
        <w:br/>
        <w:t> - Не высовывайтесь из окон на ходу.</w:t>
        <w:br/>
        <w:t> - Выходите из вагона только со стороны посадочной платформы.</w:t>
        <w:br/>
        <w:t> - Не ходите на путях.</w:t>
        <w:br/>
        <w:t> - На вокзале дети могут находиться только под наблюдением взрослых, маленьких детей нужно держать за руку.</w:t>
        <w:br/>
        <w:t> - Не переходите пути перед близко идущим поездом, если расстояние до него менее 400 метров. Поезд не может остановиться сразу!</w:t>
        <w:br/>
        <w:t> - Не подходите к рельсам ближе, чем на 5 метров.</w:t>
        <w:br/>
        <w:t> - Не переходите пути, не убедившись в отсутствии поезда противоположного на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чему травматизм на железной дороге не уменьш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695325</wp:posOffset>
            </wp:positionV>
            <wp:extent cx="1447800" cy="1428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  <w:br/>
        <w:t>       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ничего важнее человеческой жизни, а детские жизни - это самое ценное. Я хочу обратиться именно к детям: будьте внимательны и бдительны.  Не катайтесь по платформе на велосипеде, скейтборде и рол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ЭТО ОПАСНО ДЛЯ ЖИЗ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зрослые! Не проходите равнодушно мимо шалостей детей вблизи железной дороги. Помните, что железная дорога – не место для детских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БЕРЕГИТЕ СЕБ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г.Санкт-Петербур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2014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domashnij pk</dc:creator>
  <dc:description/>
  <cp:keywords/>
  <dc:language>en-US</dc:language>
  <cp:lastModifiedBy>domashnij pk</cp:lastModifiedBy>
  <dcterms:modified xsi:type="dcterms:W3CDTF">2001-12-31T21:28:00Z</dcterms:modified>
  <cp:revision>7</cp:revision>
  <dc:subject/>
  <dc:title/>
</cp:coreProperties>
</file>