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Капырина Антони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учитель географии высшей квалификационной катег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МБОУ «Средняя общеобразовательная школа №59» г. Курска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  географии по теме «Строение Земли. Горные пор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формирование интереса к предмету; воспитание чувства взаимопомощи; развитие творческой личности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ологическое воспитание обучающихся на примере взаимодействия компонентов природ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 способствовать развитию у школьников учебно-интеллектуальных умений: выделять главное в изучаемом материале, устанавливать причинно-следственные связи, анализировать, обобщать, сравнивать, делать выводы, логически излагать мысли,  пространственное мышление, умение создавать образы,  формирование самостоятельных навыков работы при анализе  информации, умение работать в паре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сформировать  основные понятия о строении Земли: «земная кора», «материковая», «океаническая», «мантия», «ядро», «магматические», «осадочные», «метаморфические  горные породы»;  о происхождении горных пород и минералов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заимодействии компонентов природы при образовании горных пород,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развития познавательного интереса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новить зависимость разнообразия горных пород от условий их образования; формирование умения работать с источниками географической информации (картами,схемами, таблицами, текстом учебника)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ип уро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воение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ы и приём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ный, картографический, частично-поисковый, «фишбоун»,  «ПОПС – форму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учебник, физическая карта России, школьные атласы, интеллект – карты для обучающихся, горные породы, мультимедийная  презентация «Строение Земли. Горные породы», схема «Фишбоун» по проблеме урока, ноутбуки, ЭОР для закрепления в парах,слайд – шоу «Гимнастика для глаз», музыкальный фрагмент Э. Морриконе «Шум моря» для релаксации, компьютер, мультимедиа проектор, интерактивная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УПД: фронтальная, индивидуальная,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План урок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 xml:space="preserve">1. Организация начала урока. </w:t>
        <w:br/>
        <w:t>2.Актуализация знаний.  Формулирование темы и целей и задач  урока. Мотивация учебной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ервичное усвоение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Первичная проверка поним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лакс - 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ервичное 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Контроль усвоения, обсуждение допущенных ошибок и их коррек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Информация о домашнем задании, инструктаж по его выпол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Рефлексия (подведение итогов занятия)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4252"/>
        <w:gridCol w:w="4111"/>
      </w:tblGrid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ученика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я начала уро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мотрите друг на друга улыбнитесь  и подарите  друг другу  хорошее настро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ие. Подготовка рабочих мест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уализация знаний.  Формулирование темы и целей и задач  урока. Мотивация учебной деятельности учащих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Какую планету мы изучаем? 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 Как вы думаете, что нужно узнать о Земле как планете?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 чашке Петри перед Вами лежат различные тела – рассмотрите, замените одним словом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– Подумайте, что необходимо нам будет изучить в ходе урока?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твечают: Планету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твечают: - Строение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Рассматривают, отвечают: горные по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Отвечают. Формулируют тему и  цель урока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зучение нового материа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Перед вами интеллект – карты с  заданием на урок. Рассмотрите его. Начинаем со строения Земли. Выполняете задания 1, 2 в интеллект – карте, работаете в парах, как только будете готовы, поднимите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 изучают внутренне строение Зем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ое   внутреннее  строение  Зем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ими  свойствами  обладают  ее  внутренние  оболо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ети, а вы видели земную кору? Более подробно мы о ней поговорим о ней на следующем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Что такое «горные породы»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ссмотрите ещё раз те горные породы, которые перед вами, у соседей, какие они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, что  на  Земле  залегает  3000  видов  горных  пород  и  минералов. Горная  порода – это природное  вещество, состоящее  из  группы  минералов. Минерал – это  природное  тело, имеющее  однородный  химический  сост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лняем схему «Фишбоун» карточкой с утверждением «Горные породы разнообраз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вы виды горных пород?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должаете самостоятельно работать. Даём характеристику видам горных пород по заданию 3 в интеллект – карте. (Прилож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в группах. Группа сама выбирает вид горных пород для составления характеристики: магматические, осадочные, метаморфические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лнение таблицы.  (Приложение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айте характеристику магматических, осадочных, метаморфических горных пород, продолжим составлять схему на доске, таблицу в интеллект –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Рассмотрите теперь горные породы на чашках Пет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овы магматические горные пор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начале, возникли породы из маг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ни пеpвоpодные самые как б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яжелый гранит, в глубине остыва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азальт на поверхности лавою ст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роды, весьма симпатичны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весистые, магматичны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ы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очные горные поро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Hо прочность - не вечность,</w:t>
              <w:br/>
              <w:t>И вот что случается:</w:t>
              <w:br/>
              <w:t>Породы выветриванием разрушаются,</w:t>
              <w:br/>
              <w:t>Дробятся на глыбы, обломки, пески,</w:t>
              <w:br/>
              <w:t>Выносятся водами быстрой реки,</w:t>
              <w:br/>
              <w:t>Река их по руслу таскает,</w:t>
              <w:br/>
              <w:t>Обкатывает, отлагает.</w:t>
              <w:br/>
              <w:t>А там, где горячие воды струятся,</w:t>
              <w:br/>
              <w:t>Там в них минералы совсем растворятся.</w:t>
              <w:br/>
              <w:t>Когда же раствор остывает,</w:t>
              <w:br/>
              <w:t>То соль из него оседает.</w:t>
              <w:br/>
              <w:t>А в толще морской или в темном болоте,</w:t>
              <w:br/>
              <w:t>Вы массу остатков животных найдете,</w:t>
              <w:br/>
              <w:t>А также, растений отмерших остатки,</w:t>
              <w:br/>
              <w:t>Они образуют породы-осадки.</w:t>
              <w:br/>
              <w:t>(Все то, что разрушено, пеpеотложено,</w:t>
              <w:br/>
              <w:t>Осело солями, остатками слож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овы метаморфические горные пор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Hо вот, под давлением, магма опять,</w:t>
              <w:br/>
              <w:t>Стpемится земную коpу pазоpвать,</w:t>
              <w:br/>
              <w:t>И в месте такого втоpжения,</w:t>
              <w:br/>
              <w:t>Hаметятся, вдpуг, пpевpащения:</w:t>
              <w:br/>
              <w:t>Сыпучий песок, пpевpатился в кваpцит,</w:t>
              <w:br/>
              <w:t>Был мел, очень мягкий, вдpуг мpамоp лежит.</w:t>
              <w:br/>
              <w:t>Такие поpоды, весьма специфические,</w:t>
              <w:br/>
              <w:t>Зовутся геологами метамоpфическ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имательно рассматривают план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ют в парах с учебником с.66. Заполняют схему «Строение Земли» в интеллект - карте, о способах  изучения внутреннего строения готовятся ответить у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ёт перед классом: рассказ о способах изучения внутреннего строения Земли,  за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хемы «Строение Земли» на интерактивной доске, уточнение свойств внутренних обо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ют с учебником с.66, устно дают определени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имательно рассматривают горные породы, делают вывод об 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азнообр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текста учебника с. 66-67.работают в паре. Отвечают, дополняют «Фишбоун» на доске карточками: магматические, осадочные, метаморф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с учебником, отбор материала об условиях образования, приведение соответствующих заданию группы примеров горных пород. Заполнение таблицы задание 3.Работают в группах, парах, – 5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чёт о видах, условиях образования выбранных горных пород, с примерами,   у до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Дополняют схему «Фишбоун» по план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условия образования, виды, примеру дос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яют сводную таблицу в интеллект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рассматривают магматические горные породы, Определяют их свойства: кристаллическое строение, плотные, тверд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еся рассматривают осадочные горные породы. Определяют свойства: мягкие, рыхлые, сыпучие, в некоторых можно заметить органические остатки,  жидкие - неф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чающиеся рассматривают метаморфические горные породы. Определяют свойства: кристаллическое строение, плотные, твердые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ичное усвоение новых зн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8" w:before="0" w:after="1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должаем: ваши  отчёты. Остальные группы дополняйте таблицу, задавайте вопро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ё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льные группы слушают, дополняют таблицу,  задают вопросы, оценивают работу группы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5.Первичная проверка понимания.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 чего же зависит разнообразие горных пород?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ершаем нашу схему.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, не зная названия, вы убедитесь, что эта горная порода, например – осадочная?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лодцы, определять мы их будем на следующем уроке, выполним практическую работу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юди используют минералы и горные породы в хозяйственной деятельности и называют их полезными ископаемым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полезные ископаемые вы знаете? Как их используют?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ие полезные ископаемые есть в России, Курской области?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урской, Белгородской областях располагается КМА (Курская магнитная аномалия)- богатейшее в мире месторождение железных руд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йте вывод из следующего утверждения: все полезные ископаемые относятся к исчерпаемым и невозбновимым природным ресурсам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лодцы. Предлагаю вам подготовить дома проект по энергосбережению, ведь топливные ресурсы – источник энергии нуждаются в экономии. Консультацию по выполнению проекта вы получите после урока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ют: Разнообразие горных пород зависит от их происхождения. Дополняют схему «Фишбоун» карточкой «Разнообразие ГП объясняется их происхождением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ют: по внешним признакам: рыхлая или плотная, жидкая или твёрдая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ывают полезные ископаемые, области их применения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ют с атласом, по содержанию находят карту полезных ископаемых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физической картой России. Обучающиеся называют и показывают на физической карте Росси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парах. Обсуждение. Ответ о необходимости экономии полезных ископаемых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 Релакс – пауза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 теперь отдохнём. Следим за стрелкой. (Слайд – шоу «Гимнастика для глаз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тдыхают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 Первичное закреплени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ет с тестом 3 минуты. В парах, как только будете готовы – поднимаете руку. Ноутбуки. Тест по теме «Горные пород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ыполняют модуль по ЦОР ФЦОР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 Контроль усвоения, обсуждение допущенных ошибок и их коррекция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авьте %. Отметки. Отлично, какие Вы молодц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Информация о домашнем задании, инструктаж по его выполнению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граф 25. Тренажёр с 52. №1-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Стихи, загадки, кроссворды  к параграфу.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екты: «Кристалл своими руками», «Энергосбере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выбору. Форма презентации – произволь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апись в дневник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 Рефлексия (подведение итогов занятия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ём итоги. Перед вами опора. ПОПС – формула, где П – позиция – ваше утвер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– объяснение (доказа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– пример – привести соответствующий при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– следствие – вывод по ваше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но работать вдвоём, удачи – 1, 5 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и: 5 от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ак: выберите себе позицию, можно в паре, и докажите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твеч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 Организация окончания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рок окончен, спасибо, до сви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теллект – карта по теме « Строение земли. Горные породы». 5 класс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лан – зад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.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зучение внутреннего строения Зем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уя учебникс. 66, атлас с. 20, изучите внутренне строение Земли, заполните схему, подготовьте отчёт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лан изучения.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текст учебника с. 66. Внутренне строение Земли. Как изучают внутренне строение Земли?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схемы в атласе с. 20. Внутреннее строение Земли, заполните схем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8430" cy="2726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спользуяс.66 учебника, ответьте устно на вопрос:  Что такое «горные породы»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 для своего задания, подготовьте отчёт.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08"/>
        <w:gridCol w:w="1610"/>
        <w:gridCol w:w="1610"/>
        <w:gridCol w:w="1705"/>
        <w:gridCol w:w="2172"/>
      </w:tblGrid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горных пород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ма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ма(устно) учебник с.66. – 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очн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морфические</w:t>
            </w:r>
          </w:p>
        </w:tc>
      </w:tr>
      <w:tr>
        <w:trPr>
          <w:trHeight w:val="556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: Образуются 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: Образуются 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: Образуются в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ившие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: Обломочные (из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химических веществ, как правило на дне водоём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остатков растений и животных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учебник с.6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учебник с.6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учебник с.6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учебник с.66: Вал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учебник с.66: Ги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учебник с.66: Тор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«Фишбоун» по теме «Горные поро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9480</wp:posOffset>
                </wp:positionH>
                <wp:positionV relativeFrom="paragraph">
                  <wp:posOffset>109220</wp:posOffset>
                </wp:positionV>
                <wp:extent cx="920750" cy="2193925"/>
                <wp:effectExtent l="45720" t="16510" r="1841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1938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етаморфически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2.4pt;margin-top:8.6pt;width:72.45pt;height:172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етаморфические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1505</wp:posOffset>
                </wp:positionH>
                <wp:positionV relativeFrom="paragraph">
                  <wp:posOffset>212090</wp:posOffset>
                </wp:positionV>
                <wp:extent cx="862965" cy="1856105"/>
                <wp:effectExtent l="19050" t="16510" r="177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8561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агматически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16.7pt;width:67.9pt;height:146.1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агматические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567690</wp:posOffset>
                </wp:positionV>
                <wp:extent cx="1706245" cy="1127125"/>
                <wp:effectExtent l="16510" t="16510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1271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ОРНЫЕ ПОРОДЫ РАЗНООБРАЗ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3.8pt;margin-top:44.7pt;width:134.3pt;height:88.7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ОРНЫЕ ПОРОДЫ РАЗНООБРАЗНЫ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645</wp:posOffset>
                </wp:positionH>
                <wp:positionV relativeFrom="paragraph">
                  <wp:posOffset>1127760</wp:posOffset>
                </wp:positionV>
                <wp:extent cx="2569845" cy="1270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5pt;margin-top:88.8pt;width:202.35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175</wp:posOffset>
                </wp:positionH>
                <wp:positionV relativeFrom="paragraph">
                  <wp:posOffset>226695</wp:posOffset>
                </wp:positionV>
                <wp:extent cx="1938020" cy="1964055"/>
                <wp:effectExtent l="15875" t="16510" r="63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9641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знообразие горных пород зависит от их происхо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25pt;margin-top:17.85pt;width:152.55pt;height:154.6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знообразие горных пород зависит от их происхождения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3855</wp:posOffset>
                </wp:positionH>
                <wp:positionV relativeFrom="paragraph">
                  <wp:posOffset>1127760</wp:posOffset>
                </wp:positionV>
                <wp:extent cx="528955" cy="1270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2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88.8pt;width:41.6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1505</wp:posOffset>
                </wp:positionH>
                <wp:positionV relativeFrom="paragraph">
                  <wp:posOffset>1127760</wp:posOffset>
                </wp:positionV>
                <wp:extent cx="901700" cy="1907540"/>
                <wp:effectExtent l="19050" t="15875" r="1841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19076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садочны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88.8pt;width:70.95pt;height:150.15pt;flip:x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садочные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320" w:dyaOrig="2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44pt" filled="f" o:ole="">
            <v:imagedata r:id="rId4" o:title=""/>
          </v:shape>
          <o:OLEObject Type="Embed" ProgID="" ShapeID="ole_rId3" DrawAspect="Content" ObjectID="_1535998149" r:id="rId3"/>
        </w:obje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bCs/>
          <w:color w:val="262626"/>
          <w:sz w:val="28"/>
          <w:szCs w:val="28"/>
        </w:rPr>
        <w:t>«Фишбоун».</w:t>
      </w:r>
      <w:r>
        <w:rPr>
          <w:rFonts w:eastAsia="Calibri" w:cs="Times New Roman" w:ascii="Times New Roman" w:hAnsi="Times New Roman"/>
          <w:bCs/>
          <w:color w:val="262626"/>
          <w:sz w:val="28"/>
          <w:szCs w:val="28"/>
        </w:rPr>
        <w:t xml:space="preserve"> Метод  технологии критического мышления  «Фишбоун» целесообразен и на интерактивных уроках как приём визуализации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62626"/>
          <w:sz w:val="28"/>
          <w:szCs w:val="28"/>
        </w:rPr>
        <w:t>Схема «Фишбоун» в переводе означает «рыбья кость». В «голове» этого скелета обозначена проблема, которая рассматривается в тексте. На самом скелете есть голова, верхние и нижние косточки, хвост. На «голове» - проблема, утверждение, на «косточках» верхних и нижних – аргументы и факты, на «хвосте» - итог, вывод. Записи должны быть краткими, представлять собой ключевые слова или фразы, отражающие суть фак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ОПС-формула»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метода «ПОПС - формула» позволяет помочь школьникам аргументировать свою позицию, а учителю - увидеть, насколько грамотно дети изучили материал. Краткое выступление в соответствии с ПОПС - формулой состоит из четырех эле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ПС – форму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 данном случае учащимся предлагается написать четыре предложения, отражающие следующие четыре момен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ПС – формул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позиция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Я считаю, что…».«Я считаю, что…» или «Мне кажется, что…», «Я думаю, что…», «На мой взгляд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объяснение (или обоснование)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Потому что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имер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Я могу это доказать это на примере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следствие (или суждение)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Исходя из этого, я делаю вывод о том, что…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Барабанов В.В., География. Планета Земля. 5-6 классы. Тетрадь- экзаменатор. Просвещение, УМК «Сферы», 2011-2012 г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Котляр О. Г., Тетрадь - практикум. География. Планета Земля. 5-6 классы. Просвещение, УМК «Сферы», 2011-2012г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Лобжанидзе А.А., География. Планета Земля. 5-6 классы. Учебник. Просвещение, УМК «Сферы»,2013 г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Лобжанидзе А.А., География. Планета Земля. 5 класс. Тетрадь-тренажёр. В 2-х частях. Часть1. Просвещение, УМК «Сферы», 2013г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Лобжанидзе А. А., География. Планета Земля. 5 класс. Тетрадь-тренажёр. В 2-х частях. Просвещение, УМК «Сферы», 2013г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авельева Л. Е., Котляр О. Г., Григорьева М. А., География. Планета Земля. 5-6 классы. Иллюстрированный атлас. Просвещение УМК «Сферы», 2013 г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7. Модуль по ЦОР ФЦОР, тест по теме «Горные породы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51:00Z</dcterms:created>
  <dc:creator>Кабинет №305</dc:creator>
  <dc:description/>
  <cp:keywords/>
  <dc:language>en-US</dc:language>
  <cp:lastModifiedBy>Я</cp:lastModifiedBy>
  <dcterms:modified xsi:type="dcterms:W3CDTF">2015-02-01T17:12:00Z</dcterms:modified>
  <cp:revision>4</cp:revision>
  <dc:subject/>
  <dc:title>Капырина Антонина Васильевна</dc:title>
</cp:coreProperties>
</file>