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редняя общеобразовательная школа № 24 города Ковр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Монопроект  «</w:t>
      </w:r>
      <w:r>
        <w:rPr>
          <w:b/>
          <w:sz w:val="40"/>
          <w:szCs w:val="40"/>
        </w:rPr>
        <w:t>История  России в лицах и датах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ме  «История Отечеств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 Школа Росс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итель первой квалификационной категории: Егорова Е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 проекта</w:t>
      </w:r>
      <w:r>
        <w:rPr>
          <w:sz w:val="28"/>
          <w:szCs w:val="28"/>
        </w:rPr>
        <w:t>. Егоро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>. «История  России в лицах и да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, класс. </w:t>
      </w:r>
      <w:r>
        <w:rPr>
          <w:sz w:val="28"/>
          <w:szCs w:val="28"/>
        </w:rPr>
        <w:t>Окружающий мир,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ка к проекту   «История  России в лицах и датах» проводится в ходе изучения темы « История Отечества» (20 ча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онопроекта потребуется 2 часа. К моменту начала работы над проектом учащиеся уже овладеют основными понятиями: «историческая дата», «исторический деятель», «историческое событие». В ходе выполнения проекта ученики учатся обобщать изученное, выбирать из большого потока информации в учебнике нужную, анализировать и рассужда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самостоятельной познавательной работы оформляются в виде дидактической игры «История России в лицах и да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является личностно-ориентирован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сновная цель проекта</w:t>
      </w:r>
      <w:r>
        <w:rPr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исторической грамотности учащихс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ормирование умений выделять существенные и несущественные признаки объекта, сравнивать, обоб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идактические задачи проек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ься анализировать и обобщать полученную информацию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 работать в команде, творческие способности и наблюдательность учащих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ть самостоятельность и са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етодические задачи проек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Учащиеся должны зна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исание исторических событий в хронологическом порядке, их даты, имена исторических деятелей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собенности настольных игр, их составных част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нализировать содержание исторических событий, работать с текстом учебника, выбирая необходимый материал, соотносить историческую даты с событием и деятелем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делять в играх обязательные части: правила, игровое поле, участников игры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ставлять игру обучающего характера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ботать в группе, осуществлять проектную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получат навыки анализа и систематизации полученных ранее знаний, навыки выполнения проектной работы, научатся самостоятельно работать с учебной литературо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культуры общения и пове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точник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ебник «Окружающий мир» 4 класс ч.2 А.А. Плешаков и дополнительная учебная литерату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.</w:t>
      </w:r>
      <w:r>
        <w:rPr>
          <w:sz w:val="28"/>
          <w:szCs w:val="28"/>
        </w:rPr>
        <w:t>Коллективная, группов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учебной литературы, анализ полученной информации (обобщение, сравнение, сопоставление с имеющимися знаниями по данной те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 результатов.</w:t>
      </w:r>
      <w:r>
        <w:rPr>
          <w:sz w:val="28"/>
          <w:szCs w:val="28"/>
        </w:rPr>
        <w:t xml:space="preserve"> Составление дидактической иг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ек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«Окружающий мир» 4 класс ч.2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исты для работы в группах,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аблички с надписями: аналитики, экспериментаторы, иллюстраторы, испытатели,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сты цветного картона для изготовления основы игры,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ожницы, клей, фломастеры, линейки, карандаши,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стольные игры с инструкция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учащихся оценивается, исходя из следующих критериев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ветствие исследования общим задачам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ние основных исторических дат и фактического материала по теме проекта,</w:t>
      </w:r>
    </w:p>
    <w:p>
      <w:pPr>
        <w:pStyle w:val="Normal"/>
        <w:numPr>
          <w:ilvl w:val="3"/>
          <w:numId w:val="3"/>
        </w:numPr>
        <w:ind w:left="25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тетичность оформления;</w:t>
      </w:r>
    </w:p>
    <w:p>
      <w:pPr>
        <w:pStyle w:val="Normal"/>
        <w:numPr>
          <w:ilvl w:val="3"/>
          <w:numId w:val="3"/>
        </w:numPr>
        <w:ind w:left="25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ение временных рамок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работы в групп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работы группы.</w:t>
      </w:r>
    </w:p>
    <w:p>
      <w:pPr>
        <w:pStyle w:val="ListParagraph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05" w:right="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РИЦА ПРОЕКТ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3"/>
        <w:gridCol w:w="1191"/>
        <w:gridCol w:w="1136"/>
        <w:gridCol w:w="990"/>
        <w:gridCol w:w="1134"/>
        <w:gridCol w:w="993"/>
        <w:gridCol w:w="1275"/>
      </w:tblGrid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: «История в лицах и датах»</w:t>
            </w:r>
          </w:p>
        </w:tc>
      </w:tr>
      <w:tr>
        <w:trPr>
          <w:trHeight w:val="1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, их сро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й продук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материа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нформ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других взрослых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 школы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-</w:t>
            </w:r>
          </w:p>
          <w:p>
            <w:pPr>
              <w:pStyle w:val="3"/>
              <w:widowControl w:val="false"/>
              <w:autoSpaceDE w:val="false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ельный.</w:t>
            </w:r>
          </w:p>
          <w:p>
            <w:pPr>
              <w:pStyle w:val="3"/>
              <w:widowControl w:val="false"/>
              <w:autoSpaceDE w:val="false"/>
              <w:spacing w:lineRule="auto" w:line="240" w:before="0" w:after="12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часов (уроки окр. ми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ица исторических дат, событи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роков окружаюшего м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библиоте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диалога</w:t>
            </w:r>
          </w:p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с уч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новной.</w:t>
            </w:r>
          </w:p>
          <w:p>
            <w:pPr>
              <w:pStyle w:val="3"/>
              <w:widowControl w:val="false"/>
              <w:autoSpaceDE w:val="false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оект</w:t>
            </w:r>
          </w:p>
          <w:p>
            <w:pPr>
              <w:pStyle w:val="3"/>
              <w:widowControl w:val="false"/>
              <w:autoSpaceDE w:val="false"/>
              <w:spacing w:lineRule="auto" w:line="240" w:before="0" w:after="12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час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идактической игры</w:t>
            </w:r>
          </w:p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стория в лицах и датах»,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накомство с правилами  настольных игр оформления  игрового поля</w:t>
            </w:r>
          </w:p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зготовление игры. 3. Консультации по групп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наиболее интересного материала по те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аналитики , </w:t>
            </w:r>
          </w:p>
          <w:p>
            <w:pPr>
              <w:pStyle w:val="3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экспериментаторы</w:t>
            </w:r>
          </w:p>
          <w:p>
            <w:pPr>
              <w:pStyle w:val="3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ллюстраторы</w:t>
            </w:r>
          </w:p>
          <w:p>
            <w:pPr>
              <w:pStyle w:val="3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спытатели</w:t>
            </w:r>
          </w:p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настольные игры ,листы  картона для игровых полей ,формата А4, фломастеры, ножницы , к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аключительный – 0,5 ча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гр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игровыми пол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ое оформ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выступает в роли помощника, а дети – в роли – веду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поля, фи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тори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сообщает детям , что данный урок будет продолжением цикла уроков проект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споминают особенности работы на таких уроках, перечисляют виды созданных ими проектов. Учитель распределяет детей на группы : «Аналитики», « Экспериментаторы», «Иллюстраторы», «Испытател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говорит о накопленном теоретическом материале по изучению исторических дат и предлагает принять участие в создании дидактического пособ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Создание проблемной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говорит, что создаваемый проект, как любой другой,         должен отвечать определенным требования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Требования к данному проекту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н является дидактическим пособием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могает запомнить исторические даты и события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тересный и увлекательный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ть с ним можно в группе и индивидуально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ользовать можно многократно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жно определить побед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бор дидактического пособия, отвечающего перечисленным требованиям, проводится в виде «мозгового штурма». « Аналитики» рассказывают о разных видах настольных игр и выбирают наиболее подходящую: 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Формулирование целей и задач проектной деятельно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истематизировать изученный материал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: создать и использовать тренировочное игровое пособие для отработки зна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одготовка к созданию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распределяет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игровых полей  (выполняют «иллюстраторы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отка правил игры (выполняют «аналитики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ение карточек с заданиями, историческими событиями (выполняют «экспериментаторы» и «испытатели»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ект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Аналитики</w:t>
      </w:r>
      <w:r>
        <w:rPr>
          <w:sz w:val="28"/>
          <w:szCs w:val="28"/>
        </w:rPr>
        <w:t>» получают инструкцию от настольной игры «Лото», читают её, анализируют и составляют свою инструкцию.  (</w:t>
      </w:r>
      <w:r>
        <w:rPr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Игроки получают игровые поля, ведущий двенадцать карточек с заданиями. Ведущий зачитывает описание исторического события и показывает цвет карточки. Игроки должны взять фишки такого же цвета и положить их на прямоугольники в соответствии с датой, фамилией, событием . Побеждает тот, кто безошибочно закрыл все прямоугольники игрового поля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>Иллюстраторы</w:t>
      </w:r>
      <w:r>
        <w:rPr>
          <w:sz w:val="28"/>
          <w:szCs w:val="28"/>
        </w:rPr>
        <w:t xml:space="preserve">» заполняют игровые поля. Пишут в прямоугольниках первой карточки исторические даты, второй карточки-фамилии исторических деятелей, третьей карточки-названия исторических событий. (приложение 1)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Экспериментаторы</w:t>
      </w:r>
      <w:r>
        <w:rPr>
          <w:sz w:val="28"/>
          <w:szCs w:val="28"/>
        </w:rPr>
        <w:t>» заполняют карточки с заданиями. На каждой из двенадцати карточек написать наиболее подходящий небольшой отрывок из текста учебника, чтобы можно было его соотнести с датой, фамилией, событием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спытатели</w:t>
      </w:r>
      <w:r>
        <w:rPr>
          <w:sz w:val="28"/>
          <w:szCs w:val="28"/>
        </w:rPr>
        <w:t>»  вырезают фишки по числу прямоугольников на игровых полях-36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е проект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ппа «испытателей» проводит игру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ной деятельности.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водится анализ пробной игры, оцениваются положительные и отрицательные стороны разработанного проекта, анализируется сам ход работы над проектом. Дети составляют рекомендации для дальнейших уроков проектной деятельност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1. </w:t>
      </w:r>
      <w:r>
        <w:rPr>
          <w:b/>
          <w:i/>
          <w:sz w:val="32"/>
          <w:szCs w:val="32"/>
        </w:rPr>
        <w:t>Карточки с игровыми полям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  <w:gridCol w:w="2374"/>
      </w:tblGrid>
      <w:tr>
        <w:trPr>
          <w:trHeight w:val="22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37 г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>1380 г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>1242 г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>988 г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>1703 г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>1147 г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>1612 г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>1480 г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>1961 г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>1812 г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>1914 г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41-1945г.г</w:t>
            </w:r>
          </w:p>
        </w:tc>
      </w:tr>
      <w:tr>
        <w:trPr>
          <w:trHeight w:val="1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нско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нязь Владимир Красное Солныш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ан Бат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ван </w:t>
            </w: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лександр Невски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етр </w:t>
            </w: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рий Долгору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нин и Пожарский</w:t>
            </w:r>
          </w:p>
        </w:tc>
      </w:tr>
      <w:tr>
        <w:trPr>
          <w:trHeight w:val="1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рий Гагари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осиф Ста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иколай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хаил Кутузов</w:t>
            </w:r>
          </w:p>
        </w:tc>
      </w:tr>
      <w:tr>
        <w:trPr>
          <w:trHeight w:val="2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рещение Рус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вое упоминание о Моск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ликовская би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едовое побоище</w:t>
            </w:r>
          </w:p>
        </w:tc>
      </w:tr>
      <w:tr>
        <w:trPr>
          <w:trHeight w:val="2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ояние на реке Уг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ание Санкт-Петербур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шествие монголо-татар на Рус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родное ополчение</w:t>
            </w:r>
          </w:p>
        </w:tc>
      </w:tr>
      <w:tr>
        <w:trPr>
          <w:trHeight w:val="22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ечественная война с француз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ликая отечественная во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вый полет в косм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вая мировая войн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54:00Z</dcterms:created>
  <dc:creator>BeeR</dc:creator>
  <dc:description/>
  <cp:keywords/>
  <dc:language>en-US</dc:language>
  <cp:lastModifiedBy>BeeR</cp:lastModifiedBy>
  <cp:lastPrinted>2011-11-19T21:06:00Z</cp:lastPrinted>
  <dcterms:modified xsi:type="dcterms:W3CDTF">2012-09-01T17:54:00Z</dcterms:modified>
  <cp:revision>2</cp:revision>
  <dc:subject/>
  <dc:title>Муниципальное общеобразовательное учреждение</dc:title>
</cp:coreProperties>
</file>