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ТЕХНОЛОГИЧЕСКАЯ КАРТА УРОКА СОГЛАСНО ТРЕБОВАНИЯМ ФГОС</w:t>
      </w:r>
    </w:p>
    <w:p>
      <w:pPr>
        <w:pStyle w:val="Normal"/>
        <w:rPr>
          <w:i/>
          <w:i/>
          <w:sz w:val="28"/>
          <w:szCs w:val="36"/>
          <w:lang w:val="ru-RU"/>
        </w:rPr>
      </w:pPr>
      <w:r>
        <w:rPr>
          <w:i/>
          <w:sz w:val="28"/>
          <w:szCs w:val="36"/>
          <w:lang w:val="ru-RU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  </w:t>
      </w:r>
      <w:r>
        <w:rPr>
          <w:b/>
          <w:i/>
          <w:sz w:val="28"/>
          <w:lang w:val="ru-RU"/>
        </w:rPr>
        <w:t>УМК « Школа России»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 xml:space="preserve">Предметная область: </w:t>
      </w:r>
      <w:r>
        <w:rPr>
          <w:b/>
          <w:i/>
          <w:sz w:val="28"/>
          <w:lang w:val="ru-RU"/>
        </w:rPr>
        <w:t>Окружающий мир</w:t>
      </w:r>
      <w:r>
        <w:rPr>
          <w:i/>
          <w:sz w:val="28"/>
          <w:lang w:val="ru-RU"/>
        </w:rPr>
        <w:t xml:space="preserve"> (автор: А. А. Плешаков) 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: 2 ( часть 2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оёмы. (раздел путешеств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бразовательных компетенций( информационной, креативной, коммуникативной, рефлексивной) учащихся 2-а класса в предметной области «Окружающий мир» по теме «Водоём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е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аправленные на достиже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ичностных результатов обучения: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ание чувства любви к родной природе, родному краю;  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   уважительного отношения к иному мнению, иной точке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Направленные на достиж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апредметных  результатов обучения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- овладение способностью принимать и сохранять учебную задач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ть умения планировать, контролировать и оценивать свою деятель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воение начальных форм познавательной и личностной рефлексии; </w:t>
        <w:br/>
        <w:t xml:space="preserve">        -  формирование умения работать с информацией, овладение операциями мышления (анализ, синтез, классификация, группировка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мения слушать и слышать, ясно и четко излагать свою точку зрения, распределять роли в парах, группах и выполнять соответственно ролям и функциям;</w:t>
        <w:br/>
        <w:t xml:space="preserve">         - формировать умения работать в информационно- образовательной среде, осуществлять выбор партнёра, материалов, выбор разного уровня заданий в карточках, выбор центров актив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аправленные на достижение предметных результатов обучения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- познакомить учащихся с разнообразием водоёмов, частями реки, важнейшими водоёмами наше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ые вопросы 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бывают водоёмы?  Назови части реки. Знай и соблюдай правила охраны водоём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урока (создание подготовленной информационно-образовательной среды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ик, рабочая тетрадь, мультимедиапроектор, экран,  презентация «Водоёмы», карточки для работы в центрах, карточки для Школы разведки, карточки для работы в компаниях, эмблемы для центров активного течения мысли, информационные листы, инструкционные карты для Грамотеев, музык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ДЕРЖАНИЕ ВЗАИМОДЕЙСТВИЯ ПЕДАГОГА 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8"/>
        <w:gridCol w:w="98"/>
        <w:gridCol w:w="82"/>
        <w:gridCol w:w="3698"/>
        <w:gridCol w:w="82"/>
        <w:gridCol w:w="4860"/>
        <w:gridCol w:w="2978"/>
        <w:gridCol w:w="8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тап уро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щих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ормируемые УУ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Самоопределение к деятель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Проводит </w:t>
            </w:r>
            <w:r>
              <w:rPr>
                <w:b/>
                <w:sz w:val="32"/>
                <w:szCs w:val="32"/>
                <w:lang w:val="ru-RU"/>
              </w:rPr>
              <w:t>энергезирующую разминку</w:t>
            </w:r>
            <w:r>
              <w:rPr>
                <w:sz w:val="32"/>
                <w:szCs w:val="32"/>
                <w:lang w:val="ru-RU"/>
              </w:rPr>
              <w:t xml:space="preserve">,мотивирует на урок, побуждает к активной деятельности </w:t>
            </w:r>
            <w:r>
              <w:rPr>
                <w:b/>
                <w:sz w:val="32"/>
                <w:szCs w:val="32"/>
                <w:lang w:val="ru-RU"/>
              </w:rPr>
              <w:t>в кругу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ступают в </w:t>
            </w:r>
            <w:r>
              <w:rPr>
                <w:b/>
                <w:sz w:val="32"/>
                <w:szCs w:val="32"/>
                <w:lang w:val="ru-RU"/>
              </w:rPr>
              <w:t>диалог с учителем и друг с другом в кругу,</w:t>
            </w:r>
            <w:r>
              <w:rPr>
                <w:sz w:val="32"/>
                <w:szCs w:val="32"/>
                <w:lang w:val="ru-RU"/>
              </w:rPr>
              <w:t xml:space="preserve"> настраиваются на урок. Исполняют песню «Ты да я, да мы с тобо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Коммуникативные  ,Регулятивные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волевая саморегуляц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Актуализация зна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Организует </w:t>
            </w:r>
            <w:r>
              <w:rPr>
                <w:b/>
                <w:sz w:val="32"/>
                <w:szCs w:val="32"/>
                <w:lang w:val="ru-RU"/>
              </w:rPr>
              <w:t>игру «Школа разведки»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«Школа компаний»)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озяева компаний собирают себе компанию, доказывают правильность выбора. Учащиеся занимают свои мес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 xml:space="preserve">Регулятивные </w:t>
            </w:r>
            <w:r>
              <w:rPr>
                <w:sz w:val="32"/>
                <w:szCs w:val="32"/>
                <w:lang w:val="ru-RU"/>
              </w:rPr>
              <w:t xml:space="preserve">(целеполагание), </w:t>
            </w:r>
            <w:r>
              <w:rPr>
                <w:i/>
                <w:sz w:val="32"/>
                <w:szCs w:val="32"/>
                <w:lang w:val="ru-RU"/>
              </w:rPr>
              <w:t xml:space="preserve">Познавательные </w:t>
            </w:r>
            <w:r>
              <w:rPr>
                <w:sz w:val="32"/>
                <w:szCs w:val="32"/>
                <w:lang w:val="ru-RU"/>
              </w:rPr>
              <w:t xml:space="preserve">(логические УУД,) </w:t>
            </w:r>
            <w:r>
              <w:rPr>
                <w:i/>
                <w:sz w:val="32"/>
                <w:szCs w:val="32"/>
                <w:lang w:val="ru-RU"/>
              </w:rPr>
              <w:t xml:space="preserve">Коммуникативные </w:t>
            </w:r>
            <w:r>
              <w:rPr>
                <w:sz w:val="32"/>
                <w:szCs w:val="32"/>
                <w:lang w:val="ru-RU"/>
              </w:rPr>
              <w:t>(интегрируются в группу)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Выход на тему,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постановка учебных задач в сотворчестве с деть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итель в позиции консультанта-фасилитатора побуждает учащихся к определению темы урока, принятию учебных задач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Выдаёт </w:t>
            </w:r>
            <w:r>
              <w:rPr>
                <w:b/>
                <w:sz w:val="32"/>
                <w:szCs w:val="32"/>
                <w:lang w:val="ru-RU"/>
              </w:rPr>
              <w:t>листы самооценки</w:t>
            </w:r>
            <w:r>
              <w:rPr>
                <w:sz w:val="32"/>
                <w:szCs w:val="32"/>
                <w:lang w:val="ru-RU"/>
              </w:rPr>
              <w:t>,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нструктирует, как заполнять их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Формулируют тему урока, учебные задачи, составляют маршрут изучения темы. «Хочу познакомиться с…». «Буду учиться…» </w:t>
            </w:r>
            <w:r>
              <w:rPr>
                <w:b/>
                <w:sz w:val="32"/>
                <w:szCs w:val="32"/>
                <w:lang w:val="ru-RU"/>
              </w:rPr>
              <w:t>(Сократический метод</w:t>
            </w:r>
            <w:r>
              <w:rPr>
                <w:sz w:val="32"/>
                <w:szCs w:val="32"/>
                <w:lang w:val="ru-RU"/>
              </w:rPr>
              <w:t>)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полняют листы самооцен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ru-RU"/>
              </w:rPr>
              <w:t xml:space="preserve">Личностные </w:t>
            </w:r>
            <w:r>
              <w:rPr>
                <w:sz w:val="32"/>
                <w:szCs w:val="32"/>
                <w:lang w:val="ru-RU"/>
              </w:rPr>
              <w:t xml:space="preserve">(самоопределение к учебной познавательной деятельности), </w:t>
            </w:r>
            <w:r>
              <w:rPr>
                <w:i/>
                <w:sz w:val="32"/>
                <w:szCs w:val="32"/>
                <w:lang w:val="ru-RU"/>
              </w:rPr>
              <w:t>Регулятивные</w:t>
            </w:r>
            <w:r>
              <w:rPr>
                <w:sz w:val="32"/>
                <w:szCs w:val="32"/>
                <w:lang w:val="ru-RU"/>
              </w:rPr>
              <w:t>(целеполагание, планирование,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оценка), 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Коммуникативные</w:t>
            </w:r>
            <w:r>
              <w:rPr>
                <w:sz w:val="32"/>
                <w:szCs w:val="32"/>
                <w:lang w:val="ru-RU"/>
              </w:rPr>
              <w:t>(умение слушать и слышать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Организация взаимодействия учителя с учащимися по овладению содержанием темы урока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Работа с текстом учебн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32"/>
                <w:szCs w:val="32"/>
                <w:lang w:val="ru-RU"/>
              </w:rPr>
              <w:t>Работа в статичных парах, груп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32"/>
                <w:szCs w:val="32"/>
                <w:lang w:val="ru-RU"/>
              </w:rPr>
              <w:t>Презентаци</w:t>
            </w:r>
            <w:r>
              <w:rPr>
                <w:sz w:val="32"/>
                <w:szCs w:val="32"/>
                <w:lang w:val="ru-RU"/>
              </w:rPr>
              <w:t>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гадывает загадки о водоёмах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Организует работу в </w:t>
            </w:r>
            <w:r>
              <w:rPr>
                <w:b/>
                <w:sz w:val="32"/>
                <w:szCs w:val="32"/>
                <w:lang w:val="ru-RU"/>
              </w:rPr>
              <w:t>статичных группах(компаниях), парах постоянного состава,</w:t>
            </w:r>
            <w:r>
              <w:rPr>
                <w:sz w:val="32"/>
                <w:szCs w:val="32"/>
                <w:lang w:val="ru-RU"/>
              </w:rPr>
              <w:t xml:space="preserve"> контролирует ход работы, использует подготовленную </w:t>
            </w:r>
            <w:r>
              <w:rPr>
                <w:b/>
                <w:sz w:val="32"/>
                <w:szCs w:val="32"/>
                <w:lang w:val="ru-RU"/>
              </w:rPr>
              <w:t>ИОС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казывает презентац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рганизует физминутк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гадывают загадки, определяют виды водоёмов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Работают по учебнику в статичных парах (определяют естественные и искусственные водоёмы), выполняют задания в группах (определяют части реки), используя учебник, информационные листы, инструкционные карты, физическую карту России (Грамотеи в т. ч.), отчитываются  о  работе. 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относят свои выводы с презентацией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водят физминутку( занимают любое свободное место)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ru-RU"/>
              </w:rPr>
              <w:t>Познавательные</w:t>
            </w:r>
            <w:r>
              <w:rPr>
                <w:sz w:val="32"/>
                <w:szCs w:val="32"/>
                <w:lang w:val="ru-RU"/>
              </w:rPr>
              <w:t xml:space="preserve"> (работа с информацией,  моделирование, логические УУД), </w:t>
            </w:r>
            <w:r>
              <w:rPr>
                <w:i/>
                <w:sz w:val="32"/>
                <w:szCs w:val="32"/>
                <w:lang w:val="ru-RU"/>
              </w:rPr>
              <w:t>Коммуникативные (</w:t>
            </w:r>
            <w:r>
              <w:rPr>
                <w:sz w:val="32"/>
                <w:szCs w:val="32"/>
                <w:lang w:val="ru-RU"/>
              </w:rPr>
              <w:t>планирование учебного сотрудничества,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правление поведением партнёра, диалог в паре, группе)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Регулятивные</w:t>
            </w:r>
            <w:r>
              <w:rPr>
                <w:sz w:val="32"/>
                <w:szCs w:val="32"/>
                <w:lang w:val="ru-RU"/>
              </w:rPr>
              <w:t xml:space="preserve"> (оценка)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 xml:space="preserve">Закрепление пройденного материала.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Организация деятельности учащихся в центрах активного обучения (активного течения мысли)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Организует работу учащихся в </w:t>
            </w:r>
            <w:r>
              <w:rPr>
                <w:b/>
                <w:sz w:val="32"/>
                <w:szCs w:val="32"/>
                <w:lang w:val="ru-RU"/>
              </w:rPr>
              <w:t xml:space="preserve">центрах активного обучения (активного течения </w:t>
            </w:r>
            <w:r>
              <w:rPr>
                <w:sz w:val="32"/>
                <w:szCs w:val="32"/>
                <w:lang w:val="ru-RU"/>
              </w:rPr>
              <w:t>мысли): науки, математики, чтения, драматизации, помогает образовать новые пары, группы. Выставляет пиктограммы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ыполняют задания в центрах активного обучения (активного течения мысли).  Объединяются в новые пары и группы в соответствии с пиктограмм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Отчитываются  о работе в центра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ru-RU"/>
              </w:rPr>
              <w:t xml:space="preserve">Познавательные </w:t>
            </w:r>
            <w:r>
              <w:rPr>
                <w:sz w:val="32"/>
                <w:szCs w:val="32"/>
                <w:lang w:val="ru-RU"/>
              </w:rPr>
              <w:t xml:space="preserve">(работа с информацией,  моделирование, логические УУД), </w:t>
            </w:r>
            <w:r>
              <w:rPr>
                <w:i/>
                <w:sz w:val="32"/>
                <w:szCs w:val="32"/>
                <w:lang w:val="ru-RU"/>
              </w:rPr>
              <w:t>коммуникативные(</w:t>
            </w:r>
            <w:r>
              <w:rPr>
                <w:sz w:val="32"/>
                <w:szCs w:val="32"/>
                <w:lang w:val="ru-RU"/>
              </w:rPr>
              <w:t>планирование учебного сотрудничества,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правление поведением партнёра, диалог в паре, группе),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 xml:space="preserve">Регулятивные </w:t>
            </w:r>
            <w:r>
              <w:rPr>
                <w:sz w:val="32"/>
                <w:szCs w:val="32"/>
                <w:lang w:val="ru-RU"/>
              </w:rPr>
              <w:t>(целеполагание,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ланирование, саморегуляция)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Рефлексия деятельности (итог урока)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Организует работу по заполнению </w:t>
            </w:r>
            <w:r>
              <w:rPr>
                <w:b/>
                <w:sz w:val="32"/>
                <w:szCs w:val="32"/>
                <w:lang w:val="ru-RU"/>
              </w:rPr>
              <w:t>листов самооценки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дводит итоги работы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озвращает учащихся к теме, учебным задачам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полняют листы самооценки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споминают  тему, учебные задачи. Делают вывод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 xml:space="preserve">Регулятивные </w:t>
            </w:r>
            <w:r>
              <w:rPr>
                <w:sz w:val="32"/>
                <w:szCs w:val="32"/>
                <w:lang w:val="ru-RU"/>
              </w:rPr>
              <w:t>(самооценка),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Познавательные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обобщение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Домашнее зад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едоставляет   право выбора (по уровню слож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ыбирают, объясняют свой выб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ru-RU"/>
              </w:rPr>
              <w:t xml:space="preserve">Регулятивные </w:t>
            </w:r>
            <w:r>
              <w:rPr>
                <w:sz w:val="32"/>
                <w:szCs w:val="32"/>
                <w:lang w:val="ru-RU"/>
              </w:rPr>
              <w:t>(самооценка)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b/>
          <w:sz w:val="44"/>
          <w:szCs w:val="44"/>
          <w:lang w:val="ru-RU"/>
        </w:rPr>
        <w:t>Прогнозируемый результат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Учащиеся в ходе урока познакомятся с видами водоёмов, частями реки, водоёмами Владимирской области, мерами по охране водоё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Учащиеся   будут учить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владевать  способностью  принимать и сохранять учебную задачу;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ланировать, контролировать и оценивать свою деятельность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работать с информацией, овладевать операциями мышления (анализ, синтез, классификация, группировка);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лушать и слышать, ясно и четко излагать свою точку зрения, распределять роли в парах, группах и выполнять задание соответственно ролям и функциям;</w:t>
        <w:br/>
        <w:t xml:space="preserve">         работать в информационно- образовательной среде, осуществлять выбор партнёра, материалов, выбор разного уровня заданий в карточках, выбор центров активного обу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ЫВОДЫ  </w:t>
      </w:r>
      <w:r>
        <w:rPr>
          <w:rFonts w:cs="Times New Roman" w:ascii="Times New Roman" w:hAnsi="Times New Roman"/>
          <w:sz w:val="32"/>
          <w:szCs w:val="32"/>
          <w:lang w:val="ru-RU"/>
        </w:rPr>
        <w:t>(По Е. В. Козиной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/>
        </w:rPr>
        <w:t>Преимуществ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 xml:space="preserve"> использования интерактивных форм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/>
        </w:rPr>
        <w:t>для детей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 xml:space="preserve"> в плане обучения, развития, воспит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вторяется одна и та же информация в разной форме (детям не скучно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ети обучаются разным способам получения и обработки информ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ети могут больше повторить, усвоить материала, систематизировать его (набрать «банк данных») за короткий промежуток времен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цесс обучения сближается с реальной жизнью, где ребенку придётся ориентироваться в изменяющейся обстановк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азвиваются коммуникативные навыки (высказывать в красивой, корректной форме свою точку зрения, доказывать и аргументировать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оспитываются нравственные качества личности (сопереживание, терпение, трудолюбие, честность, доброта и т.д.). Дети учатся работать в паре, в команде, устанавливать партнерские отношения, дружить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/>
        </w:rPr>
        <w:t>Преимуществ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 xml:space="preserve"> использования интерактивных форм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/>
        </w:rPr>
        <w:t>для учителе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вышается  плотность  уро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являются широкие возможности для осуществления индивидуального подхода к детя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астет уровень обученности, воспитанности класса, к чему так стремится каждый учител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зменяется роль учителя: он не только наставник, объясняющий и заставляющий, он - партнер, который проявляет себя и как исполнитель, и как регистратор, и как контролер, и как наблюдатель, находясь то внутри учебной игры, то вне её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И, наконец, учитель растет профессионально, апробируя новую модель урока, изобилующую интерактивными формам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9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rPr>
          <w:sz w:val="90"/>
          <w:szCs w:val="90"/>
          <w:lang w:val="ru-RU"/>
        </w:rPr>
      </w:pPr>
      <w:r>
        <w:rPr>
          <w:sz w:val="80"/>
          <w:szCs w:val="80"/>
          <w:lang w:val="ru-RU"/>
        </w:rPr>
        <w:t xml:space="preserve">                                              </w:t>
      </w:r>
    </w:p>
    <w:p>
      <w:pPr>
        <w:pStyle w:val="Normal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Normal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3:00Z</dcterms:created>
  <dc:creator>BeeR</dc:creator>
  <dc:description/>
  <cp:keywords/>
  <dc:language>en-US</dc:language>
  <cp:lastModifiedBy>BeeR</cp:lastModifiedBy>
  <cp:lastPrinted>2012-06-04T15:17:00Z</cp:lastPrinted>
  <dcterms:modified xsi:type="dcterms:W3CDTF">2012-06-04T11:18:00Z</dcterms:modified>
  <cp:revision>13</cp:revision>
  <dc:subject/>
  <dc:title/>
</cp:coreProperties>
</file>