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ind w:right="-850" w:hanging="0"/>
        <w:outlineLvl w:val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60170</wp:posOffset>
                </wp:positionH>
                <wp:positionV relativeFrom="paragraph">
                  <wp:posOffset>-731520</wp:posOffset>
                </wp:positionV>
                <wp:extent cx="7616825" cy="18013680"/>
                <wp:effectExtent l="19050" t="19050" r="0" b="412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6880" cy="18013680"/>
                          <a:chOff x="0" y="0"/>
                          <a:chExt cx="7616880" cy="1801368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1616040" cy="12310920"/>
                          </a:xfrm>
                          <a:custGeom>
                            <a:avLst/>
                            <a:gdLst>
                              <a:gd name="textAreaLeft" fmla="*/ 108000 w 916200"/>
                              <a:gd name="textAreaRight" fmla="*/ 808200 w 916200"/>
                              <a:gd name="textAreaTop" fmla="*/ 108000 h 6979320"/>
                              <a:gd name="textAreaBottom" fmla="*/ 6871320 h 697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64486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60886"/>
                                </a:lnTo>
                                <a:arcTo wR="3600" hR="3600" stAng="16200000" swAng="5400000"/>
                                <a:lnTo>
                                  <a:pt x="18000" y="164486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8680" y="0"/>
                            <a:ext cx="7108200" cy="1801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06280" y="4016880"/>
                              <a:ext cx="600192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01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880"/>
                                <a:ext cx="6001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43720" cy="1801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0"/>
                                <a:ext cx="1038240" cy="18013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920"/>
                                <a:ext cx="0" cy="12180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720" y="0"/>
                                <a:ext cx="0" cy="12180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7.1pt;margin-top:-57.6pt;width:599.7pt;height:1418.4pt" coordorigin="-2142,-1152" coordsize="11994,28368"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stroked="t" o:allowincell="f" style="position:absolute;left:-2142;top:-1141;width:2544;height:19386;mso-wrap-style:none;v-text-anchor:middle" type="_x0000_t21">
                  <v:imagedata r:id="rId4" o:detectmouseclick="t"/>
                  <v:stroke color="#7030a0" weight="38160" joinstyle="miter" endcap="flat"/>
                  <v:shadow on="t" obscured="f" color="#4e6128"/>
                  <w10:wrap type="none"/>
                </v:shape>
                <v:group id="shape_0" style="position:absolute;left:-1341;top:-1152;width:11193;height:28368">
                  <v:group id="shape_0" style="position:absolute;left:401;top:5174;width:9451;height:202">
                    <v:line id="shape_0" from="401,5174" to="9852,5174" stroked="t" o:allowincell="f" style="position:absolute">
                      <v:stroke color="#7030a0" weight="38160" joinstyle="miter" endcap="flat"/>
                      <v:fill o:detectmouseclick="t" on="false"/>
                      <w10:wrap type="none"/>
                    </v:line>
                    <v:line id="shape_0" from="401,5377" to="9852,5377" stroked="t" o:allowincell="f" style="position:absolute">
                      <v:stroke color="#7030a0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341;top:-1152;width:1800;height:28368">
                    <v:rect id="shape_0" stroked="t" o:allowincell="f" style="position:absolute;left:-1235;top:-1152;width:1634;height:28367;mso-wrap-style:none;v-text-anchor:middle">
                      <v:imagedata r:id="rId5" o:detectmouseclick="t"/>
                      <v:stroke color="#7030a0" weight="38160" joinstyle="miter" endcap="flat"/>
                      <v:shadow on="t" obscured="f" color="#4e6128"/>
                      <w10:wrap type="none"/>
                    </v:rect>
                    <v:line id="shape_0" from="-1341,-998" to="-1341,18183" stroked="t" o:allowincell="f" style="position:absolute">
                      <v:stroke color="#7030a0" weight="38160" joinstyle="miter" endcap="flat"/>
                      <v:fill o:detectmouseclick="t" on="false"/>
                      <w10:wrap type="none"/>
                    </v:line>
                    <v:line id="shape_0" from="460,-1152" to="460,18029" stroked="t" o:allowincell="f" style="position:absolute">
                      <v:stroke color="#7030a0" weight="381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right="-85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 № 24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right="-85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ОР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750" w:type="pct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1195"/>
        <w:gridCol w:w="3264"/>
      </w:tblGrid>
      <w:tr>
        <w:trPr>
          <w:trHeight w:val="183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школы № 2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т 30.08.2014 Протокол № 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 ГБОУ  школы 246</w:t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center" w:pos="3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кого района </w:t>
            </w:r>
          </w:p>
          <w:p>
            <w:pPr>
              <w:pStyle w:val="Normal"/>
              <w:tabs>
                <w:tab w:val="clear" w:pos="708"/>
                <w:tab w:val="center" w:pos="1872" w:leader="none"/>
                <w:tab w:val="center" w:pos="38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а </w:t>
              <w:br/>
              <w:t>___________  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лякова Р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LTGliederung1"/>
        <w:spacing w:lineRule="auto" w:line="216" w:before="12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LTGliederung1"/>
        <w:spacing w:lineRule="auto" w:line="216" w:before="12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LTGliederung1"/>
        <w:spacing w:lineRule="auto" w:line="216" w:before="12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LTGliederung1"/>
        <w:spacing w:lineRule="auto" w:line="216" w:before="12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LTGliederung1"/>
        <w:spacing w:lineRule="auto" w:line="216" w:before="12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LTGliederung1"/>
        <w:spacing w:lineRule="auto" w:line="216" w:before="12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LTGliederung1"/>
        <w:spacing w:lineRule="auto" w:line="216" w:before="12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LTGliederung1"/>
        <w:spacing w:lineRule="auto" w:line="216" w:before="12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LTGliederung1"/>
        <w:spacing w:lineRule="auto" w:line="216" w:before="12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LTGliederung1"/>
        <w:spacing w:lineRule="auto" w:line="216" w:before="12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LTGliederung1"/>
        <w:tabs>
          <w:tab w:val="left" w:pos="617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216" w:before="120" w:after="0"/>
        <w:ind w:left="284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lang w:val="ru-RU"/>
        </w:rPr>
        <w:tab/>
        <w:tab/>
        <w:tab/>
        <w:tab/>
      </w:r>
    </w:p>
    <w:p>
      <w:pPr>
        <w:pStyle w:val="LTGliederung1"/>
        <w:spacing w:lineRule="auto" w:line="216" w:before="12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lang w:val="ru-RU"/>
        </w:rPr>
      </w:r>
    </w:p>
    <w:p>
      <w:pPr>
        <w:pStyle w:val="LTGliederung1"/>
        <w:spacing w:lineRule="auto" w:line="216" w:before="12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LTGliederung1"/>
        <w:spacing w:lineRule="auto" w:line="216" w:before="12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spacing w:before="0" w:after="0"/>
        <w:ind w:left="22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</w:p>
    <w:p>
      <w:pPr>
        <w:pStyle w:val="Normal"/>
        <w:spacing w:before="0" w:after="0"/>
        <w:ind w:left="22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ОЙ ДЕЯТЕЛЬНОСТИ </w:t>
      </w:r>
    </w:p>
    <w:p>
      <w:pPr>
        <w:pStyle w:val="Normal"/>
        <w:spacing w:before="0" w:after="0"/>
        <w:ind w:left="22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8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ИР ХУДОЖНИКА</w:t>
      </w:r>
    </w:p>
    <w:p>
      <w:pPr>
        <w:pStyle w:val="Normal"/>
        <w:spacing w:before="0" w:after="0"/>
        <w:ind w:right="-8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8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8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8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TGliederung1"/>
        <w:spacing w:lineRule="auto" w:line="216" w:before="12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/>
        </w:rPr>
        <w:t>Составитель:</w:t>
      </w:r>
    </w:p>
    <w:p>
      <w:pPr>
        <w:pStyle w:val="LTGliederung1"/>
        <w:spacing w:lineRule="auto" w:line="216" w:before="120" w:after="0"/>
        <w:ind w:left="284" w:hanging="0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/>
        </w:rPr>
        <w:t>Кривичанина А.Г.</w:t>
      </w:r>
    </w:p>
    <w:p>
      <w:pPr>
        <w:pStyle w:val="LTGliederung1"/>
        <w:spacing w:lineRule="auto" w:line="216" w:before="12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LTGliederung1"/>
        <w:spacing w:lineRule="auto" w:line="216" w:before="12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LTGliederung1"/>
        <w:spacing w:lineRule="auto" w:line="216" w:before="12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LTGliederung1"/>
        <w:spacing w:lineRule="auto" w:line="216" w:before="12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LTGliederung1"/>
        <w:spacing w:lineRule="auto" w:line="216" w:before="12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LTGliederung1"/>
        <w:spacing w:lineRule="auto" w:line="216" w:before="12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LTGliederung1"/>
        <w:spacing w:lineRule="auto" w:line="216" w:before="12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LTGliederung1"/>
        <w:spacing w:lineRule="auto" w:line="216" w:before="12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LTGliederung1"/>
        <w:spacing w:lineRule="auto" w:line="216" w:before="12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LTGliederung1"/>
        <w:spacing w:lineRule="auto" w:line="216" w:before="12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LTGliederung1"/>
        <w:spacing w:lineRule="auto" w:line="216" w:before="12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LTGliederung1"/>
        <w:spacing w:lineRule="auto" w:line="216" w:before="12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LTGliederung1"/>
        <w:spacing w:lineRule="auto" w:line="216" w:before="12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ПОЯСНИТЕЛЬНАЯ ЗАПИСКА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внеурочной деятельности «Мир художника»  составлена на основе нормативных документов: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ого Закона «Об образовании в Российской Федерации» (принят Государственной Думой 21.12.2012 г., дата подписания 29.12.2012 г.);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а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а Министерства образования и науки Российской Федерации от 26.11.2010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;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исьма Департамента общего образования Министерства образования и науки России от 12.05.2011 № 03-296 «Об организации внеурочной деятельности при введении федерального образовательного стандарта общего образования»;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я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;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структивно-методическое письмо КО СПб № 03-20-1905/14-00 « Об организации внеурочной деятельности в государственных образовательных организациях Санкт-Петербурга» от 14.05.2014.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исьмо КО СПб № 03-20-3717/14-0-0 «Об организации внеурочной деятельности» от 15.09.2014.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ГБОУ школы №246 на 2014-2015уч. год.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ой образовательной программы начального общего образования ГБОУ школы № 246;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а по ГБОУ школе № 246 «Об организации внеурочной деятельности учащихся 1-4 классов по реализации государственного образовательного стандарта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чального общего образования в 2014-2015 учебном году». </w:t>
      </w:r>
    </w:p>
    <w:p>
      <w:pPr>
        <w:pStyle w:val="LTGliederung1"/>
        <w:spacing w:lineRule="auto" w:line="216" w:before="12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val="ru-RU"/>
        </w:rPr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ая деятельность является составной частью учебно-воспитательного процесса и одной из форм организации свободного времени учащихся. Внеурочная деятельность понимаетс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рограмма способствует более разностороннему раскрытию индивидуальных способностей ребёнка, которые не всегда удаётся раскры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Занятия  проводятся в форме экскурсий, кружков, секций, круглых столов, конференций, диспутов, КВНов, викторин, праздничных мероприятий, классных часов, школьных научных обществ, олимпиад, соревнований, поисковых и научных исследований и т.д. Посещая кружки и секции, учащиеся прекрасно адаптируются в среде сверстников, благодаря индивидуальной работе руководителя, глубже изучается материал. На занятиях руководители стараются раскрыть у учащихся такие способности, как организаторские, творческие, музыкальные, что играет немаловажную роль в духовном развитии подростков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ГБОУ школа № 246   работает по трём уровням результатов внеучебной деятельности школьников:</w:t>
      </w:r>
    </w:p>
    <w:p>
      <w:pPr>
        <w:pStyle w:val="TextBody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й уровень – школьник знает и понимает общественную жизнь;</w:t>
      </w:r>
    </w:p>
    <w:p>
      <w:pPr>
        <w:pStyle w:val="TextBody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 уровень – школьник ценит общественную жизнь;</w:t>
      </w:r>
    </w:p>
    <w:p>
      <w:pPr>
        <w:pStyle w:val="TextBody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й уровень – школьник самостоятельно действует в общественной жизн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ая деятельность направлена на развитие воспитательных результатов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бретение учащимися социального опыта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положительного отношения к базовым общественным ценностям;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школьниками опыта самостоятельного общественного действия.</w:t>
      </w:r>
    </w:p>
    <w:p>
      <w:pPr>
        <w:pStyle w:val="TextBody"/>
        <w:ind w:left="1080" w:hanging="360"/>
        <w:jc w:val="center"/>
        <w:rPr/>
      </w:pPr>
      <w:r>
        <w:rPr>
          <w:rStyle w:val="StrongEmphasis"/>
          <w:rFonts w:cs="Times New Roman" w:ascii="Times New Roman" w:hAnsi="Times New Roman"/>
        </w:rPr>
        <w:t>Принципы программ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включение учащихся в активную деятельность;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доступность и наглядность;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связь теории с практикой;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учёт возрастных особенностей;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сочетание индивидуальных и коллективных форм деятельност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rPr/>
      </w:pPr>
      <w:r>
        <w:rPr>
          <w:rStyle w:val="StrongEmphasis"/>
          <w:rFonts w:cs="Times New Roman" w:ascii="Times New Roman" w:hAnsi="Times New Roman"/>
          <w:b w:val="false"/>
        </w:rPr>
        <w:t>целенаправленность и последовательность деятельности (от простого к сложному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представляет собой целостный документ, включающий: пояснительную записку, содержание программы, ожидаемые результаты реализации программы, методическое обеспечение, календарно- тематическое планирование, список использованной литературы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«Смотрю на мир глазами художника» является программ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художественно-эстетической направлен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виду деятельности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художественное творчество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анная программа призвана помочь ребятам реализовать потребность в самовыражении посредством изобразительной деятельности, развивать в детях универсальную способность – воображение. Формируясь в художественно-изобразительной деятельности, воображение впоследствии проявится не только в каком-либо виде искусства, но и в любой другой области жизни человека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имаясь изобразительной деятельностью, младший школьник становится организованным, учится планировать свою работу. Он может решать художественные задачи, начинает чувствовать цвет, форму, размер, состав и фактуру материала, вырабатывает точность движения руки, координацию ее действий со зрением, слухом и другими органами чувств. Все это становится условием развития способностей, причем способностей любого ребенка, а не только «одаренного от природы»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ическая целесообразность программы объясняется формированием высокого интеллекта духовности через мастерство. Целый ряд специальных заданий на наблюдение, сравнение, домысливание, фантазирование служат для достижения этого. Программа направлена на то, чтобы через труд и искусство приобщить детей к творчеству.</w:t>
      </w:r>
    </w:p>
    <w:p>
      <w:pPr>
        <w:pStyle w:val="Normal"/>
        <w:spacing w:lineRule="atLeast" w:line="100" w:before="28" w:after="28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ное назначение данных внеурочных занятий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,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оздание условий для формирования творческой личности, развития в ребенке природных задатков, творческого потенциала, способностей, позволяющих  самореализоваться в различных видах и формах художественно-творческой деятельности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грамма опирается на следующие принципы: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от жизни через искусство к жизни»;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целостность и неспешность освоения материала каждой темы;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единство восприятия и созидания;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непрерывность, систематичность и взаимосвязь школьного и дополнительного образования и воспитания;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гуманизм в межличностных отношениях;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индивидуализации и дифференциации процесса образования и воспитания;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интеграции интеллектуального, художественного, эстетического и нравственного развития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у по развитию в изобразительной деятельности важно осуществлять комплексно. Отказ от фронтальных занятий рисованием, лепкой, аппликацией обязателен. Работа, как правило, переносится в блок совместной деятельности взрослого и детей. На специально организованных занятиях с группой детей в основном решаются задачи освоения технических и изобразительных навыков или осуществляется закрепление результатов знакомства с миром изобразительного искусства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рганизации работы по развитию в изобразительной деятельности важно создавать такие условия, в которых будет комфортно проводить как специально подготовленные, так и  совместные со взрослыми и самостоятельные занятия детей. Удобно оборудованное рабочее место поможет художественно-изобразительному творчеству детей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ируемые  результаты освоения обучающимися программы курса: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ным результатом реализации программы является создание каждым ребенком своего оригинального продукта, а главным критерием оценки ученика является не столько его талантливость, сколько его способность трудиться, способность упорно добиваться достижения нужного результата, ведь овладеть всеми секретами изобразительного искусства может каждый, по - настоящему желающий этого ребенок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и, в процессе усвоения программных требований, получают дополнительную подготовку в области изобразительного искусства, а наиболее одаренные – возможность развития творческого потенциала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ебования к планируемым результатам освоения программы: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чностные универсальные учебные действия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У обучающегося будут сформированы: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широкая мотивационная основа художественно-творческой деятельности, включающая социальные, учебно-познавательные и внешние мотивы;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ойчивый познавательный интерес к новым видам прикладного творчества, новым способам исследования технологий и материалов, новым способам самовыражения;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декватное понимание причин успешности/неуспешности творческой деятельности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нутренней позиции на уровне понимания необходимости творческой деятельности как одного из средств самовыражения в социальной жизни;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раженной познавательной мотивации;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ойчивого интереса к новым способам познания;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декватного понимания причин успешности/неуспешности творческой деятельности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бучающийся научится: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нимать и сохранять учебно-творческую задачу;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ланировать свои действия;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уществлять итоговый и пошаговый контроль;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екватно воспринимать оценку учителя;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осить коррективы в действия на основе их оценки и учета сделанных ошибок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являть познавательную инициативу;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итывать выделенные учителем ориентиры действия в незнакомом материале;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еобразовывать практическую задачу в познавательную;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амостоятельно находить варианты решения творческой задачи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бучающийся научиться: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спользовать схемы для решения познавательных и творческих задач и представления их результатов;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сказываться в устной форме;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нализировать объекты, выделять главное;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одить сравнение, классификацию по разным критериям;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троить рассуждения об объекте;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общать ( выделять класс объектов по какому-либо признаку);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дводить под понятие;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одить наблюдения, высказывать суждения, делать умозаключения и выводы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ознанно и произвольно строить сообщения в устной форме;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спользовать методы и приемы художественно-творческой деятельности в основном учебном процессе и повседневной жизни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бучающийся научится: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нимать возможность существования различных точек зрения и различных вариантов выполнения поставленной творческой задачи;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итывать разные мнения;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улировать собственное мнение и позицию;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говариваться, приходить к общему решению;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блюдать корректность в высказываниях;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давать вопросы по существу;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спользовать речь для регуляции своего действия;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тремиться к координации действий при выполнении коллективных работ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итывать разные мнения и обосновывать свою позицию;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 учетом целей коммуникации достаточно полно передавать партнеру необходимую информацию как ориентир для построения действия;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уществлять взаимный контроль и оказывать партнерам в сотрудничестве необходимую взаимопомощь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результате занятий по предложенному курсу обучающиеся получат возможность: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 развивать воображение, образное мышление, интеллект, фантазию, сформировать познавательные интересы;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 познакомиться с новыми технологическими приемами обработки различных материалов;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 использовать ранее изученные приемы в новых комбинациях и сочетаниях;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 познакомиться с новыми инструментами для обработки материалов или с новыми функциями уже известных материалов;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 создавать полезные и практические изделия, осуществляя помощь своей семье;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 совершенствовать навыки трудовой деятельности в коллективе: умение общаться со сверстниками, умение оказывать помощь другим, оценивать деятельность окружающих и свою собственную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 окончании курса обучающиеся должны знать: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 о  значении изобразительного искусства в жизни человека;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 основные виды изобразительного искусства (графика, живопись, архитектура, скульптура, декоративно-прикладное искусство) и жанры изобразительного искусства (портрет, натюрморт, пейзаж);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 несколько народных художественных промыслов России;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 разные художественные материалы, художественные техники и их значение в создании художественного образа;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 начальные сведения о средствах выразительности и эмоционального воздействия рисунка (линия, штрих, пятно, сочетание оттенков цвета, колорит и т.п.);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 начальные сведения о средствах выразительности и эмоционального воздействия живописи ( цвет, мазок, деление цветового круга на теплые и холодные цвета);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 основные средства композиции: контраст света и тени, цветовые отношения, выделение главного центра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 понимать, что такое натюрморт, пейзаж, светотень (свет, тень, падающая тень, освещенность, объем);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 понимать, что такое линия горизонта, главное, второстепенное, композиционный центр;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 передавать на бумаге простейшую форму, основные пропорции, общее строение и цвет предметов; 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 правильно держать лист бумаги, карандаш и кисть, свободно рисовать карандашом – без напряжения проводить линии в нужных направлениях, не вращая при этом лист бумаги;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 правильно разводить и смешивать акварельные и гуашевые краски, ровно закрывая ими нужную поверхность ( в пределах намеченного контура), менять направление мазков согласно форме;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 передавать в рисунке на темы смысловую связь элементов композиции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лжны уметь: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 правильно определять и изображать форму предметов, их пропорции, конструктивное строение, цвет;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 выделять интересное, наиболее впечатляющее в сюжете, подчеркивать размером, цветом главное в рисунке;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 соблюдать последовательное выполнение рисунка (построение, прорисовка, уточнение общих очертаний и форм);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 уметь смешивать краски для получения новых оттенков;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 пользоваться красками (гуашь, акварель), несколькими графическими материалами (карандаш, тушь, фломастеры), обладать первичными навыками лепки, использовать коллажные техники;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 владеть навыком работы в конкретном материале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оды обучения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яются такие методы, как беседы, объяснения, игры, конкурсы, выставки, а также групповые, комбинированные, чисто практические занятия. Некоторые занятия проходят в форме самостоятельной работы, где стимулируется самостоятельное творчество. К самостоятельным относятся также итоговые работы по результатам прохождения каждого блока, полугодия и года. В начале каждого занятия несколько минут отведено теоретической беседе, завершается занятие просмотром работ и их обсуждением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зраст школь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 лет (4 класс)</w:t>
      </w:r>
    </w:p>
    <w:p>
      <w:pPr>
        <w:pStyle w:val="Normal"/>
        <w:spacing w:lineRule="atLeast" w:line="100" w:before="28" w:after="28"/>
        <w:ind w:left="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и реализации программ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2014-2015учебный год, количество часов— 136 ч. Программа предполагает проведение регулярных еженедельных внеурочных занятий со школьниками (в расчёте 1ч в неделю)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ормы и режим занятий:  внеурочная  деятельность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художественно-эстетической направленности</w:t>
      </w:r>
    </w:p>
    <w:tbl>
      <w:tblPr>
        <w:tblW w:w="8915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253"/>
        <w:gridCol w:w="709"/>
      </w:tblGrid>
      <w:tr>
        <w:trPr>
          <w:trHeight w:val="368" w:hRule="atLeast"/>
        </w:trPr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ое планирование</w:t>
            </w:r>
          </w:p>
        </w:tc>
      </w:tr>
      <w:tr>
        <w:trPr>
          <w:trHeight w:val="36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В гостях у художника графика»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рисунка. Изобразительные средства рису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 мире цвета и красок». Основы цветоведения. Живопись – искусство цв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зображение растительного мира». Изображение животного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к художник придумывает картину». Основы композиции. Взаимосвязь элементов в произвед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6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ирода – источник творчества художника». Орнамент. Стилиз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 гостях у народных мастеров». Основы декоративно-прикладного искусства. Приобщение к истокам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ительские, творческие и выставочные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бно-методические средства обучения</w:t>
      </w:r>
      <w:r>
        <w:rPr>
          <w:rFonts w:eastAsia="Times New Roman" w:cs="Times New Roman" w:ascii="Times New Roman" w:hAnsi="Times New Roman"/>
          <w:sz w:val="24"/>
          <w:szCs w:val="24"/>
        </w:rPr>
        <w:t>. Для достижения поставленных целей, для решения задач используются различные технологии, формы и методы работы: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временные инновационные технологии (презентации)       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блемное обучение и воспитание; развивающие приемы, компьютерные   технологии 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кскурсии, выставки рисунков     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кторины  </w:t>
      </w:r>
    </w:p>
    <w:p>
      <w:pPr>
        <w:pStyle w:val="Normal"/>
        <w:spacing w:lineRule="atLeast" w:line="100" w:before="28" w:after="28"/>
        <w:ind w:lef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етий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год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 на углубленное знакомство с основами видов изобразительного искусства и их образным языком.</w:t>
      </w:r>
    </w:p>
    <w:p>
      <w:pPr>
        <w:pStyle w:val="Normal"/>
        <w:spacing w:lineRule="atLeast" w:line="100" w:before="28" w:after="28"/>
        <w:ind w:lef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ind w:left="709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ным результатом реализации программы является создание каждым ребенком своего оригинального продукта, а главным критерием оценки ученика является не столько его талантливость, сколько его способность трудиться, способность упорно добиваться достижения нужного результата, ведь овладеть всеми секретами изобразительного искусства может каждый, по - настоящему желающий этого ребенок;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ind w:left="709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и, в процессе усвоения программных требований, получают дополнительную подготовку в области изобразительного искусства, а наиболее одаренные – возможность развития творческого потенциала;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ind w:left="709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детей развивается воображение, образное мышление, интеллект, фантазия, формируются познавательные интересы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ind w:left="709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бята познакомиться с новыми инструментами для обработки материалов или с новыми функциями уже известных материалов;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ind w:left="709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вать полезные и практические изделия, осуществляя помощь своей семье;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ind w:left="709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ть навыки трудовой деятельности в коллективе: умение общаться со сверстниками, умение оказывать помощь другим, оценивать деятельность окружающих и свою собственную.</w:t>
      </w:r>
    </w:p>
    <w:p>
      <w:pPr>
        <w:pStyle w:val="Style23"/>
        <w:spacing w:lineRule="auto" w:line="216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128905" cy="193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28" w:after="28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5.2pt;mso-wrap-distance-left:9pt;mso-wrap-distance-right:9pt;mso-wrap-distance-top:0pt;mso-wrap-distance-bottom:0pt;margin-top:10.4pt;mso-position-vertical-relative:text;margin-left:218.1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100" w:before="28" w:after="28"/>
                        <w:ind w:left="142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3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lineRule="auto" w:line="216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lineRule="atLeast" w:line="100" w:before="28" w:after="28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28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 1. Введение. (1 час)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ема 1.1 Первичный инструктаж на рабочем месте. Источники наших знаний об изобразительном искусстве. (1 час) 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первичного инструктажа ТБ. Инструменты, необходимые для работы кружка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Задание: </w:t>
      </w:r>
      <w:r>
        <w:rPr>
          <w:rFonts w:eastAsia="Times New Roman" w:cs="Times New Roman" w:ascii="Times New Roman" w:hAnsi="Times New Roman"/>
          <w:sz w:val="24"/>
          <w:szCs w:val="24"/>
        </w:rPr>
        <w:t>рисование на свободную тему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Материалы: </w:t>
      </w:r>
      <w:r>
        <w:rPr>
          <w:rFonts w:eastAsia="Times New Roman" w:cs="Times New Roman" w:ascii="Times New Roman" w:hAnsi="Times New Roman"/>
          <w:sz w:val="24"/>
          <w:szCs w:val="24"/>
        </w:rPr>
        <w:t>альбом, карандаш, ластик.</w:t>
      </w:r>
    </w:p>
    <w:p>
      <w:pPr>
        <w:pStyle w:val="Normal"/>
        <w:spacing w:lineRule="atLeast" w:line="100" w:before="28" w:after="28"/>
        <w:ind w:left="142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Зрительный ряд: </w:t>
      </w:r>
      <w:r>
        <w:rPr>
          <w:rFonts w:eastAsia="Times New Roman" w:cs="Times New Roman" w:ascii="Times New Roman" w:hAnsi="Times New Roman"/>
          <w:sz w:val="24"/>
          <w:szCs w:val="24"/>
        </w:rPr>
        <w:t>компьютерная презентация о значении  искусства в жизни человека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28" w:after="28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 2. «В гостях у художника графика».</w:t>
      </w:r>
    </w:p>
    <w:p>
      <w:pPr>
        <w:pStyle w:val="Normal"/>
        <w:spacing w:lineRule="atLeast" w:line="100" w:before="28" w:after="28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ы рисунка. Изобразительные средства рисунка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 2.1 Графика – вид изобразительного искусства. Основные средства выразительности графики 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седа. Всё о графике: правила, законы, приёмы, графические техники, материалы, инструменты, необходимые для работы. Знакомство с произведениями художников, выполненных в разнообразных техниках, с использованием разнообразных приёмов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ущие элементы изобразительной грамоты – линия, штрих, тон в рисунке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глубленный интерес к окружающему миру вещей и явлений и умение познавать его.</w:t>
      </w:r>
    </w:p>
    <w:p>
      <w:pPr>
        <w:pStyle w:val="Normal"/>
        <w:spacing w:lineRule="atLeast" w:line="100" w:before="28" w:after="28"/>
        <w:ind w:left="142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Зрительный ряд: </w:t>
      </w:r>
      <w:r>
        <w:rPr>
          <w:rFonts w:eastAsia="Times New Roman" w:cs="Times New Roman" w:ascii="Times New Roman" w:hAnsi="Times New Roman"/>
          <w:sz w:val="24"/>
          <w:szCs w:val="24"/>
        </w:rPr>
        <w:t>фильм «В мастерской художника-графика»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 2.2 «Городской пейзаж». Рисование графическими материалами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 с понятием «архитектура». Изображение архитектурных сооружений в изобразительном искусстве,  архитектура Петербурга. Основные конструктивные особенности архитектурных сооружений. Учить читать композиционные схемы .зданий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Задание: </w:t>
      </w:r>
      <w:r>
        <w:rPr>
          <w:rFonts w:eastAsia="Times New Roman" w:cs="Times New Roman" w:ascii="Times New Roman" w:hAnsi="Times New Roman"/>
          <w:sz w:val="24"/>
          <w:szCs w:val="24"/>
        </w:rPr>
        <w:t>рисование по представлению «архитектурного памятника» с использованием геометрических фигур (куб, конус, цилиндр, пирамида, шар)</w:t>
      </w:r>
    </w:p>
    <w:p>
      <w:pPr>
        <w:pStyle w:val="Normal"/>
        <w:spacing w:lineRule="atLeast" w:line="100" w:before="28" w:after="28"/>
        <w:ind w:left="142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атериалы :</w:t>
      </w:r>
      <w:r>
        <w:rPr>
          <w:rFonts w:eastAsia="Times New Roman" w:cs="Times New Roman" w:ascii="Times New Roman" w:hAnsi="Times New Roman"/>
          <w:sz w:val="24"/>
          <w:szCs w:val="24"/>
        </w:rPr>
        <w:t>карандаши, мелки, черная тушь, фломастеры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28" w:after="28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 3. «В гостях у художника живописца».</w:t>
      </w:r>
    </w:p>
    <w:p>
      <w:pPr>
        <w:pStyle w:val="Normal"/>
        <w:spacing w:lineRule="atLeast" w:line="100" w:before="28" w:after="28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ы цветоведения. Живопись – искусство цвета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 3.1 «Закат солнца» Знакомство с творчеством художников импрессионистов. К.Моне, О. Ренуар.</w:t>
      </w:r>
    </w:p>
    <w:p>
      <w:pPr>
        <w:pStyle w:val="Normal"/>
        <w:spacing w:lineRule="atLeast" w:line="100" w:before="28" w:after="28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броская и "неожиданная" красота в природе. Рассматривание различных состояний природы: рассвет, туман, блики солнца, капли на ветках и т.д. Развитие эмоционального чувства ощущения природы. Опыт зрительных поэтических впечатлений. Знакомство с техникой  импрессионизма, с приемом мелкого мазка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ценить то, что создано  самой  природой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Задание: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е пейзажа, по впечатлению от картин известных мастеров</w:t>
      </w:r>
    </w:p>
    <w:p>
      <w:pPr>
        <w:pStyle w:val="Normal"/>
        <w:spacing w:lineRule="atLeast" w:line="100" w:before="28" w:after="28"/>
        <w:ind w:left="142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Материалы: </w:t>
      </w:r>
      <w:r>
        <w:rPr>
          <w:rFonts w:eastAsia="Times New Roman" w:cs="Times New Roman" w:ascii="Times New Roman" w:hAnsi="Times New Roman"/>
          <w:sz w:val="24"/>
          <w:szCs w:val="24"/>
        </w:rPr>
        <w:t>акварель, гуашь, крупная и тонкая кисти, листки бумаги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28" w:after="28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28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28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 4. Изображение растительного мира.</w:t>
      </w:r>
    </w:p>
    <w:p>
      <w:pPr>
        <w:pStyle w:val="Normal"/>
        <w:spacing w:lineRule="atLeast" w:line="100" w:before="28" w:after="28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зображение животного мира. 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 4.1 «Фея осени»</w:t>
      </w:r>
    </w:p>
    <w:p>
      <w:pPr>
        <w:pStyle w:val="Normal"/>
        <w:spacing w:lineRule="atLeast" w:line="100" w:before="28" w:after="28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здание символичного образа осени. Знакомство с  композициями выдающихся художников на тему осени: И. И. Левитан «Золотая осень», И.Бродский «Опавшие листья». Беседа о красоте осенней природы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ь выражать свое отношение к красоте осенней природы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ния горизонта, передний и дальний план, композиционный центр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Задание: </w:t>
      </w:r>
      <w:r>
        <w:rPr>
          <w:rFonts w:eastAsia="Times New Roman" w:cs="Times New Roman" w:ascii="Times New Roman" w:hAnsi="Times New Roman"/>
          <w:sz w:val="24"/>
          <w:szCs w:val="24"/>
        </w:rPr>
        <w:t>рисование по представлению композиции на тему.</w:t>
      </w:r>
    </w:p>
    <w:p>
      <w:pPr>
        <w:pStyle w:val="Normal"/>
        <w:spacing w:lineRule="atLeast" w:line="100" w:before="28" w:after="28"/>
        <w:ind w:left="142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Материалы: </w:t>
      </w:r>
      <w:r>
        <w:rPr>
          <w:rFonts w:eastAsia="Times New Roman" w:cs="Times New Roman" w:ascii="Times New Roman" w:hAnsi="Times New Roman"/>
          <w:sz w:val="24"/>
          <w:szCs w:val="24"/>
        </w:rPr>
        <w:t>акварель, гуашь, крупная и тонкая кисти, цветные карандаши, белая бумага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 4.2 «В гостях у Нептуна».</w:t>
      </w:r>
    </w:p>
    <w:p>
      <w:pPr>
        <w:pStyle w:val="Normal"/>
        <w:spacing w:lineRule="atLeast" w:line="100" w:before="28" w:after="28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ображение богатства и разнообразия подводного мира. Правила рисования с натуры, по памяти и представлению. Выбор и применение выразительных средств для реализации собственного замысла в рисунке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наблюдательности за подводным миром. Вести наблюдения в окружающем мире. Уметь анализировать, сравнивать, обобщать и передавать их типичные черты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адание :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е набросков рыб и морских обитателей в цвете.</w:t>
      </w:r>
    </w:p>
    <w:p>
      <w:pPr>
        <w:pStyle w:val="Normal"/>
        <w:spacing w:lineRule="atLeast" w:line="100" w:before="28" w:after="28"/>
        <w:ind w:left="142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Материалы: </w:t>
      </w:r>
      <w:r>
        <w:rPr>
          <w:rFonts w:eastAsia="Times New Roman" w:cs="Times New Roman" w:ascii="Times New Roman" w:hAnsi="Times New Roman"/>
          <w:sz w:val="24"/>
          <w:szCs w:val="24"/>
        </w:rPr>
        <w:t>акварель, гуашь, крупная и тонкая кисти, цветные карандаши, белая бумага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 4.3 « Красота птиц» 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ображение  птиц по памяти и представлению. Особенности строения и формы птиц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ть видеть красоту природы, Осознание бережного отношения к редким видам птиц. Эстетическая оценка «малой» Родины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Задание: </w:t>
      </w:r>
      <w:r>
        <w:rPr>
          <w:rFonts w:eastAsia="Times New Roman" w:cs="Times New Roman" w:ascii="Times New Roman" w:hAnsi="Times New Roman"/>
          <w:sz w:val="24"/>
          <w:szCs w:val="24"/>
        </w:rPr>
        <w:t>изображение птиц по памяти и представлению.</w:t>
      </w:r>
    </w:p>
    <w:p>
      <w:pPr>
        <w:pStyle w:val="Normal"/>
        <w:spacing w:lineRule="atLeast" w:line="100" w:before="28" w:after="28"/>
        <w:ind w:left="142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Материалы: </w:t>
      </w:r>
      <w:r>
        <w:rPr>
          <w:rFonts w:eastAsia="Times New Roman" w:cs="Times New Roman" w:ascii="Times New Roman" w:hAnsi="Times New Roman"/>
          <w:sz w:val="24"/>
          <w:szCs w:val="24"/>
        </w:rPr>
        <w:t>акварель, гуашь, крупная и тонкая кисти, цветные карандаши, белая бумага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 4.4 «Изображение животных в движении, различными материалами».</w:t>
      </w:r>
    </w:p>
    <w:p>
      <w:pPr>
        <w:pStyle w:val="Normal"/>
        <w:spacing w:lineRule="atLeast" w:line="100" w:before="28" w:after="28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ы построения, пропорции и пластики фигуры животных. Ознакомление с творчеством художников-анималистов. Отработка навыков  изображения животных в движении. Передача характерных особенностей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ценить то, что создано руками человека и природой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Задание: </w:t>
      </w:r>
      <w:r>
        <w:rPr>
          <w:rFonts w:eastAsia="Times New Roman" w:cs="Times New Roman" w:ascii="Times New Roman" w:hAnsi="Times New Roman"/>
          <w:sz w:val="24"/>
          <w:szCs w:val="24"/>
        </w:rPr>
        <w:t>рисование животных по памяти или по представлению.</w:t>
      </w:r>
    </w:p>
    <w:p>
      <w:pPr>
        <w:pStyle w:val="Normal"/>
        <w:spacing w:lineRule="atLeast" w:line="100" w:before="28" w:after="28"/>
        <w:ind w:left="142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Материалы: </w:t>
      </w:r>
      <w:r>
        <w:rPr>
          <w:rFonts w:eastAsia="Times New Roman" w:cs="Times New Roman" w:ascii="Times New Roman" w:hAnsi="Times New Roman"/>
          <w:sz w:val="24"/>
          <w:szCs w:val="24"/>
        </w:rPr>
        <w:t>краски, пастэльные мелки; картинки различных видов животных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28" w:after="28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 5. «Как художник придумывает картину.</w:t>
      </w:r>
    </w:p>
    <w:p>
      <w:pPr>
        <w:pStyle w:val="Normal"/>
        <w:spacing w:lineRule="atLeast" w:line="100" w:before="28" w:after="28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ы композиции.</w:t>
      </w:r>
    </w:p>
    <w:p>
      <w:pPr>
        <w:pStyle w:val="Normal"/>
        <w:spacing w:lineRule="atLeast" w:line="100" w:before="28" w:after="28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заимосвязь элементов в произведении 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 5.1 Законы композиции. Композиционный центр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ние основных законов композиции, выбор главного композиционного центра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любви к изобразительному искусству, знакомство с отдельными произведениями художников. Развитие навыков грамотного отображения пропорций, конструктивного строения, объёма, пространственного положения, освещённости, цвета предметов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Задание: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е на заполнение свободного пространства на листе.</w:t>
      </w:r>
    </w:p>
    <w:p>
      <w:pPr>
        <w:pStyle w:val="Normal"/>
        <w:spacing w:lineRule="atLeast" w:line="100" w:before="28" w:after="28"/>
        <w:ind w:left="142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Материалы: </w:t>
      </w:r>
      <w:r>
        <w:rPr>
          <w:rFonts w:eastAsia="Times New Roman" w:cs="Times New Roman" w:ascii="Times New Roman" w:hAnsi="Times New Roman"/>
          <w:sz w:val="24"/>
          <w:szCs w:val="24"/>
        </w:rPr>
        <w:t>акварель, гуашь, крупная и тонкая кисти, белая бумага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 5.2 Знакомство с творчеством художников портретистов. В. Серов, И. Репин.</w:t>
      </w:r>
    </w:p>
    <w:p>
      <w:pPr>
        <w:pStyle w:val="Normal"/>
        <w:spacing w:lineRule="atLeast" w:line="100" w:before="28" w:after="28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еседа о жанре «портрета», знакомство с произведениями художников.</w:t>
      </w:r>
    </w:p>
    <w:p>
      <w:pPr>
        <w:pStyle w:val="Normal"/>
        <w:spacing w:lineRule="atLeast" w:line="100" w:before="28" w:after="28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иобретение знаний, основ пропорционального построения человеческого лица. Передача  объёма, пространственного положения, освещённости, характерных особенностей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ь выражать свое отношение к близким людям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Задание: </w:t>
      </w:r>
      <w:r>
        <w:rPr>
          <w:rFonts w:eastAsia="Times New Roman" w:cs="Times New Roman" w:ascii="Times New Roman" w:hAnsi="Times New Roman"/>
          <w:sz w:val="24"/>
          <w:szCs w:val="24"/>
        </w:rPr>
        <w:t>изобразить портрет одного из членов семьи в привычной характерной для него обстановке..</w:t>
      </w:r>
    </w:p>
    <w:p>
      <w:pPr>
        <w:pStyle w:val="Normal"/>
        <w:spacing w:lineRule="atLeast" w:line="100" w:before="28" w:after="28"/>
        <w:ind w:left="142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Материалы: </w:t>
      </w:r>
      <w:r>
        <w:rPr>
          <w:rFonts w:eastAsia="Times New Roman" w:cs="Times New Roman" w:ascii="Times New Roman" w:hAnsi="Times New Roman"/>
          <w:sz w:val="24"/>
          <w:szCs w:val="24"/>
        </w:rPr>
        <w:t>карандаш, краски, бумага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 5.3 «Создай историю из предметов». Рисование натюрморта с натуры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седа о жанре «натюрморт», знакомство с произведениями художников.</w:t>
      </w:r>
    </w:p>
    <w:p>
      <w:pPr>
        <w:pStyle w:val="Normal"/>
        <w:spacing w:lineRule="atLeast" w:line="100" w:before="28" w:after="28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Учить выражать свое отношение к миру предметов. Учить грамотному расположению предметов на плоскости. Развитие навыков пропорционального построения предметов разных форм. Знакомство с понятиями: свет, тень, оттенок. Закреплять знания о теплых и холодных, дополнительных  цветах, понятие «цветовой контраст».  Развитие навыков грамотного отображения освещённости, цвета предметов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ь выражать свое отношение к миру вещей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Задание: </w:t>
      </w:r>
      <w:r>
        <w:rPr>
          <w:rFonts w:eastAsia="Times New Roman" w:cs="Times New Roman" w:ascii="Times New Roman" w:hAnsi="Times New Roman"/>
          <w:sz w:val="24"/>
          <w:szCs w:val="24"/>
        </w:rPr>
        <w:t>придумать натюрморт из 2-3 вещей, выполнить рисунок в карандаше.</w:t>
      </w:r>
    </w:p>
    <w:p>
      <w:pPr>
        <w:pStyle w:val="Normal"/>
        <w:spacing w:lineRule="atLeast" w:line="100" w:before="28" w:after="28"/>
        <w:ind w:left="142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Материалы: </w:t>
      </w:r>
      <w:r>
        <w:rPr>
          <w:rFonts w:eastAsia="Times New Roman" w:cs="Times New Roman" w:ascii="Times New Roman" w:hAnsi="Times New Roman"/>
          <w:sz w:val="24"/>
          <w:szCs w:val="24"/>
        </w:rPr>
        <w:t>акварель, гуашь, кисти, бумага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 5.4«Здравствуй музей»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 с известными музеями мира .Изображение жанровой композиции по впечатлению об архитектуре ,интерьеров и коллекций музеев. Знакомство с собраниями Эрмитажа и Русского музея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способности видеть, понимать ,анализировать произведения искусства, понимания сюжета, а также задерживать свое внимание на деталях, находить в них красоту, смысл, любоваться ими. 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ад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образить сюжетную  многофигурную композицию , приобретение навыков изображения пространства интерьера..</w:t>
      </w:r>
    </w:p>
    <w:p>
      <w:pPr>
        <w:pStyle w:val="Normal"/>
        <w:spacing w:lineRule="atLeast" w:line="100" w:before="28" w:after="28"/>
        <w:ind w:left="142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атериал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умага, краски, пастэльные мелки, кисти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 5.5 «В гостях у сказки». Сказка о снежной королеве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знакомление с произведениями изобразительного искусства (В.Васнецов, Билибин) и беседа о красоте мира сказок. Процесс работы над композицией, сюжет, главное и второстепенное, композиционный центр. Учить передавать логическую связь между изображаемыми объектами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адание :</w:t>
      </w:r>
      <w:r>
        <w:rPr>
          <w:rFonts w:eastAsia="Times New Roman" w:cs="Times New Roman" w:ascii="Times New Roman" w:hAnsi="Times New Roman"/>
          <w:sz w:val="24"/>
          <w:szCs w:val="24"/>
        </w:rPr>
        <w:t>иллюстрирование русской народной сказк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 1 зан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родумывание композиции, выполнение рисунк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 зан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работа в цвете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Материалы: </w:t>
      </w:r>
      <w:r>
        <w:rPr>
          <w:rFonts w:eastAsia="Times New Roman" w:cs="Times New Roman" w:ascii="Times New Roman" w:hAnsi="Times New Roman"/>
          <w:sz w:val="24"/>
          <w:szCs w:val="24"/>
        </w:rPr>
        <w:t>карандаш, акварель, гуашь, фломастеры, бумага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ема5.6 «Батальный жанр в искусстве»</w:t>
      </w:r>
    </w:p>
    <w:p>
      <w:pPr>
        <w:pStyle w:val="Normal"/>
        <w:spacing w:lineRule="atLeast" w:line="100" w:before="28" w:after="28"/>
        <w:ind w:left="142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Знакомство с военно-патриотической темой в изобразительном искусстве. Беседа  на историческую тему. Построение сюжетной композиции .Передача личного отношения к  человеческим  переживаниям.  Передача настроения и состояния природы в военное время. Создание образов сильных духом героических людей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Задание: Выполнение рисунка в жанре баталии. 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Материалы: краски, пастельные мелки, бумага. 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 6. «Природа – источник творчества человека».</w:t>
      </w:r>
    </w:p>
    <w:p>
      <w:pPr>
        <w:pStyle w:val="Normal"/>
        <w:spacing w:lineRule="atLeast" w:line="100" w:before="28" w:after="28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рнамент. Стилизация 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ема 6.1 Понятие «стилизация», переработка природных форм в декоративно-обобщенные. 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«стилизация», переработка природных форм в декоративно-обобщенные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наблюдательности за растительным и животным миром. Вести наблюдения в окружающем мире. Уметь анализировать, сравнивать, обобщать и передавать их типичные черты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Задание: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ая переработка элемента живой природы в декоративно-обобщенную форму.</w:t>
      </w:r>
    </w:p>
    <w:p>
      <w:pPr>
        <w:pStyle w:val="Normal"/>
        <w:spacing w:lineRule="atLeast" w:line="100" w:before="28" w:after="28"/>
        <w:ind w:left="142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Материалы: </w:t>
      </w:r>
      <w:r>
        <w:rPr>
          <w:rFonts w:eastAsia="Times New Roman" w:cs="Times New Roman" w:ascii="Times New Roman" w:hAnsi="Times New Roman"/>
          <w:sz w:val="24"/>
          <w:szCs w:val="24"/>
        </w:rPr>
        <w:t>карандаш, фломастер, бумага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 6.2 «Орнамент из геометрических фигур и растительных элементов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 с орнаментами разных народов мира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различных художественных техник и материалов в аппликации. Техника безопасности при работе с ножницами. Знакомство с материалами для выполнения аппликации, инструментами, порядок выполнения аппликации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Задание: </w:t>
      </w:r>
      <w:r>
        <w:rPr>
          <w:rFonts w:eastAsia="Times New Roman" w:cs="Times New Roman" w:ascii="Times New Roman" w:hAnsi="Times New Roman"/>
          <w:sz w:val="24"/>
          <w:szCs w:val="24"/>
        </w:rPr>
        <w:t>изготовление и украшение закладки для книги.</w:t>
      </w:r>
    </w:p>
    <w:p>
      <w:pPr>
        <w:pStyle w:val="Normal"/>
        <w:spacing w:lineRule="atLeast" w:line="100" w:before="28" w:after="28"/>
        <w:ind w:left="142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Материалы: </w:t>
      </w:r>
      <w:r>
        <w:rPr>
          <w:rFonts w:eastAsia="Times New Roman" w:cs="Times New Roman" w:ascii="Times New Roman" w:hAnsi="Times New Roman"/>
          <w:sz w:val="24"/>
          <w:szCs w:val="24"/>
        </w:rPr>
        <w:t>ножницы, цветная бумага, клей, альбомный лист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28" w:after="28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 7 Основы декоративно-прикладного искусства.</w:t>
      </w:r>
    </w:p>
    <w:p>
      <w:pPr>
        <w:pStyle w:val="Normal"/>
        <w:spacing w:lineRule="atLeast" w:line="100" w:before="28" w:after="28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общение к истокам </w:t>
      </w:r>
    </w:p>
    <w:p>
      <w:pPr>
        <w:pStyle w:val="Normal"/>
        <w:spacing w:lineRule="atLeast" w:line="100" w:before="28" w:after="28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 7.1»Сказка в декоративном искусстве». Знакомство с творчеством хохломской росписи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седа. Виды ДПИ. Особенности и роль ДПИ в жизни человека и общества в целом. О роли в возрождении народных промыслов и подробное знакомство с росписями по дереву (Хохлома, Городец, Северная роспись и т.д.)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ни и традиции хохломской росписи. Мастера хохломской росписи. Сюжетность и отличие от других росписей. Цветовая гамма и ее неповторимость. «Виртуальная экскурсия» по выставке изделий, расписанных по мотивам городецкой росписи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Материалы: </w:t>
      </w:r>
      <w:r>
        <w:rPr>
          <w:rFonts w:eastAsia="Times New Roman" w:cs="Times New Roman" w:ascii="Times New Roman" w:hAnsi="Times New Roman"/>
          <w:sz w:val="24"/>
          <w:szCs w:val="24"/>
        </w:rPr>
        <w:t>компьютерная презентация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мволическое значение цвета в декоративном искусстве. Беседа о «постановке  руки», контроль за выполнением упражнений на примере элементов росписи. Последовательность выполнения цветов. Купавка, розан, ромашка, бутон, городецкая роза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Задание: </w:t>
      </w:r>
      <w:r>
        <w:rPr>
          <w:rFonts w:eastAsia="Times New Roman" w:cs="Times New Roman" w:ascii="Times New Roman" w:hAnsi="Times New Roman"/>
          <w:sz w:val="24"/>
          <w:szCs w:val="24"/>
        </w:rPr>
        <w:t>повтор учащимися элементов хохломской росписи.</w:t>
      </w:r>
    </w:p>
    <w:p>
      <w:pPr>
        <w:pStyle w:val="Normal"/>
        <w:spacing w:lineRule="atLeast" w:line="100" w:before="28" w:after="28"/>
        <w:ind w:left="142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Материалы: </w:t>
      </w:r>
      <w:r>
        <w:rPr>
          <w:rFonts w:eastAsia="Times New Roman" w:cs="Times New Roman" w:ascii="Times New Roman" w:hAnsi="Times New Roman"/>
          <w:sz w:val="24"/>
          <w:szCs w:val="24"/>
        </w:rPr>
        <w:t>кисти, гуашь, бумага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 7.2 Иллюстрирование сказок А. С. Пушкина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сказочного сюжета, образов героев. Знакомство с древнерусскими  предметами быта, костюмами и  их украшениям .  Отработка приемов выполнения элементов росписи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ад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здание .иллюстрации к сказке.</w:t>
      </w:r>
    </w:p>
    <w:p>
      <w:pPr>
        <w:pStyle w:val="Normal"/>
        <w:spacing w:lineRule="atLeast" w:line="100" w:before="28" w:after="28"/>
        <w:ind w:left="142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Материалы: </w:t>
      </w:r>
      <w:r>
        <w:rPr>
          <w:rFonts w:eastAsia="Times New Roman" w:cs="Times New Roman" w:ascii="Times New Roman" w:hAnsi="Times New Roman"/>
          <w:sz w:val="24"/>
          <w:szCs w:val="24"/>
        </w:rPr>
        <w:t>кисти, гуашь, бумага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 7.3 «Древнерусское зодчество»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 с традиционной архитектурой на Руси. Основы строенияй основных конструктивных особенносте й теремов и храмов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ад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ображение архитектурного памятника по выбору . Применение навыков декоративной росписи.</w:t>
      </w:r>
    </w:p>
    <w:p>
      <w:pPr>
        <w:pStyle w:val="Normal"/>
        <w:spacing w:lineRule="atLeast" w:line="100" w:before="28" w:after="28"/>
        <w:ind w:left="142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атериалы :</w:t>
      </w:r>
      <w:r>
        <w:rPr>
          <w:rFonts w:eastAsia="Times New Roman" w:cs="Times New Roman" w:ascii="Times New Roman" w:hAnsi="Times New Roman"/>
          <w:sz w:val="24"/>
          <w:szCs w:val="24"/>
        </w:rPr>
        <w:t>кисти, гуашь, бумага, показ слайдов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ема 7.4 «Искусство своими руками». Творческая работа учащихся. 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имулировать творческую активность, учить применять полученные знания на практике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адание :</w:t>
      </w:r>
      <w:r>
        <w:rPr>
          <w:rFonts w:eastAsia="Times New Roman" w:cs="Times New Roman" w:ascii="Times New Roman" w:hAnsi="Times New Roman"/>
          <w:sz w:val="24"/>
          <w:szCs w:val="24"/>
        </w:rPr>
        <w:t>создать творческий рисунок или декоративную композицию на свободную тему.</w:t>
      </w:r>
    </w:p>
    <w:p>
      <w:pPr>
        <w:pStyle w:val="Normal"/>
        <w:spacing w:lineRule="atLeast" w:line="100" w:before="28" w:after="28"/>
        <w:ind w:left="142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Материалы: </w:t>
      </w:r>
      <w:r>
        <w:rPr>
          <w:rFonts w:eastAsia="Times New Roman" w:cs="Times New Roman" w:ascii="Times New Roman" w:hAnsi="Times New Roman"/>
          <w:sz w:val="24"/>
          <w:szCs w:val="24"/>
        </w:rPr>
        <w:t> все изученные виды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 8. Оформительские, творческие и выставочные работы</w:t>
      </w:r>
    </w:p>
    <w:p>
      <w:pPr>
        <w:pStyle w:val="Normal"/>
        <w:spacing w:lineRule="atLeast" w:line="100" w:before="28" w:after="28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 8.1. Отчетная выставка творческих работ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 детских работ и отбор лучших на отчетную выставку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Календарно-тематическое планирование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класс</w:t>
      </w:r>
    </w:p>
    <w:p>
      <w:pPr>
        <w:pStyle w:val="Normal"/>
        <w:spacing w:lineRule="atLeast" w:line="100" w:before="28" w:after="28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 </w:t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2"/>
        <w:gridCol w:w="1417"/>
      </w:tblGrid>
      <w:tr>
        <w:trPr>
          <w:trHeight w:val="14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ая ча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ичный инструктаж на рабочем месте. Источники наших знаний об изобразительном искусст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« В гостях у художника графика»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рисунка. Изобразительные средства рису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ка – вид изобразительного искусства. Основные средства выразительности граф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ия и штрих в графике. Городской пейзаж. Зарисовка угольным карандашом 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«В мире цвета и красок». Основы цветоведения. Живопись – искусство ц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творчеством художников импрессионистов. К. Моне О.Рену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кат солнца». Знакомство с приемом мелкого мазка , техникой импрессионистов. Составление сочной гаммы кра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«Изображение растительного мира». Изображение животного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ея осени» .Создание символичного образа.  Яркая гамма кра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 гостях у Нептуна» . Изображение богатства подводного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расота птиц» Изображение пропорций и особенностей окраса пт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жение животных в движении. В различных материал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«Как художник придумывает картину». Основы композиции. Взаимосвязь элементов в произвед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композиции. Композиционный центр, ритм, планов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художниками портретистами В.Серов, И. Репин. Изображение портрета человека, пропорции, построение, передача характ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здай историю из предметов». Рисование натюрморта с на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дравствуй музей» Знакомство с известными музеями мира. Изображение композиции по впечатл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 гостях у сказки».Сказка о снежной короле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жанром баталии. Построение сюжета на военную те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«Природа – источник творчества художника». Орнамент. Стилиз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«стилизация», переработка природных форм в декоративно-обобщен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намент из геометрических фигур и растительных элем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«В гостях у народных мастеров». Основы декоративно-прикладного искусства. Приобщение к исток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зка в декоративном искусстве. Знакомство с творчеством хохломской росписи масте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люстрирование сказок А.С. Пушкина.  Создание сказочного сюжета, образов героев. Использование декоративных прие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древнерусским зодчеством .Изображение теремов, церкв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скусство своими руками». Творческая работа учащихся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ительские, творческие и выставочные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Средства контроля: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о результатам освоения материала данной программы проводится в следующих формах: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курсы;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ставка детских работ;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конце года готовится итоговая выставка работ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ервом, репродуктивном уровне организации деятельности обучающихся, основными формами представления результатов работы являются: открытые занятия, выставки на уровне школы, участие в конкурсах.</w:t>
      </w:r>
    </w:p>
    <w:p>
      <w:pPr>
        <w:pStyle w:val="Normal"/>
        <w:spacing w:lineRule="atLeast" w:line="100" w:before="28" w:after="28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28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формационно-методический ресурсы.</w:t>
      </w:r>
    </w:p>
    <w:p>
      <w:pPr>
        <w:pStyle w:val="Normal"/>
        <w:spacing w:lineRule="atLeast" w:line="100" w:before="28" w:after="28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тература:</w:t>
      </w:r>
    </w:p>
    <w:p>
      <w:pPr>
        <w:pStyle w:val="Normal"/>
        <w:spacing w:lineRule="atLeast" w:line="100" w:before="28" w:after="28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28" w:after="28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    Внеурочная деятельность школьников. Методический конструктор: пособие для учителя /Д.В.Григорьев, П.В.степанов. – М.: Просвещение, 2010. – 223 с.</w:t>
      </w:r>
    </w:p>
    <w:p>
      <w:pPr>
        <w:pStyle w:val="Normal"/>
        <w:spacing w:lineRule="atLeast" w:line="100" w:before="28" w:after="28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   Гнедич П.П.История искусств. Живопись. Скульптура. Архитектура. - М.: Эксмо, 2008 - 848 с.</w:t>
      </w:r>
    </w:p>
    <w:p>
      <w:pPr>
        <w:pStyle w:val="Normal"/>
        <w:spacing w:lineRule="atLeast" w:line="100" w:before="28" w:after="28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    Изобразительное искусство: предметная неделя в школе/ сост. О.В.Свиридова. - Волгоград: Учитель, 2007 - 185 с.</w:t>
      </w:r>
    </w:p>
    <w:p>
      <w:pPr>
        <w:pStyle w:val="Normal"/>
        <w:spacing w:lineRule="atLeast" w:line="100" w:before="28" w:after="28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  История русской культуры. - М.: Эксмо, 2007 - 832 с.</w:t>
      </w:r>
    </w:p>
    <w:p>
      <w:pPr>
        <w:pStyle w:val="Normal"/>
        <w:spacing w:lineRule="atLeast" w:line="100" w:before="28" w:after="28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  Костерин Н.П. Учебное рисование.- М.: Просвещение, 1980. – 272 с.</w:t>
      </w:r>
    </w:p>
    <w:p>
      <w:pPr>
        <w:pStyle w:val="Normal"/>
        <w:spacing w:lineRule="atLeast" w:line="100" w:before="28" w:after="28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  Н.М.Сокольникова. Изобразительное искусство. Часть 1. Основы рисунка, 1995.</w:t>
      </w:r>
    </w:p>
    <w:p>
      <w:pPr>
        <w:pStyle w:val="Normal"/>
        <w:spacing w:lineRule="atLeast" w:line="100" w:before="28" w:after="28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   Н.М.Сокольникова. Изобразительное искусство. Часть 2. Основы живописи, 1995.</w:t>
      </w:r>
    </w:p>
    <w:p>
      <w:pPr>
        <w:pStyle w:val="Normal"/>
        <w:spacing w:lineRule="atLeast" w:line="100" w:before="28" w:after="28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  Н.М.Сокольникова. Изобразительное искусство. Часть 4. Краткий словарь,1995</w:t>
      </w:r>
    </w:p>
    <w:p>
      <w:pPr>
        <w:pStyle w:val="Normal"/>
        <w:spacing w:lineRule="atLeast" w:line="100" w:before="28" w:after="28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  Н.М.Сокольникова. Изобразительное искусство. Часть3. Основы композиции, 1995.</w:t>
      </w:r>
    </w:p>
    <w:p>
      <w:pPr>
        <w:pStyle w:val="Normal"/>
        <w:spacing w:lineRule="atLeast" w:line="100" w:before="28" w:after="28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Островский Г. Рассказ о русской живописи. Москва. Издательство «Изобразительное искусство», 1990 - 347 с.</w:t>
      </w:r>
    </w:p>
    <w:p>
      <w:pPr>
        <w:pStyle w:val="Normal"/>
        <w:spacing w:lineRule="atLeast" w:line="100" w:before="28" w:after="28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.  Примерные программы внеурочной деятельности. Начальное и основное образование под редакцией В.А.Горского, 2-е издание. – М. : Просвещение, 2011.</w:t>
      </w:r>
    </w:p>
    <w:p>
      <w:pPr>
        <w:pStyle w:val="Normal"/>
        <w:spacing w:lineRule="atLeast" w:line="100" w:before="28" w:after="28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  Программы внеурочной деятельности. Система Л.В.Занкова. Сост. Е.Н.Петрова. – Самара: Издательство «Учебная литература»: Издательский дом «Федоров», 2011. – </w:t>
      </w:r>
    </w:p>
    <w:p>
      <w:pPr>
        <w:pStyle w:val="Normal"/>
        <w:spacing w:lineRule="atLeast" w:line="100" w:before="28" w:after="28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3.  Программы внеурочной деятельности. Художественное творчество. Социальное творчество: пособие для учителей общеобразоват.учреждений /Д.В.Григорьев, Б.В.Куприянов. – М. : Просвещение, 2011. – 80 с.</w:t>
      </w:r>
    </w:p>
    <w:p>
      <w:pPr>
        <w:pStyle w:val="Normal"/>
        <w:spacing w:lineRule="atLeast" w:line="100" w:before="28" w:after="28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4.  Программы общеобразовательных учреждений (1-4 классы) «Изобразительное искусство. Основы народного и декоративно-прикладного искусства». Для школ с углубленным изучением предметов художественно-эстетического цикла/ Т.Я.Шпикалова. – М.: Просвещение, 1996. – 91с.</w:t>
      </w:r>
    </w:p>
    <w:p>
      <w:pPr>
        <w:pStyle w:val="Normal"/>
        <w:spacing w:lineRule="atLeast" w:line="100" w:before="28" w:after="28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5.  Программа дополнительного художественного образования. Изобразительное творчество. Н.В.Гросул</w:t>
      </w:r>
    </w:p>
    <w:p>
      <w:pPr>
        <w:pStyle w:val="Normal"/>
        <w:spacing w:lineRule="atLeast" w:line="100" w:before="28" w:after="28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6.  Программа дополнительного художественного образования. Прикосновение (печатные техники).Е.И.Коротеева.</w:t>
      </w:r>
    </w:p>
    <w:p>
      <w:pPr>
        <w:pStyle w:val="Normal"/>
        <w:spacing w:lineRule="atLeast" w:line="100" w:before="28" w:after="28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7.  Программа дополнительного художественного образования. Волшебный мир народного искусства. О.И.Радомская.</w:t>
      </w:r>
    </w:p>
    <w:p>
      <w:pPr>
        <w:pStyle w:val="Normal"/>
        <w:spacing w:lineRule="atLeast" w:line="100" w:before="28" w:after="28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8. Рисунок. Живопись. Композиция: Хрестоматия: Учеб. пособие для студентов худож.-граф. фак. пединститутов / Сост. Н.Н.Ростовцев и др.. - М.: Просвещение, 1989. - 207 с.</w:t>
      </w:r>
    </w:p>
    <w:p>
      <w:pPr>
        <w:pStyle w:val="Normal"/>
        <w:spacing w:lineRule="atLeast" w:line="100" w:before="28" w:after="28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. Тюфанова И.В. Мастерская юных художников. Развитие изобразительных способностей старших дошкольников. – СПб.: «ДЕТСТВО – ПРЕСС», 2004. – 80 с.</w:t>
      </w:r>
    </w:p>
    <w:p>
      <w:pPr>
        <w:pStyle w:val="Normal"/>
        <w:spacing w:lineRule="atLeast" w:line="100" w:before="28" w:after="28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.  Фенина С. Беседы о русских художниках. Москва , Издательство «Русский язык», 1990. - 214 с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.   Ю.М.Кирцер.  Рисунок и живопись, 1992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100" w:before="28" w:after="28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Учебно-наглядные пособия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Репродукции и слайды картин разных художников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Набор гипсовых геометрических тел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Предметы для натурной постановки (кувшины, часы, вазы, драпировки и др.)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Детские работы как примеры выполнения творческих заданий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Таблицы по декоративно-прикладному искусству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Таблицы последовательного рисования по темам (в папках)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Детские работы как примеры выполнения творческих заданий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Презентации учителя и учащихся к занятиям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Фильмы об искусств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8" w:after="28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пользуемые  сайты:</w:t>
      </w:r>
    </w:p>
    <w:p>
      <w:pPr>
        <w:pStyle w:val="Normal"/>
        <w:spacing w:lineRule="atLeast" w:line="100" w:before="28" w:after="28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·     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septembter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–Издательский дом «Первое сентября»;</w:t>
      </w:r>
    </w:p>
    <w:p>
      <w:pPr>
        <w:pStyle w:val="Normal"/>
        <w:spacing w:lineRule="atLeast" w:line="100" w:before="28" w:after="28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·     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du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–Федеральный портал «Российское образования»;</w:t>
      </w:r>
    </w:p>
    <w:p>
      <w:pPr>
        <w:pStyle w:val="Normal"/>
        <w:spacing w:lineRule="atLeast" w:line="100" w:before="28" w:after="28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·     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m.ru-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Образовательные сайты компании «Кирилл и Мефодий»;</w:t>
      </w:r>
    </w:p>
    <w:p>
      <w:pPr>
        <w:pStyle w:val="Normal"/>
        <w:spacing w:lineRule="atLeast" w:line="100" w:before="28" w:after="28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·     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ollege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–«Открытый колледж»-сайт дистанционного обучения школьников;</w:t>
      </w:r>
    </w:p>
    <w:p>
      <w:pPr>
        <w:pStyle w:val="Normal"/>
        <w:spacing w:lineRule="atLeast" w:line="100" w:before="28" w:after="28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·     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w.teacher.fi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-Cайт «Учитель.RU»;</w:t>
      </w:r>
    </w:p>
    <w:p>
      <w:pPr>
        <w:pStyle w:val="Normal"/>
        <w:spacing w:lineRule="atLeast" w:line="100" w:before="28" w:after="28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·     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useum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– Портал «Музеи России»;</w:t>
      </w:r>
    </w:p>
    <w:p>
      <w:pPr>
        <w:pStyle w:val="Normal"/>
        <w:spacing w:lineRule="atLeast" w:line="100" w:before="28" w:after="28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·     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hermitage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–государственный Эрмитаж.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 www. Shtrih-33.ucoz. штрих-школа творчества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 www. Videoresursy.ru – медиаресурсы для образования и просвещения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 www. Pedagogy.ucoz.ru – учителю ИЗО и черчения</w:t>
      </w:r>
    </w:p>
    <w:p>
      <w:pPr>
        <w:pStyle w:val="Normal"/>
        <w:spacing w:lineRule="atLeast" w:line="100" w:before="28" w:after="28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 www. Cd-izo.narod.ru – «Комплекс уроков по ИЗО» - готовые уроки, презентации и др.</w:t>
      </w:r>
    </w:p>
    <w:p>
      <w:pPr>
        <w:pStyle w:val="Normal"/>
        <w:spacing w:lineRule="atLeast" w:line="100" w:before="28" w:after="28"/>
        <w:ind w:left="-567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bookmarkStart w:id="0" w:name="_PictureBullets"/>
      <w:bookmarkEnd w:id="0"/>
    </w:p>
    <w:sectPr>
      <w:type w:val="nextPage"/>
      <w:pgSz w:w="11906" w:h="16838"/>
      <w:pgMar w:left="2127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"/>
      <w:lvlJc w:val="left"/>
      <w:pPr>
        <w:tabs>
          <w:tab w:val="num" w:pos="0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"/>
      <w:lvlJc w:val="left"/>
      <w:pPr>
        <w:tabs>
          <w:tab w:val="num" w:pos="0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 PL KaitiM GB;MS Mincho" w:cs=";MS Mincho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NoSpacingChar">
    <w:name w:val="No Spacing Char"/>
    <w:qFormat/>
    <w:rPr>
      <w:rFonts w:ascii="Calibri" w:hAnsi="Calibri" w:eastAsia="Times New Roman" w:cs="Calibri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">
    <w:name w:val="Подзаголовок Знак1"/>
    <w:qFormat/>
    <w:rPr>
      <w:rFonts w:ascii="Cambria" w:hAnsi="Cambria" w:cs=";MS Mincho"/>
      <w:i/>
      <w:iCs/>
      <w:color w:val="4F81BD"/>
      <w:spacing w:val="15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_"/>
    <w:qFormat/>
    <w:rPr>
      <w:sz w:val="18"/>
      <w:szCs w:val="18"/>
      <w:shd w:fill="FFFFFF" w:val="clear"/>
    </w:rPr>
  </w:style>
  <w:style w:type="character" w:styleId="11">
    <w:name w:val="Заголовок №1_"/>
    <w:qFormat/>
    <w:rPr>
      <w:sz w:val="18"/>
      <w:szCs w:val="18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</w:tabs>
      <w:suppressAutoHyphens w:val="true"/>
      <w:spacing w:before="0" w:after="120"/>
    </w:pPr>
    <w:rPr>
      <w:rFonts w:ascii="Calibri" w:hAnsi="Calibri" w:eastAsia="Times New Roman" w:cs="Calibri"/>
      <w:color w:val="00000A"/>
      <w:sz w:val="24"/>
      <w:szCs w:val="24"/>
      <w:lang w:bidi="hi-IN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AR PL KaitiM GB;MS Mincho" w:cs="Lohit Hindi;MS Mincho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tLeast" w:line="100" w:before="160" w:after="0"/>
    </w:pPr>
    <w:rPr>
      <w:rFonts w:ascii="Tahoma" w:hAnsi="Tahoma" w:eastAsia="Tahoma" w:cs="Tahoma"/>
      <w:color w:val="000000"/>
      <w:kern w:val="2"/>
      <w:sz w:val="64"/>
      <w:szCs w:val="64"/>
      <w:lang w:val="de-DE" w:bidi="fa-IR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Calibri" w:hAnsi="Calibri" w:eastAsia="Calibri" w:cs="Calibri"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Times New Roman" w:cs="Calib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TMLTopofForm">
    <w:name w:val="HTML Top of Form"/>
    <w:basedOn w:val="Normal"/>
    <w:qFormat/>
    <w:pPr>
      <w:pBdr>
        <w:bottom w:val="single" w:sz="6" w:space="1" w:color="000000"/>
      </w:pBdr>
      <w:spacing w:lineRule="atLeast" w:line="10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pBdr>
        <w:top w:val="single" w:sz="6" w:space="1" w:color="000000"/>
      </w:pBdr>
      <w:spacing w:lineRule="atLeast" w:line="10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shd w:fill="FFFFFF" w:val="clear"/>
      <w:spacing w:lineRule="exact" w:line="226" w:before="0" w:after="0"/>
      <w:ind w:left="0" w:right="0" w:hanging="460"/>
      <w:jc w:val="both"/>
    </w:pPr>
    <w:rPr>
      <w:sz w:val="18"/>
      <w:szCs w:val="18"/>
    </w:rPr>
  </w:style>
  <w:style w:type="paragraph" w:styleId="15">
    <w:name w:val="Заголовок №1"/>
    <w:basedOn w:val="Normal"/>
    <w:qFormat/>
    <w:pPr>
      <w:numPr>
        <w:ilvl w:val="0"/>
        <w:numId w:val="0"/>
      </w:numPr>
      <w:shd w:fill="FFFFFF" w:val="clear"/>
      <w:spacing w:lineRule="exact" w:line="226" w:before="0" w:after="0"/>
      <w:ind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lseptembter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college.ru/" TargetMode="External"/><Relationship Id="rId10" Type="http://schemas.openxmlformats.org/officeDocument/2006/relationships/hyperlink" Target="http://new.teacher.fio.ru/" TargetMode="External"/><Relationship Id="rId11" Type="http://schemas.openxmlformats.org/officeDocument/2006/relationships/hyperlink" Target="http://www.museum.ru/" TargetMode="External"/><Relationship Id="rId12" Type="http://schemas.openxmlformats.org/officeDocument/2006/relationships/hyperlink" Target="http://www.hermitage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03:00Z</dcterms:created>
  <dc:creator>Константин</dc:creator>
  <dc:description/>
  <cp:keywords/>
  <dc:language>en-US</dc:language>
  <cp:lastModifiedBy>User</cp:lastModifiedBy>
  <cp:lastPrinted>2015-02-16T02:48:00Z</cp:lastPrinted>
  <dcterms:modified xsi:type="dcterms:W3CDTF">2015-03-10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