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/>
      </w:pPr>
      <w:r>
        <w:rPr>
          <w:bCs/>
          <w:color w:val="000000"/>
          <w:sz w:val="28"/>
          <w:szCs w:val="28"/>
        </w:rPr>
        <w:t>Уруссинская средняя общеобразовательная школа №3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Ютазинского муниципального района РТ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mc:AlternateContent>
          <mc:Choice Requires="wps">
            <w:drawing>
              <wp:inline distT="0" distB="0" distL="0" distR="0">
                <wp:extent cx="4565015" cy="19469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160" cy="1946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День птиц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153.35pt;width:359.4pt;height:153.2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День птиц</w:t>
                      </w:r>
                    </w:p>
                  </w:txbxContent>
                </v:textbox>
                <v:path textpathok="t"/>
                <v:textpath on="t" fitshape="t" string="День птиц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color w:val="000000"/>
          <w:sz w:val="28"/>
          <w:szCs w:val="28"/>
        </w:rPr>
        <w:t xml:space="preserve">                                           </w:t>
      </w:r>
      <w:r>
        <w:rPr>
          <w:bCs/>
          <w:color w:val="000000"/>
          <w:sz w:val="28"/>
          <w:szCs w:val="28"/>
        </w:rPr>
        <w:t xml:space="preserve">Урок подготовила и провела 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</w:t>
      </w:r>
      <w:r>
        <w:rPr>
          <w:bCs/>
          <w:color w:val="000000"/>
          <w:sz w:val="28"/>
          <w:szCs w:val="28"/>
        </w:rPr>
        <w:t>учитель начальных классов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color w:val="000000"/>
          <w:sz w:val="28"/>
          <w:szCs w:val="28"/>
        </w:rPr>
        <w:t xml:space="preserve">                        </w:t>
      </w:r>
      <w:r>
        <w:rPr>
          <w:bCs/>
          <w:color w:val="000000"/>
          <w:sz w:val="28"/>
          <w:szCs w:val="28"/>
        </w:rPr>
        <w:t>Коновалова А.И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\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Вступительное слово уч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. Какие бывают птиц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тиц на земле, конечно, меньше, чем насекомых, но все- таки их очень много- около 9 тысяч ви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сть птицы очень большие, чуть ли не двухметровой величины, есть совсем крошечные, не больше бабочки или стрекозы, и весящие несколько грам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сть птицы, которые могут летать выше облаков, а есть и такие которые вовсе не могут лет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дни птицы живут в лесу, другие- в степи. Но есть и такие, которые не могут жить ни в лесу, ни в степи. Они живут только в пустыне или горах. А другие- только на берегу мо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дни птицы питаются рыбой, другие- насекомыми. Есть хищные птицы, которые поедают других зверей и птиц, а есть «вегетарианцы», которые едят только растительную пищу, в основном ягоды и сем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дни птицы селятся в дуплах, а другие вьют себе гнезда на земле или ветвях деревьев и кустов. В гнездах  у птиц- птенцы. Но птенцы тоже бывают очень разные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то догадался, о чем мы сегодня будем говори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годня мы поговорим о птицах, о наших пернатых друзьях. Отгадайте загадки, о ком идёт реч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В деревне есть часы такие,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мертвые, а живые,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Ходят без завода,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Они птичьего рода.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(Петух)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>Мальчишка в сером армячишке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дворам шныряет,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Крохи подбирает,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>По полям кочует, коноплю ворует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(Воробей)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сные лапки,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Длинная шея,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Щиплет за пятки,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Беги без оглядки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(Гусь)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Ребята, а не кажется ли вам, что среди этих птиц есть одна «лишняя»»? Какая? </w:t>
      </w:r>
      <w:r>
        <w:rPr>
          <w:i/>
          <w:sz w:val="28"/>
          <w:szCs w:val="28"/>
        </w:rPr>
        <w:t>(Воробей, потому что петух и гусь- это домашние птицы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Сегодня мы поговорим о птицах, которые встречаем в природе для этого разделимся на две команды. Каждая команда придумает название, а оценивать вас будет жюри.(ученики старшеклассники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Конкурс загад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 буду читать вам по очереди загадки. За правильно отгаданную загадку команда получает одно очко: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Я весь день ловлю жучков,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Уплетаю червячков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В теплый край я не летаю,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Здесь, под крышей обитаю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Чик- чирик! Не воробей!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Я бывалый… (воробей)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щала с самого утра: 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>«Пор-р- ра! Пор-р-ра! А что – пора?»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Такая с ней морока,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Когда трещит…(сорока)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В лесу под щебет, звон и свист,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Стучит лесной телеграфист: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«Здоров, дрозд- приятель!»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И ставит подпись…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(дятел)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И в лесу, заметьте, дети,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Есть ночные сторожа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орожей боятся этих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Мыши, прячутся дрожа!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Очень уж суровы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Филины и … (сов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ебята, а кто догадался, что для этих птиц общее ? (</w:t>
      </w:r>
      <w:r>
        <w:rPr>
          <w:i/>
          <w:sz w:val="28"/>
          <w:szCs w:val="28"/>
        </w:rPr>
        <w:t>Они никуда не улетают, а круглый год живут у нас.)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Этих птиц называют оседлыми. А каких птиц,  зимующих у нас, вы еще знаете? </w:t>
      </w:r>
      <w:r>
        <w:rPr>
          <w:i/>
          <w:sz w:val="28"/>
          <w:szCs w:val="28"/>
        </w:rPr>
        <w:t>(Галки, синицы, вороны, поползни, голуби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Микровывод:</w:t>
      </w:r>
      <w:r>
        <w:rPr>
          <w:sz w:val="28"/>
          <w:szCs w:val="28"/>
        </w:rPr>
        <w:t xml:space="preserve"> значит, всех этих птиц называют оседлы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ти птицы не боятся  морозов, а еду ухитряются добывать даже в очень снежные зимы. И все-таки тяжело им зимой. Из десяти, может быть, одна- две доживают до весн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ак помочь птицам зимой ? (</w:t>
      </w:r>
      <w:r>
        <w:rPr>
          <w:i/>
          <w:sz w:val="28"/>
          <w:szCs w:val="28"/>
        </w:rPr>
        <w:t>Сделать кормушки и насыпать туда зерна, крупу или хлебные крош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нкурс загадок продолжается! Кто отгадает следующие загадки про птиц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то за весенняя черная птица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юбит за пугалом ходить и кормится?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за весенняя черна птица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ямо на трактор чуть не садится?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(Грач)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гадайте, что за птичка-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ненькая невеличка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еленькая с живота,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Хвост раздвинут в два хвоста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(Ласточка)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то без нот и без свирели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учше всех выводит трели,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олосистее, нежней?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то же это?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(Соловей)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м в хозяйстве помогает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охотно заселяет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ревянный свой дворец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но- розовый…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(Скворец)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Птицы-непоседы. Они прыгают с ветки на ветку, перелетают с дерева на дерево! Но так ведь и белка умеет или какой- нибудь другой зверек. А вот улетать на тысячи километров и после снова возвращаться могут только птицы и даже не все пт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от дрозды, зяблики, жаворонки и чижи, ласточки и иволги, аисты и кукушки- могу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ак называют птиц, которые летом живут у нас, вьют гнезда, выводят птенцов, а с наступлением холодов улетают на всю зиму в жаркие страны, чтобы весной вернуться в родные мест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Каких перелетных птиц вы знаете? </w:t>
      </w:r>
      <w:r>
        <w:rPr>
          <w:i/>
          <w:sz w:val="28"/>
          <w:szCs w:val="28"/>
        </w:rPr>
        <w:t>(Скворец, соловей, журавль и др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Куда улетают некоторые птицы на зиму? </w:t>
      </w:r>
      <w:r>
        <w:rPr>
          <w:i/>
          <w:sz w:val="28"/>
          <w:szCs w:val="28"/>
        </w:rPr>
        <w:t>( В теплые кра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Когда они вновь возвращаются к нам?) </w:t>
      </w:r>
      <w:r>
        <w:rPr>
          <w:i/>
          <w:sz w:val="28"/>
          <w:szCs w:val="28"/>
        </w:rPr>
        <w:t>(Весной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ак называют этих птиц? (</w:t>
      </w:r>
      <w:r>
        <w:rPr>
          <w:i/>
          <w:sz w:val="28"/>
          <w:szCs w:val="28"/>
        </w:rPr>
        <w:t>Перелетные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Почему их так называют? </w:t>
      </w:r>
      <w:r>
        <w:rPr>
          <w:i/>
          <w:sz w:val="28"/>
          <w:szCs w:val="28"/>
        </w:rPr>
        <w:t>(Эти птицы совершают перелеты, перелетают из одного района Земли в другой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3. Конкурс- «Почемучк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еим командам раздается по вопросу, дается время  на обдумывание, дети отвечают, после ответов подводим итоги этого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чему ласточка улетает в теплые края, а дятел остается зимовать у нас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чему журавль улетает в теплые края, сова зимует в наших края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йчас мы знаем, что перелетные птицы улетают на зиму в теплые края. А раньше люди этого не знали. Конечно, они замечали, что зимой некоторые птицы исчезают, а весной вновь появляются. Лишь со временем ученые узнали, куда улетают перелетные пт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Как же это удалось сделать ученым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Ученым помогли кольца, которые они надевали на лапки птицам. На каждом кольце был номер и адрес, где была окольцована птица. Когда кто- то в других странах встречал окольцованную птицу, он сообщал об этом по данному адресу. Так ученым удалось узнать, где зимуют пт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Конкурс «Третий лишний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доске записаны три столбика птиц для каждой команды. А вам нужно найти «лишнюю» птицу и объяснить, почему она не подходит для двух друг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831"/>
        <w:gridCol w:w="1831"/>
        <w:gridCol w:w="1831"/>
        <w:gridCol w:w="1832"/>
        <w:gridCol w:w="1832"/>
      </w:tblGrid>
      <w:tr>
        <w:trPr/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>Для первой команды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Для второй команды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к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сочк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орец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триж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Грач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ябли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оползен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ей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е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яте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Кукушка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Соловей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равль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ка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Конкурс «Узнай птицу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 зачитаю вам описание птицы. Ваша задача как можно быстрее узнать её. Команда, отгадавшая птицу раньше, получает одно очко, затем описание слушаем до кон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перво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ычно эти птицы прилетают весной на старое гнездо и тут же начинают его ремонтировать, поэтому каждый год оно увеличивается и иногда становится таким большим, что в нем вьют гнезда мелкие птички- воробьи, скворцы. Гнездо можно увидеть на деревьях, на столбах и даже на крышах домов. Эта птица считается птицей, приносящей счастье, поэтому люди всегда радуются, если эта крупная белая птица вьет гнездо на крыше д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ждый год у них появляются птенцы. Больше месяца родители высиживают их: мама сидит обычно ночами, а папа днем. К концу лета птенцы вырастают и улетают одни, без родителей, зимовать в Африку. Взрослые  птицы улетают позднее. У этих птиц нет голоса: они не умеют петь и кричать. Разговаривают друг с другом, треща клювом, постукивая нижней половинкой клюва о верхнюю.</w:t>
      </w:r>
    </w:p>
    <w:p>
      <w:pPr>
        <w:pStyle w:val="Normal"/>
        <w:tabs>
          <w:tab w:val="clear" w:pos="708"/>
          <w:tab w:val="left" w:pos="8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ab/>
        <w:t>(Аисты)</w:t>
      </w:r>
    </w:p>
    <w:p>
      <w:pPr>
        <w:pStyle w:val="Normal"/>
        <w:tabs>
          <w:tab w:val="clear" w:pos="708"/>
          <w:tab w:val="left" w:pos="8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второе:</w:t>
      </w:r>
    </w:p>
    <w:p>
      <w:pPr>
        <w:pStyle w:val="Normal"/>
        <w:tabs>
          <w:tab w:val="clear" w:pos="708"/>
          <w:tab w:val="left" w:pos="8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но весной, едва зазеленеют леса, из березовой рощи послышится знакомый голос этой перелетной птицы. Она зимовала в далеко жаркой Африке, а теперь прилетела сюда, чтобы отложить яйца и продолжить свой род.  Но, делает это она не как все птицы. Она не вьет гнезда и не заботится о своих птенцах. В течение весны она откладывает более 20 яиц и по одному подбрасывает их в гнезда других птиц.</w:t>
      </w:r>
    </w:p>
    <w:p>
      <w:pPr>
        <w:pStyle w:val="Normal"/>
        <w:tabs>
          <w:tab w:val="clear" w:pos="708"/>
          <w:tab w:val="left" w:pos="8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та птица хорошая труженица. Она поедает мохнатых гусениц, которых не едят другие птицы, и спасает лес от гибели.</w:t>
      </w:r>
    </w:p>
    <w:p>
      <w:pPr>
        <w:pStyle w:val="Normal"/>
        <w:tabs>
          <w:tab w:val="clear" w:pos="708"/>
          <w:tab w:val="left" w:pos="8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(Кукушка)</w:t>
      </w:r>
    </w:p>
    <w:p>
      <w:pPr>
        <w:pStyle w:val="Normal"/>
        <w:tabs>
          <w:tab w:val="clear" w:pos="708"/>
          <w:tab w:val="left" w:pos="8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третье:</w:t>
      </w:r>
    </w:p>
    <w:p>
      <w:pPr>
        <w:pStyle w:val="Normal"/>
        <w:tabs>
          <w:tab w:val="clear" w:pos="708"/>
          <w:tab w:val="left" w:pos="8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 соломинок, глины лепят эти птички гнезда на домах, сараях, под балконами и карнизами. Некоторые гнездятся в норах на высоком берегу реки. Норы они выкапывают сами.</w:t>
      </w:r>
    </w:p>
    <w:p>
      <w:pPr>
        <w:pStyle w:val="Normal"/>
        <w:tabs>
          <w:tab w:val="clear" w:pos="708"/>
          <w:tab w:val="left" w:pos="8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ядя на птиц, резвящихся в небе, мы думаем, что они играют. На самом деле они неустанно ловят мелких мошек, мух и комаров, которые летают в воздухе. Эти птички редко и неохотно опускаются на землю, а для отдыха садятся на тонкие ветки или провода. Даже воду пьют и купаются на лету, проносясь над водой и зачерпывая ее клювом.</w:t>
      </w:r>
    </w:p>
    <w:p>
      <w:pPr>
        <w:pStyle w:val="Normal"/>
        <w:tabs>
          <w:tab w:val="clear" w:pos="708"/>
          <w:tab w:val="left" w:pos="8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(Ласточка)</w:t>
      </w:r>
    </w:p>
    <w:p>
      <w:pPr>
        <w:pStyle w:val="Normal"/>
        <w:tabs>
          <w:tab w:val="clear" w:pos="708"/>
          <w:tab w:val="left" w:pos="8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четвертое:</w:t>
      </w:r>
    </w:p>
    <w:p>
      <w:pPr>
        <w:pStyle w:val="Normal"/>
        <w:tabs>
          <w:tab w:val="clear" w:pos="708"/>
          <w:tab w:val="left" w:pos="832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тичка ростом с воробья. С утра до вечера без устали перепархивают они с ветки на ветку, внимательно осматривая каждый уголок и каждую трещинку на дереве, беспрестанно склевывая мушек и притаившихся жучков. Зимой они прилетят к нашим домам за помощью; они будут клевать все. Что  вы дадите: зерно, крошки хлеба, кусочки мяса и сала.</w:t>
      </w:r>
    </w:p>
    <w:p>
      <w:pPr>
        <w:pStyle w:val="Normal"/>
        <w:tabs>
          <w:tab w:val="clear" w:pos="708"/>
          <w:tab w:val="left" w:pos="832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 этих птичек белые щечки и грудка, желтое брюшко, но голова черная шапочка, спинка зеленая, а крылья серо-голубые. </w:t>
      </w:r>
    </w:p>
    <w:p>
      <w:pPr>
        <w:pStyle w:val="Normal"/>
        <w:tabs>
          <w:tab w:val="clear" w:pos="708"/>
          <w:tab w:val="left" w:pos="8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>(Синица)</w:t>
      </w:r>
    </w:p>
    <w:p>
      <w:pPr>
        <w:pStyle w:val="Normal"/>
        <w:tabs>
          <w:tab w:val="clear" w:pos="708"/>
          <w:tab w:val="left" w:pos="8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Жюри подводит итоги .</w:t>
      </w:r>
    </w:p>
    <w:p>
      <w:pPr>
        <w:pStyle w:val="Normal"/>
        <w:tabs>
          <w:tab w:val="clear" w:pos="708"/>
          <w:tab w:val="left" w:pos="83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ша игра подошла к концу. Я думаю, что сегодня вы узнали много интересного из жизни птиц. Давайте повторим, где же зимуют птицы? </w:t>
      </w:r>
      <w:r>
        <w:rPr>
          <w:i/>
          <w:sz w:val="28"/>
          <w:szCs w:val="28"/>
        </w:rPr>
        <w:t>(В теплых краях)</w:t>
      </w:r>
    </w:p>
    <w:p>
      <w:pPr>
        <w:pStyle w:val="Normal"/>
        <w:tabs>
          <w:tab w:val="clear" w:pos="708"/>
          <w:tab w:val="left" w:pos="8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Какие птицы зимуют у нас?</w:t>
      </w:r>
    </w:p>
    <w:p>
      <w:pPr>
        <w:pStyle w:val="Normal"/>
        <w:tabs>
          <w:tab w:val="clear" w:pos="708"/>
          <w:tab w:val="left" w:pos="8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Давайте не будем забывать о друзьях пернатых зимой, помогать им. </w:t>
      </w:r>
    </w:p>
    <w:p>
      <w:pPr>
        <w:pStyle w:val="Normal"/>
        <w:tabs>
          <w:tab w:val="clear" w:pos="708"/>
          <w:tab w:val="left" w:pos="8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</w:t>
      </w:r>
    </w:p>
    <w:sectPr>
      <w:headerReference w:type="default" r:id="rId2"/>
      <w:type w:val="nextPage"/>
      <w:pgSz w:w="11906" w:h="16838"/>
      <w:pgMar w:left="567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3:05:00Z</dcterms:created>
  <dc:creator>User</dc:creator>
  <dc:description/>
  <cp:keywords/>
  <dc:language>en-US</dc:language>
  <cp:lastModifiedBy>Admin</cp:lastModifiedBy>
  <cp:lastPrinted>2006-04-03T19:58:00Z</cp:lastPrinted>
  <dcterms:modified xsi:type="dcterms:W3CDTF">2012-09-01T20:50:00Z</dcterms:modified>
  <cp:revision>11</cp:revision>
  <dc:subject/>
  <dc:title/>
</cp:coreProperties>
</file>