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3402"/>
        <w:gridCol w:w="4962"/>
        <w:gridCol w:w="1134"/>
        <w:gridCol w:w="1134"/>
        <w:gridCol w:w="905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тап проектной или исследовательской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ровню подготовки обучающихс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.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обязательн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</w:t>
              <w:br/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мы живем (2 ч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й адре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ашей планеты – Земля. Россия – многонациональное государство. Знакомство с государственной символикой (герб, флаг, гим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е нашей планет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дной страны и ее столиц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гиона, где живут учащие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ывать свой адрес в мире: планета Земля, страна Россия, область, город, улица, дом, кварти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устное описание объектов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отдых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5–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на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живой и неживой природы: люди, животные, здания, машины и т. д. Отличие объектов природы от созданных человек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нас окружает; предметы живой и неживой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бщие условия, необходимые для жизни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8–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(21 ч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в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живая </w:t>
              <w:br/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, воздух, вода, растения, животные – окружающая нас природа. Первоначальные представления о живой и не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времён го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свойства воздуха и во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е условия, необходимые для жизни растений и живот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объекты прир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меты, созданные человеком, объекты живой и неживой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14–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ения </w:t>
              <w:br/>
              <w:t>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явления. Сезонные изменения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явления природы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войства воздуха и 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объекты прир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меты, созданные человеком, объекты живой и неживой природ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ризнаки сезонных изменений в природе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пературу воздуха, воды и тел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16–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ряют температу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различными видами термометров. Правила пользования ими. Уметь измерять и записывать температуру. Опыт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родными объектами, простейшие измерения температуры воздуха, в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температура»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измерения температуры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времён года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емпературу воздуха, воды и тел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18–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кружающий мир. Как человек познает природу, общество, самого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погода»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времён год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осенних месяцев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войства воздуха и вод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мечать погоду в дневнике наблюдений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ризнаки сезонных изменений в природе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пературу воздуха, воды и тел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, предсказание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20–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 «В гости к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ремен год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снове наблюдений)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Характерные признаки осени в неживой приро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ведения на экскурс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авливать связи между сезонными изменениями в неживо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живой природе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равила поведения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.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, предсказание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,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и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ремен года</w:t>
              <w:br/>
              <w:t xml:space="preserve">(на основе наблюдений). Неживая и живая природа (различение, краткая характеристика объектов неживой и живой природы, отличи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зделий). Понимание связи неживой и живой прир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знаки осен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осенних месяцев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войства воздуха и воды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связи между сезонными изменениями в неживой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, предсказание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24–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ёздно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– 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я «звездное небо»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звездие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картой звездного неба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 для обогащения жизненного опыта, решения практических задач с помощью наблюдения, удовлетворения познавательных интересов, поиска дополнительной информации о нашей пла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нце – небесное тело, источник с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п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30–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янем в кладовые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</w:t>
              <w:br/>
              <w:t xml:space="preserve">(различение, краткая характеристика объектов неживой и живой природы, отличие от изделий)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вязи неживой и живой прир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я «горная порода»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«минералы»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и отличия горных пород от минералов (3 минерала)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 гранита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объекты природы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меты, созданные человеком, объекты живой и неживой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34–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оз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истом воздухе и его необходимости для жизни людей и растений. Загрязнение воздуха отравляющими веще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свойства воздуха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оды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е условия, необходимые для жизни растений и животных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свойства воздуха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ризнаки сезонных изменений в природе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температуру воздуха, воды и тел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38–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, жидкие, газообразные вещества. Разные состояния воды. Вода в природе. Охрана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где используется вода, как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чему она загрязняется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ывать свойства воды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ль воды для живой природы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очиститель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42–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рас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: разнообразие, части растений, условия, необходимые для жизни. Деревья, кустарники, травы (наблюдения в ближайшем окружении, сравнение). Дикорастущие и культурные растения родного края (различ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м отличаются друг от друга деревья, кустарники, травы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ственные и хвойные деревь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–3 вида растений, занесённых в Красную книгу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раст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дикорастущие и культурные растения родного края (различ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.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46–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: разнообразие</w:t>
              <w:br/>
              <w:t>(насекомые, рыбы, птицы, звери); особенности их внешнего вида, питания, размножения (на примерах животных, обитающих в данной мест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растений 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е условия, необходимые для жизни животных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енности внешнего вида животных и растений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енности ухода за домашними животным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ы безопасности при общении с животным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–3 вида животных, занесённых в Красную книгу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крыть особенности внешнего вида и жизни животных, приводить 2–3 при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50–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между живой и неживой природой. Связи человека с окружающей прир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невидимые нит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роде»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взаимосвяз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54–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нити в осеннем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ремен год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основе наблюдений). Взаимосвязь растений и животных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приро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невидимые нит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роде»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связи между: а) растениями и животными;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грибами и животным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грибами и раст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. Съедобные и несъедобные гриб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58–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я: разнообразие, части растений, условия, необходимые для жизни. Деревья, кустарники, травы (наблюдения в ближайшем окружении, сравнени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 родного края</w:t>
              <w:br/>
              <w:t>(различ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икорастущие и культурные растен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растения на дикорастущие</w:t>
              <w:br/>
              <w:t xml:space="preserve">(деревья, кустарники, травы) и культурные (овощные, плодовые, зерновые, декоративные прядильные)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части растений, отображать их на рисунке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ценивать воздействие человека на природу, выполнять правила поведения в природе и участвовать в её </w:t>
              <w:br/>
              <w:t>ох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Индивидуальный опрос.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62–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на домашних и диких животных. Особенности жизни, питания, ухо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детёны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е условия, необходимые для жизни животных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енности внешнего вида животных и растений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енности ухода за домашними животным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ы безопасности при общении с животными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крыть особенности внешнего вида и жизни животных, приводить 2–3 при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–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я: разнообразие, части растений, условия, необходимые для жизни. Деревья, кустарники, травы (наблюдения в ближайшем окружении, сравнение). </w:t>
              <w:br/>
              <w:t>Дикорастущие и культурные растения родного края</w:t>
              <w:br/>
              <w:t>(различ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выращивания комнатных растений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актическую работу по уходу и пересадке комнат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70–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: разнообразие</w:t>
              <w:br/>
              <w:t>(насекомые, рыбы, птицы, звери); особенности их внешнего вида, питания, размножения (на примерах животных, обитающих в данной местности). Взаимосвязь растений и живот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ителей живого уголка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ухода за животными живого уголка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авильно ухаживать за животными жив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.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жив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74–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кошек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сть за животных, бережное отношение к животным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распространенные породы кошек и со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роды кошек и собак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ухода за животными живого уголка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ывать редкие породы кошек и собак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условия жизни кошек и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е породы кошек и со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78–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ая </w:t>
              <w:br/>
              <w:t>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в природе. Влияние деятельности человека на природу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ных богат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рию создания Красной кни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–3 вида растений и животных, занесённых в Красную книг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авила поведения в природе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взаимосвязи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</w:t>
              <w:br/>
              <w:t>Росс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82–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природе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как важнейшее условие жизни человека. Влияние деятельности человека на природу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ных богат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2–3 вида растений и животных, занесённых в Красную книг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экологические знак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равила поведения в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экологически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86–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знь города и села (11 ч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 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город (село), регион (область, республика, край): название, основные достопримеч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я «город» и «село»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строительных машин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ры различных видов транспорт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ные части экономик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товаров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: «торговля», «гастроном»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ультурное учреждение», «образовательное учреждение»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ервоначальные представления о жизни города и села, об отдельных производственных проце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ые сведения из истории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96–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. Неживая и живая природа</w:t>
              <w:br/>
              <w:t>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экономика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строительных маши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ры различных видов транспор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ные части эконом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това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ервоначальные представления об экономике города и села, об отдельных производственных проце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. Отрасли экономики. Взаимосвязь отра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00–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что сдел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риалы и объекты тру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ные части эконом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товар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професс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материалы, из которых изготовлены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а,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,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04–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н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</w:t>
              <w:br/>
              <w:t>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строительных машин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тапы строительства дома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профессий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казывать о строительстве домов в городе и с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  <w:br/>
              <w:t>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10–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бывает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член общества. Неживая и живая природа</w:t>
              <w:br/>
              <w:t>(различение, краткая характеристика объектов неживой и живой природы, отличие от издел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транспорт»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транспорта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примеры различных видов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14–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куп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и живая природа</w:t>
              <w:br/>
              <w:t>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товаров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я «торговля», «гастроном»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професс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ифицировать товары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процессы «купли-прода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товар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8–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культурных и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 «культура», «образование», «культурное учреждение»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разовательное учреждение»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я професс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профессии в сфере образования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и и професс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2–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фессии важ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сть и значимость каждо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профессий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труда людей родного кра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ывать профессии своих родителей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арактеризовать 2–3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.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руда людей родного края, професс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26–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и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 Особенности времен года (на основе наблюдений). Неживая и живая природа (различение, краткая характеристика объектов неживой и живой природы, отличие от издел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знаки сезонных изменений в природе зимо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зимующих птиц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наблюдения за зимними изменениями в живой и не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1,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и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ремен года</w:t>
              <w:br/>
              <w:t>(на основе наблюдений)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Жизнь птиц зим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растения и животные готовятся к зиме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природное сообщество елового леса»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особенности ели и жизни животных, связанных с этим дере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ое сообщество елового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30–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нити в зимнем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времен года</w:t>
              <w:br/>
              <w:t>(на основе наблюдений). Неживая и живая природа</w:t>
              <w:br/>
              <w:t xml:space="preserve">(различение, краткая характеристика объектов неживой и живой приро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е от изделий)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связи неживой и живой природы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признаки зимы в неживой приро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невидимые нити»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связи между сезонными изменениями в неживой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способы участия младш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родоохранительной деятельно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38–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и безопасность (10 ч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нии и основных функциях организм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системы органов человека, их роль в организме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сохранения и укрепления здоровь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здоровый образ жизни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органы человек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функции основных систем органов строен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6–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хочешь быть з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 путешес- твие по городу «Здоро-вейску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дня школьника. </w:t>
              <w:br/>
              <w:t xml:space="preserve">Правила личной гигиены, охрана и укрепление здоровья, безопасное поведение </w:t>
              <w:br/>
              <w:t xml:space="preserve">(на дорогах, в лесу, на водоеме, при пожаре)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рганизации домашней учеб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сохранения и укрепления здоровь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здоровый образ жизни»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 дня, режим питания, профилактику болезне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режим дня, режим пита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10–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ворим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олез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представление о строении и основных функциях организма человека. Режим дня школьник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чной гигиены, охрана и укрепление здоров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болезнь»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сохранения и укрепления здоровь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профилактику болез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и вр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14–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гис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личной гигиены, </w:t>
              <w:br/>
              <w:t xml:space="preserve">охрана и укрепление здоровья, безопасное поведение </w:t>
              <w:br/>
              <w:t xml:space="preserve">(на дорогах, в лесу, на водоеме, при пожаре)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вижения по загородной дорог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ведения на дороге, в транспорте; дорожные знаки ПДД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авила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18–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гис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чной гигиены, охрана и укрепление здоровья, безопасное поведение</w:t>
              <w:br/>
              <w:t>(на дорогах, в лесу, на водоеме, при пожар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поведения на дороге, </w:t>
              <w:br/>
              <w:t xml:space="preserve">в транспорте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ные знаки ПДД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авила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Решение кроссвордов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22–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безопасности в домашни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обращения с электро- и газооборудованием, колющими и режущими предметами, лекарствам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авила безопасного поведени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26–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жарная безопасность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личной гигиены, охрана и укрепление здоровья, безопасное поведе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дорогах, в лесу, на водоеме, при пожар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безопасности, которые надо соблюдать дома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противопожарной безопасност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ведения в социальной среде: подъезде, лифте, квартире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авила безопасного поведения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29–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очное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чной гигиены, охрана и укрепление здоровья, безопасное повед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дорогах, в лесу, на водоеме, при пожа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сные опасности; 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ъедобные и несъедобные грибы, ягоды, раст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экологической безопасности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о вести себя на природе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правила поведения у водоё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обные и несъедобные грибы и ягоды, жалящие насекомы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32–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ужно куп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го поведения на воде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чной гигиены, охрана и укрепление здоровья, безопасное поведени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дорогах, в лесу, </w:t>
              <w:br/>
              <w:t>на водоеме, при пожар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экологической безопасности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ести себя на природ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ведения у водоём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авила поведения у водо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.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34–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подо-зрительный тип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опасных ситуациях при контактах с людьми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чной гигиены, охрана и укрепление здоровья, безопасное поведение</w:t>
              <w:br/>
              <w:t>(на дорогах, в лесу, на водоеме, при пожар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ведения в социальной среде, как вести себя с  незнакомые люд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авила безопасного поведения при встрече с незнаком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36–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ние ( 5 ч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дружна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сти понятие «культура общения» (в семье). Труд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дых в семь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ые и заботливые отношения между членами семь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культура общения», «семья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элементарны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бщения в семье,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общения со сверстниками и взрослы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46–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и культура общения в школе. Школьные товарищи, друзья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е игры, учеба, отдых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школьных ситу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 «культура общения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арные нормы общения в семье, в школ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основные правила поведения и соблюдать элементарные нормы общения в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до-ступных детям источников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50–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ж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мальчиков и девоч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жливы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телефонного разгово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культура поведе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культура общения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вежл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элементарные нормы общения в семье, в школ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основные правила поведения и элементарные нормы общения в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54–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в гостях и приём гос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сти себя за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культура общения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элементарные нормы общения в семье, в школе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основные правила поведения и элементарные нормы общения в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58–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зрители и пассаж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поведения в общественных мест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ля пасса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зрители», «пассажиры», «культура общения»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сновные правила поведения и элементарные нормы общения в транспорте и теа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.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62–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 (18 ч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ние на местности; определение сторон горизонта с помощью компас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. Линии горизонта. Основные стороны горизонта. Промежуточные стороны гориз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горизонт»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ные обозначения сторон горизонта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на местност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компаса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материки, океаны, горы, равнины, моря, рек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авливать связи между сезонными изменениями в неживой и живой природе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о карте и показывать различные формы земн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70–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ужен комп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орон горизонта по комп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определения сторон горизонта с помощью компас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ные обозначения сторон горизон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на местност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компас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материки, океаны, горы, равнины, моря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ком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74–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емной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верхности: равнина, горы, холмы, овраг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знавание в природе, на рисунке, кар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ы земной поверхност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ные обозначения сторон горизон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на местност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компас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материки, океаны, горы, равнины, моря, рек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о карте и показывать различные формы земн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холмов и гор. Поверхность свое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76–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водоемов: река, пруд, озеро, море и т. д. Водоемы, их использование человеком, охрана (на примере наиболее распространенных водоемов местности, кр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водоем»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ведения у водоем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на местности с помощью компас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материки, океаны, горы, равнины, моря, рек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о карте и показывать различные водо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ки: исток, устье, пр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80–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ремен года</w:t>
              <w:br/>
              <w:t>(на основе наблюдений)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Характерные признаки весны в неживой приро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знаки вес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связи между сезонными изменениями в нежи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84–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ремен года</w:t>
              <w:br/>
              <w:t>(на основе наблюдений)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Характерные признаки весны в неживой приро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времен го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весенних месяцев, весенние яв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и названия раннецветущих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станавливать связи между сезонными изменениями в неживой и 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.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,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ес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в живой природе весн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живой и нежив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весенних месяцев, весенние явл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и названия раннецветущих растений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устанавливать связи между сезонными изменениями в неживой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ивой природе 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88–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родной 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нашей страны на кар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отовыми моделями (глобус, кар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– наша Роди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России (2–3): названия, достопримечательности, расположение на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е родной стран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ные обозначения сторон горизон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 И. О. первого космонавта, 2–3 созвезд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материки, океаны, горы, равнины, моря, </w:t>
              <w:br/>
              <w:t xml:space="preserve">рек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о карте и показывать различные формы земной поверхности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ывать на карте город Моск-</w:t>
              <w:br/>
              <w:t xml:space="preserve">ву – столицу России, называть 2–3 достопримечательност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ывать на карте границы России, 1–2 города, столицу России, родно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.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, населяющие Россию: обычаи, характерные особенности 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90–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арта и как её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готовыми моделями (глобус, карта).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; определение сторон горизонта с помощью компаса. Элементарные приемы чтения плана, карты (без масшта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карта»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ные обозначения на карте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материки, океаны, горы, равнины, моря, </w:t>
              <w:br/>
              <w:t xml:space="preserve">рек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по карте и показывать различные формы земной поверхност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ывать на карте город Москву – столицу России, границы России, 1–2 города, столицу России, родно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ка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94–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оч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. Работа с готовыми моделями (глобус, к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лицу Росси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работы с карто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материки, океаны, горы, равнины, моря, рек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ать по карте и показывать различные формы земной поверхност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ывать на карте город Москву – столицу России, границы России, 1–2 города, столицу России, родно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основных достопримечательностей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с</w:t>
            </w:r>
            <w:r>
              <w:rPr>
                <w:rFonts w:cs="Times New Roman" w:ascii="Times New Roman" w:hAnsi="Times New Roman"/>
              </w:rPr>
              <w:t>. 96–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крем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. Работа с готовыми моделями (глобус, к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Мос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ывать на карте город Москву – столицу Ро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2–3 достопримеч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00–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а Неве. Путешествие по 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отовыми моделями (глобус, карта). Города России (2–3): название, достопримечательности, расположение на карт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города на Не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ь на карте город на Нев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2–3 достопримеч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06–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пла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ус. Работа с готовыми моделями (глобус, карта). Материки и океаны (общее представление, расположение на глобусе, карте). </w:t>
              <w:br/>
              <w:t>Условия жизни на Земле: свет, тепло, воздух, в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работы с картой и глобус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ные обозначения на кар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обус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ные обозначения сторон гориз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глоб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16–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план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готовыми моделями (глобус, карта). Материки и океаны (общее представление, расположение на глобусе, карте). </w:t>
              <w:br/>
              <w:t>Условия жизни на Земле: свет, тепло, воздух, в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на местности с помощью компас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ывать на карте, глобусе материки, океаны, горы, равнины, моря, ре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о карте и показывать различные формы земн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кроссвор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22–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екоторыми странами мира. Работа с готовыми моделями (глобус, кар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траны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на мест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компа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материки, океаны, горы, равнины, мор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, 1–3 страны, стол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и народы м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26–1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екоторыми странами мира. Работа с готовыми моделями (глобус, кар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траны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на мест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компа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материки, океаны, горы, равнины, мор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, 1–3 страны, стол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Индивидуальный 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-</w:t>
              <w:br/>
              <w:t xml:space="preserve">радь,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0, №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косм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я – планета. Работа с готовыми моделями (глобус, карт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 на Земле: свет, тепло, воздух, в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амилию первого космонавта, 2–3 созвезд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картой звездного не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Заполнение дневников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нце – небесное тело, источник с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п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32–1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и ле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признаками лет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купания, загар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при ожог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поведения у водоёмов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времен год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летних месяцев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безопасности, которы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соблюдать во время летнего отдых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на местности с помощью компас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материки, океаны, горы, равнины, моря, рек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авливать связи между сезонными изменениями в неживой и живой природе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по карте и показывать различные формы земн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36–1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ение (1 ч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узнали и чему научились за год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, полученные детьми за год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на практик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9:00Z</dcterms:created>
  <dc:creator>Алексей</dc:creator>
  <dc:description/>
  <cp:keywords/>
  <dc:language>en-US</dc:language>
  <cp:lastModifiedBy>наталья</cp:lastModifiedBy>
  <cp:lastPrinted>2011-09-05T22:47:00Z</cp:lastPrinted>
  <dcterms:modified xsi:type="dcterms:W3CDTF">2012-08-22T01:57:00Z</dcterms:modified>
  <cp:revision>5</cp:revision>
  <dc:subject/>
  <dc:title>№ п</dc:title>
</cp:coreProperties>
</file>