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 программа   предмета «Окружающий мир» для 2 класса на 2011-2012 учебный год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о 2 классе  отводится 2ч в неделю. Курс рассчитан на   68 часов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выкам  обучающихся к концу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ён года; некоторые охраняемые растения и животные своей местности; правила поведения в природе; основные сведения о своём посёлке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сновные стороны горизонта; устройство и назначение компаса; основные формы земной поверхности;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нашей страны и её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ё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ённого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сновные стороны горизонта с помощью компа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стопримечательностей родного края, Москвы, Санкт – 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опечатная проду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 Плешаков А.А. Окружающий мир. Рабочие программы. 1-4 классы. –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шаков А.А. Окружающий мир Учебник. 2 класс. В 2 частях. – М.: Просвещение,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шаков А.А. Окружающий мир. Рабочая тетрадь. 2 класс. В 2 частях. – М.: Просвещение,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ешаков А.А, Гара Н.Н.,Назарова  З.Д. Окружающий мир: Тесты: 2 класс. – М.: Просвещение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 А.А. Окружающий мир: Поурочные разработки: 2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ешаков А.А. От земли до неба: Атлас-определитель:Пособие для учащихся общеобразовательных учреждений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ешаков А.А.Зелёные страницы. Книга для учащихся начальных классов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лешаков А.А., Румянцев А.А. Великан на поляне или уроки экологической этики: пособие для учащихся общеобразовательных учреждений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учебные пособ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ое сопровождение  к учебнику «Окружающий мир», 2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Классная доска с набором приспособлений для крепления табл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ерсональный компью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двухместные столы с комплектом стул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для кни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тем учебного курса.</w:t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entr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Где мы живем (4 ч)</w:t>
      </w:r>
    </w:p>
    <w:p>
      <w:pPr>
        <w:pStyle w:val="Body"/>
        <w:jc w:val="left"/>
        <w:rPr/>
      </w:pPr>
      <w:r>
        <w:rPr/>
        <w:t>      </w:t>
      </w:r>
      <w:r>
        <w:rPr>
          <w:sz w:val="28"/>
          <w:szCs w:val="28"/>
        </w:rPr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  <w:br/>
        <w:t>      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Centr"/>
        <w:rPr/>
      </w:pPr>
      <w:r>
        <w:rPr>
          <w:rStyle w:val="StrongEmphasis"/>
          <w:i/>
          <w:sz w:val="28"/>
          <w:szCs w:val="28"/>
        </w:rPr>
        <w:t xml:space="preserve">Природа </w:t>
      </w:r>
      <w:r>
        <w:rPr/>
        <w:t xml:space="preserve"> </w:t>
      </w:r>
      <w:r>
        <w:rPr>
          <w:i w:val="false"/>
          <w:sz w:val="28"/>
          <w:szCs w:val="28"/>
        </w:rPr>
        <w:t>(20 ч)</w:t>
      </w:r>
    </w:p>
    <w:p>
      <w:pPr>
        <w:pStyle w:val="Body"/>
        <w:jc w:val="left"/>
        <w:rPr/>
      </w:pPr>
      <w:r>
        <w:rPr/>
        <w:t>      </w:t>
      </w:r>
      <w:r>
        <w:rPr>
          <w:sz w:val="28"/>
          <w:szCs w:val="28"/>
        </w:rPr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  <w:br/>
        <w:t>      Звездное небо. Созвездия: Кассиопея, Орион, Лебедь. Представление о зодиакальных созвездиях.</w:t>
        <w:br/>
        <w:t>       Горные породы и минералы. Гранит и его состав. Как люди используют богатства земных кладовых.</w:t>
        <w:br/>
        <w:t>      Воздух и вода, их значение для растений, животных, человека. Загрязнение воздуха и воды. Защита воздуха и воды от загрязнения.</w:t>
        <w:br/>
        <w:t>      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<w:br/>
        <w:t>      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<w:br/>
        <w:t>      Сезонные изменения в природе: осенние явления.</w:t>
        <w:br/>
        <w:t>      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  <w:br/>
        <w:t>      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  <w:br/>
        <w:t>      Красная книга России: знакомство с отдельными растениями и животными и мерами их охраны.</w:t>
        <w:br/>
        <w:t>      </w:t>
      </w:r>
      <w:r>
        <w:rPr>
          <w:rStyle w:val="StrongEmphasis"/>
          <w:sz w:val="28"/>
          <w:szCs w:val="28"/>
        </w:rPr>
        <w:t>Экскурсия:</w:t>
      </w:r>
      <w:r>
        <w:rPr>
          <w:sz w:val="28"/>
          <w:szCs w:val="28"/>
        </w:rPr>
        <w:t xml:space="preserve"> наблюдение осенних изменений в природе.</w:t>
        <w:br/>
        <w:t>      </w:t>
      </w:r>
      <w:r>
        <w:rPr>
          <w:rStyle w:val="StrongEmphasis"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распознавание деревьев, кустарников и трав; знакомство с представителями дикорастущих и культурных растений; отработка приемов ухода за комнатными растениями и животными живого уголка.</w:t>
      </w:r>
    </w:p>
    <w:p>
      <w:pPr>
        <w:pStyle w:val="Centr"/>
        <w:rPr/>
      </w:pPr>
      <w:r>
        <w:rPr>
          <w:rStyle w:val="StrongEmphasis"/>
          <w:i/>
          <w:sz w:val="28"/>
          <w:szCs w:val="28"/>
        </w:rPr>
        <w:t>Жизнь города и села (10 ч)</w:t>
      </w:r>
    </w:p>
    <w:p>
      <w:pPr>
        <w:pStyle w:val="Body"/>
        <w:jc w:val="left"/>
        <w:rPr/>
      </w:pPr>
      <w:r>
        <w:rPr/>
        <w:t>      </w:t>
      </w:r>
      <w:r>
        <w:rPr>
          <w:sz w:val="28"/>
          <w:szCs w:val="28"/>
        </w:rPr>
        <w:t>Город (село), где мы живем: основные особенности, доступные сведения из истории.</w:t>
        <w:br/>
        <w:t>      Наш дом (городской, сельский). Соблюдение чистоты и порядка на лестничной площадке, в подъезде, во дворе. Домашний адрес.</w:t>
        <w:br/>
        <w:t>       Что такое экономика. Промышленность, сельское хозяйство, строительство, транспорт, торговля 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  <w:br/>
        <w:t>      Промышленные предприятия своего города (изучается по усмотрению учителя). Строительство в городе (селе).</w:t>
        <w:br/>
        <w:t>      Какой бывает транспорт: наземный, водный, воздушный, подземный; пассажирский, грузовой, специальный. Пассажирский транспорт города.</w:t>
        <w:br/>
        <w:t>      Магазины города, села (изучается по усмотрению учителя).</w:t>
        <w:br/>
        <w:t>      Культура и образование в нашем крае: музеи, театры, школы, вузы и т. д. (по выбору учителя).</w:t>
        <w:br/>
        <w:t>      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<w:br/>
        <w:t>      Сезонные изменения в природе: зимние явления. Экологические связи в зимнем лесу.</w:t>
        <w:br/>
        <w:t>      </w:t>
      </w:r>
      <w:r>
        <w:rPr>
          <w:rStyle w:val="StrongEmphasis"/>
          <w:sz w:val="28"/>
          <w:szCs w:val="28"/>
        </w:rPr>
        <w:t xml:space="preserve">Экскурсии: </w:t>
      </w:r>
      <w:r>
        <w:rPr>
          <w:sz w:val="28"/>
          <w:szCs w:val="28"/>
        </w:rPr>
        <w:t>наблюдение зимних явлений в природе; знакомство с достопримечательностями родного города (села).</w:t>
      </w:r>
    </w:p>
    <w:p>
      <w:pPr>
        <w:pStyle w:val="Centr"/>
        <w:rPr/>
      </w:pPr>
      <w:r>
        <w:rPr>
          <w:rStyle w:val="StrongEmphasis"/>
          <w:i/>
          <w:sz w:val="28"/>
          <w:szCs w:val="28"/>
        </w:rPr>
        <w:t>Здоровье и безопасность (9 ч)</w:t>
      </w:r>
    </w:p>
    <w:p>
      <w:pPr>
        <w:pStyle w:val="Body"/>
        <w:jc w:val="left"/>
        <w:rPr/>
      </w:pPr>
      <w:r>
        <w:rPr/>
        <w:t>      </w:t>
      </w:r>
      <w:r>
        <w:rPr>
          <w:sz w:val="28"/>
          <w:szCs w:val="28"/>
        </w:rPr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  <w:br/>
        <w:t>      Правила безопасного поведения на улицах и дорогах.</w:t>
        <w:br/>
        <w:t>      Меры безопасности в домашних условиях (при обращении с бытовой техникой, острыми предметами и т. д.). Противопожарная безопасность.</w:t>
        <w:br/>
        <w:t>      Правила безопасного поведения на воде. Правило экологической безопасности: не купаться в загрязненных водоемах.</w:t>
        <w:br/>
        <w:t>      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  <w:br/>
        <w:t>      </w:t>
      </w:r>
      <w:r>
        <w:rPr>
          <w:rStyle w:val="StrongEmphasis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работка правил перехода улицы.</w:t>
      </w:r>
    </w:p>
    <w:p>
      <w:pPr>
        <w:pStyle w:val="Centr"/>
        <w:rPr/>
      </w:pPr>
      <w:r>
        <w:rPr>
          <w:rStyle w:val="StrongEmphasis"/>
          <w:i/>
          <w:sz w:val="28"/>
          <w:szCs w:val="28"/>
        </w:rPr>
        <w:t>Общение (7 ч)</w:t>
      </w:r>
      <w:r>
        <w:rPr/>
        <w:t xml:space="preserve"> </w:t>
      </w:r>
    </w:p>
    <w:p>
      <w:pPr>
        <w:pStyle w:val="Body"/>
        <w:jc w:val="left"/>
        <w:rPr/>
      </w:pPr>
      <w:r>
        <w:rPr/>
        <w:t>      </w:t>
      </w:r>
      <w:r>
        <w:rPr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  <w:br/>
        <w:t>      Школьные товарищи, друзья, совместные учеба, игры, отдых. Взаимоотношения мальчиков и девочек.</w:t>
        <w:br/>
        <w:t>      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 т. д.).</w:t>
        <w:br/>
        <w:t>      </w:t>
      </w:r>
      <w:r>
        <w:rPr>
          <w:rStyle w:val="StrongEmphasis"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основных правил этикета.</w:t>
      </w:r>
    </w:p>
    <w:p>
      <w:pPr>
        <w:pStyle w:val="Centr"/>
        <w:rPr/>
      </w:pPr>
      <w:r>
        <w:rPr>
          <w:rStyle w:val="StrongEmphasis"/>
          <w:i/>
          <w:sz w:val="28"/>
          <w:szCs w:val="28"/>
        </w:rPr>
        <w:t>Путешествия (18 ч)</w:t>
      </w:r>
      <w:r>
        <w:rPr/>
        <w:t xml:space="preserve"> </w:t>
      </w:r>
    </w:p>
    <w:p>
      <w:pPr>
        <w:pStyle w:val="Body"/>
        <w:jc w:val="left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Горизонт. Линия горизонта. Основные стороны горизонта, их определение по компасу.</w:t>
        <w:br/>
        <w:t>      Формы земной поверхности: равнины и горы, холмы, овраги. Разнообразие водоемов: река, озеро, море и др. Части реки (исток, устье, русло); притоки.</w:t>
        <w:br/>
        <w:t>      Сезонные изменения в природе: весенние и летние явления. Бережное отношение к природе весной и летом.</w:t>
        <w:br/>
        <w:t>      Изображение нашей страны на карте. Как читать карту. Москва — столица России. Московский Кремль и другие достопримечательности столицы.</w:t>
        <w:br/>
        <w:t>      Знакомство с другими городами нашей страны (изучается по усмотрению учителя).</w:t>
        <w:br/>
        <w:t>      Карта мира. Материки и океаны. Страны мира.</w:t>
        <w:br/>
        <w:t>      </w:t>
      </w:r>
      <w:r>
        <w:rPr>
          <w:rStyle w:val="StrongEmphasis"/>
          <w:sz w:val="28"/>
          <w:szCs w:val="28"/>
        </w:rPr>
        <w:t>Экскурсии:</w:t>
      </w:r>
      <w:r>
        <w:rPr>
          <w:sz w:val="28"/>
          <w:szCs w:val="28"/>
        </w:rPr>
        <w:t xml:space="preserve"> ознакомление с формами земной поверхности и водоемами родного края; наблюдение весенних изменений в природе.</w:t>
        <w:br/>
        <w:t>      </w:t>
      </w:r>
      <w:r>
        <w:rPr>
          <w:rStyle w:val="StrongEmphasis"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пределение сторон горизонта по компасу; освоение основных приемов чтения кар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8"/>
        <w:gridCol w:w="2503"/>
        <w:gridCol w:w="2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экскурс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род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знь города и се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 и безопас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ще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утешеств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 в соответствии с программой формирования универсальных учебных действ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рекомендуемой для учащихся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Плешаков А.А. Окружающий мир Учебник. 2 класс. В 2 частях. – М.: Просвещение,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ешаков А.А. От земли до неба: Атлас-определитель:Пособие для учащихся общеобразовательных учреждений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ешаков А.А.Зелёные страницы. Книга для учащихся начальных классов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лешаков А.А., Румянцев А.А. Великан на поляне или уроки экологической этики: пособие для учащихся общеобразовательных учреждений. – М.: Просвещение,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ое сопровождение  к учебнику «Окружающий мир», 2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нетсай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kinder.ru — сайт «Интернет для детей», каталог детских ресурсов; </w:t>
        <w:br/>
        <w:t xml:space="preserve">agakids.ru — детский поисковик, всё для детей; </w:t>
        <w:br/>
        <w:t xml:space="preserve">predkov.net — детский сайт; </w:t>
        <w:br/>
        <w:t xml:space="preserve">child-cat.ru — разные детские ресурсы интернета; </w:t>
        <w:br/>
        <w:t xml:space="preserve">geocities.com — большая коллекция оригинальных головоломок, задач с подвохом, загадок и викторин для детей; </w:t>
        <w:br/>
        <w:t xml:space="preserve">ynpress.ru — иллюстрированные странички с рассказами об исторических местах города Москвы для детей; </w:t>
        <w:br/>
        <w:t xml:space="preserve">babybooks.narod.ru — познавательный сайт для маленьких детей, где можно не только увидеть изображения домашних животных, но и послушать, как они говорят; </w:t>
        <w:br/>
        <w:t>whitewolf.co.ua — сайт обо всём, что интересно детям;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dergarden.ykt.ru — кроссворды и викторины, всё интересное детям; 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1:00Z</dcterms:created>
  <dc:creator>EMaksimova</dc:creator>
  <dc:description/>
  <cp:keywords/>
  <dc:language>en-US</dc:language>
  <cp:lastModifiedBy>наталья</cp:lastModifiedBy>
  <dcterms:modified xsi:type="dcterms:W3CDTF">2012-07-28T02:07:00Z</dcterms:modified>
  <cp:revision>23</cp:revision>
  <dc:subject/>
  <dc:title>ОКРУЖАЮЩИЙ МИР</dc:title>
</cp:coreProperties>
</file>