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ЕТОДИЧЕСКИМ СОВЕТОМ  МОУ СОШ № 4</w:t>
      </w:r>
    </w:p>
    <w:p>
      <w:pPr>
        <w:pStyle w:val="Normal"/>
        <w:jc w:val="right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____»__________ _______ г.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БРАЗОВАТЕЛЬНАЯ ПРОГРАММА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«Хореографическое обучение» </w:t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>в системе дополнительного образования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 xml:space="preserve">для детей 8-17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(программа рассчитана на 3 года)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втор – составитель: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дагог ДО  МОУ СОШ № 4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г. Новый Уренгой, хореограф      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зерова Татьяна Николаев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г. Новый Уренгой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003 г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ab/>
      </w:r>
      <w:r>
        <w:rPr>
          <w:color w:val="333333"/>
          <w:sz w:val="24"/>
          <w:szCs w:val="24"/>
        </w:rPr>
        <w:t>С первых дней, когда ребенок переступает порог класса хореографии, и, переходя из класса в класс, он как по лестнице, ступень за ступенью будет подниматься к высотам танцевального мастерства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Но мастерство - лишь одно из слагаемых будущей успешной жизни в искусстве. Искусство танца способствует приобщению учащихся к художественной культуре, развивает их духовную культуру и интерес к искусству в целом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>Танцы и отдельные танцевальные движения являются прекрасным средством физического и музыкально-эстетического развития  детей, и поэтому нашли наиболее широкое применение в хореографическом искусстве.</w:t>
      </w:r>
    </w:p>
    <w:p>
      <w:pPr>
        <w:pStyle w:val="TextBody"/>
        <w:rPr/>
      </w:pPr>
      <w:r>
        <w:rPr>
          <w:b w:val="false"/>
          <w:bCs w:val="false"/>
          <w:color w:val="333333"/>
          <w:sz w:val="24"/>
          <w:szCs w:val="24"/>
        </w:rPr>
        <w:tab/>
        <w:t>Хореография является органической частью системы образования, воспитания и развития личности ребенка в школе. Специфика обучения связана с  физической нагрузкой в сочетании с умственным трудом и творческой деятельностью учащихся. Основная цель хореографического обучения учащихся – способствовать их эстетическому и музыкальному развитию. Также занятия ритмикой способствуют физическому развитию ребенка, имеют общеукрепляющую направленность для его организма, что очень важно для здоровья в условиях Крайнего Севера.</w:t>
      </w:r>
    </w:p>
    <w:p>
      <w:pPr>
        <w:pStyle w:val="TextBody"/>
        <w:rPr/>
      </w:pPr>
      <w:r>
        <w:rPr>
          <w:b w:val="false"/>
          <w:bCs w:val="false"/>
          <w:color w:val="333333"/>
          <w:sz w:val="24"/>
          <w:szCs w:val="24"/>
        </w:rPr>
        <w:t xml:space="preserve">          </w:t>
      </w:r>
      <w:r>
        <w:rPr>
          <w:b w:val="false"/>
          <w:bCs w:val="false"/>
          <w:color w:val="333333"/>
          <w:sz w:val="24"/>
          <w:szCs w:val="24"/>
        </w:rPr>
        <w:t xml:space="preserve">Данная программа призвана способствовать гармоничному развитию художественно-музыкальных, двигательно-танцевальных и творческих способностей детей. Программа дает возможность научить детей усваивать несложные музыкальные ритмы, различать и понимать такие специфические средства музыкального «языка», как динамика, ритм, темп; воспитывать культуру поведения и общения; знакомить учащихся с многообразием танцевальных форм, показывать историю их развития; прививать любовь к  хореографическому искусству. </w:t>
      </w:r>
    </w:p>
    <w:p>
      <w:pPr>
        <w:pStyle w:val="TextBody"/>
        <w:rPr/>
      </w:pPr>
      <w:r>
        <w:rPr>
          <w:b w:val="false"/>
          <w:bCs w:val="false"/>
          <w:color w:val="333333"/>
          <w:sz w:val="24"/>
          <w:szCs w:val="24"/>
        </w:rPr>
        <w:t xml:space="preserve">          </w:t>
      </w:r>
      <w:r>
        <w:rPr>
          <w:b w:val="false"/>
          <w:bCs w:val="false"/>
          <w:color w:val="333333"/>
          <w:sz w:val="24"/>
          <w:szCs w:val="24"/>
        </w:rPr>
        <w:t>Поэтому целями и задачами данной дополнительной образовательной программы являются следующее: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- обучение ритмическим двигательным и хореографическим навыкам;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- воспитание культуры и духовного мира учащихся;</w:t>
      </w:r>
    </w:p>
    <w:p>
      <w:pPr>
        <w:pStyle w:val="TextBody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- развитие творческих качеств личности учащихся.</w:t>
      </w:r>
    </w:p>
    <w:p>
      <w:pPr>
        <w:pStyle w:val="TextBody"/>
        <w:rPr/>
      </w:pPr>
      <w:r>
        <w:rPr>
          <w:b w:val="false"/>
          <w:bCs w:val="false"/>
          <w:color w:val="333333"/>
          <w:sz w:val="24"/>
          <w:szCs w:val="24"/>
        </w:rPr>
        <w:t xml:space="preserve">           </w:t>
      </w:r>
      <w:r>
        <w:rPr>
          <w:b w:val="false"/>
          <w:bCs w:val="false"/>
          <w:color w:val="333333"/>
          <w:sz w:val="24"/>
          <w:szCs w:val="24"/>
        </w:rPr>
        <w:t>Данная программа включает в себя технологии проектного обучения, что вносит новизну в обучение и является актуальной на данный момент. Программа является адаптированной и максимально подходит для использования в данной конкретной школе, учитывая технические характеристики хореографического зала и материально-техническую базу школы. А также является, своего рода, преемственной, так как по ней обучаются учащиеся начальной школы, посещающие уроки ритмики и является более углубленной.</w:t>
      </w:r>
    </w:p>
    <w:p>
      <w:pPr>
        <w:pStyle w:val="TextBody"/>
        <w:rPr/>
      </w:pPr>
      <w:r>
        <w:rPr>
          <w:b w:val="false"/>
          <w:bCs w:val="false"/>
          <w:color w:val="333333"/>
          <w:sz w:val="24"/>
          <w:szCs w:val="24"/>
        </w:rPr>
        <w:t xml:space="preserve">           </w:t>
      </w:r>
      <w:r>
        <w:rPr>
          <w:b w:val="false"/>
          <w:bCs w:val="false"/>
          <w:color w:val="333333"/>
          <w:sz w:val="24"/>
          <w:szCs w:val="24"/>
        </w:rPr>
        <w:t>Программа «Хореографическое обучение в системе дополнительного образования» рассчитана на 3 года для учащихся 8-12 лет (мальчиков и девочек). Каждый год – отдельный этап обучения. Формы занятий – учебно-тренировочные, тренинги. Длительность одного занятия – 3 академических часа по 40 минут (фактически – 2ч.), 5 минут до занятия – фаза подготовки к нему, 5 минут после занятия – расслабляющая фаза.  Количество занятий в неделю – 3. Всего – 333 часа в год (37 недель)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          </w:t>
      </w:r>
      <w:r>
        <w:rPr>
          <w:bCs/>
          <w:color w:val="333333"/>
          <w:sz w:val="24"/>
          <w:szCs w:val="24"/>
        </w:rPr>
        <w:t>После изучения программы учащиеся должны уметь:</w:t>
      </w:r>
    </w:p>
    <w:p>
      <w:pPr>
        <w:pStyle w:val="Normal"/>
        <w:jc w:val="both"/>
        <w:rPr/>
      </w:pPr>
      <w:r>
        <w:rPr>
          <w:bCs/>
          <w:color w:val="333333"/>
          <w:sz w:val="24"/>
          <w:szCs w:val="24"/>
        </w:rPr>
        <w:t>- понимать выразительность отдельных элементов танца и музыки в передачи определенного содержания;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 осмысленно относиться к танцу;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 владеть грамотным исполнительским мастерством.</w:t>
      </w:r>
    </w:p>
    <w:p>
      <w:pPr>
        <w:pStyle w:val="Normal"/>
        <w:jc w:val="both"/>
        <w:rPr/>
      </w:pPr>
      <w:r>
        <w:rPr>
          <w:bCs/>
          <w:color w:val="333333"/>
          <w:sz w:val="24"/>
          <w:szCs w:val="24"/>
        </w:rPr>
        <w:t xml:space="preserve">           </w:t>
      </w:r>
      <w:r>
        <w:rPr>
          <w:bCs/>
          <w:color w:val="333333"/>
          <w:sz w:val="24"/>
          <w:szCs w:val="24"/>
        </w:rPr>
        <w:t>Способы проверки результатов: проверка теоретических знаний через решение тестовых заданий, практических умений – через концерты, открытые уроки. После реализации всей программы проводится «Фестиваль танца».</w:t>
      </w:r>
    </w:p>
    <w:p>
      <w:pPr>
        <w:pStyle w:val="Normal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2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Данная программа разработана на основе типовой программы, опубликованной в сборнике «Организация уроков ритмики и хореографии в школе»  под редакцией Т.Н.Овчинниковой и является адаптированной. Каждый год реализуемой программы предполагает определенный минимум знаний, умений и навыков по четырем раздела:</w:t>
      </w:r>
    </w:p>
    <w:p>
      <w:pPr>
        <w:pStyle w:val="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.История костюма и оформление танца.</w:t>
      </w:r>
    </w:p>
    <w:p>
      <w:pPr>
        <w:pStyle w:val="2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Детский бальный танец.</w:t>
      </w:r>
    </w:p>
    <w:p>
      <w:pPr>
        <w:pStyle w:val="2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</w:p>
    <w:p>
      <w:pPr>
        <w:pStyle w:val="2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3.Народный танец.</w:t>
      </w:r>
    </w:p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4.Постановка танца.</w:t>
      </w:r>
    </w:p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5.Азбука музыкального движения, ЭР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Теоретическая часть каждого раздела содержит перечень знаний, которые должны получить дети в процессе занятий, знания по музыкальной грамоте, хореографии, истории костюма. В практическую часть входит перечень умений и навыков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Раздел «История костюма и оформление танца» включает в себя: изучение истории костюма и танцевальной культуры народа, влияние костюма на стилистические особенности народной хореографии, знакомит с работой художника-модельера, предполагает проработку эскизов костюмов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Раздел «Детский бальный танец» включает в себя изучение азбуки бального движения, детских бальных танцев, совершенствует пластические средства исполнителя, актерское мастерство, исполнительскую технику, раскрывает стиль и манеру исполнения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Раздел «Народный танец» включает в себя: изучение основ народного танца, дает возможность детям познакомиться с национальной спецификой танца через музыку и характерные движения, приобрести навыки при общении с партнером, знакомство с разнообразием танцевальных культур различных народов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Раздел «Постановка танца» включает в себя постановку танца и изучение его художественно-выразительных средств. Музыку, лексику, рисунок и композиционное расположение на площадке, а также изучение хороводных танцев и сюжетно-тематических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Раздел «Азбука музыкального движения» включает выполнение простейших танцевальных ходов в соответствии с музыкальным ритмом, перестроения в геометрические (танцевальные) фигуры с целью изучить точки зала для свободной ориентировки детей в пространстве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Раздел «Элементы ритмической гимнастики» включает упражнения, способствующие физическому развитию детей, укреплению мышц, подвижности суставов, гибкости позвоночника. Выполнение физических упражнений под музыку развивает музыкальное восприятие.</w:t>
      </w:r>
    </w:p>
    <w:p>
      <w:pPr>
        <w:pStyle w:val="Heading2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О-ТЕМАТИЧЕСКИЙ ПЛАН 1-ГО ГОДА ОБУЧЕНИЯ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603"/>
        <w:gridCol w:w="1622"/>
        <w:gridCol w:w="1667"/>
      </w:tblGrid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разделов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Введение. Цели и задачи курса. Т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История костюма и оформление танц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3. Детские бальные и народные танц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9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Постановка танц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Азбука музыкального дви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4</w:t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УЧЕБНОЕ  ПЛАНИРОВАНИ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1 год обучения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9"/>
        <w:gridCol w:w="6784"/>
        <w:gridCol w:w="12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занятия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1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ведение. Цели и задачи курса. ИОТ,  ПОТ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Костюм и танцевальная культура народа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Знакомство с костюмами разных народов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 видеоматериала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Разминка по кругу. Движения, имитирующие животных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Общая гимнастика. «Цапли» - музыкально-ритмическая игр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тягивание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льный танец – знакомство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Постановка корпуса. Изучение поклона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 xml:space="preserve">Переступание вперёд – назад по </w:t>
            </w:r>
            <w:r>
              <w:rPr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color w:val="333333"/>
                <w:sz w:val="24"/>
                <w:szCs w:val="24"/>
              </w:rPr>
              <w:t xml:space="preserve"> позиции ног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 xml:space="preserve">Изучение </w:t>
            </w:r>
            <w:r>
              <w:rPr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lang w:val="en-US"/>
              </w:rPr>
              <w:t>III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color w:val="333333"/>
                <w:sz w:val="24"/>
                <w:szCs w:val="24"/>
              </w:rPr>
              <w:t xml:space="preserve"> позиции ног в бальном танце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ещение костюмерной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 «Мы создаём костюм»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смотр видеоматериалов. 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нинговое занятие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Движение по кругу на носках, каблуках. Изменение направления движения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Движение БТ: перекаты стопы, ход с высоко поднятыми коленями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ады, ход лицом и спиной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г с подскоком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лоп лицом и спиной в центр зала и со сменой ног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Музыкально-ритмические игры, игры развивающие координацию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огрев различных групп мышц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репление мышц стопы, живота и спины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Народный костюм и национальный характер танц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 «Бутик для танца»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Понятие о выворотности. Растягивание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ложение «анфас». 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чки зал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мпломб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ерестроения для танцев: линии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хоровод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ерестроения «шахматы»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строения в круг, «змейка»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Самостоятельное составление разминки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стюм солиста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стюм ансамбля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 видеоматериалов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БТ – пластические средства исполнения. Актёрское мастерство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Перестроения (закрепление)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скорение темпа занятий. 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личие музыкальных рисунков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о такое темп?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омство с ритмом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тягивание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Составление статических танцев под различные музыкальные рисунки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местное составление тренинга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Детали костюма. Связь костюма с исполнительским мастерством.</w:t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Т и исполнительская техника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ыка в танце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движения народного танца.</w:t>
            </w:r>
          </w:p>
          <w:p>
            <w:pPr>
              <w:pStyle w:val="Normal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Разминка по кругу. Замедление и ускорение хода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хода на полупальцах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хода на каблуках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г по кругу, галоп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нятие дистанции. Интервал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наж на середине зала.</w:t>
            </w:r>
          </w:p>
          <w:p>
            <w:pPr>
              <w:pStyle w:val="Normal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 видеоматериалов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ложения в паре. 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ая роль партнёра в пар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оложений корпуса и головы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Изучение движений народного танца. Вынос ноги на носок, каблук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ростого притоп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тройного притоп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еременного ход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припаданий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ковырялочки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до-за-до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ороты в пар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 xml:space="preserve">Танец и его художественные выразительные средства. 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лексики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бор музыкального материал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 видеоматериалов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 в народном танц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ног в народном танц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работка движений в пар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комбинаций народного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комбинаций народного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ростейших вращений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ороты по точкам зала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Самостоятельное составление комбинаций народного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работка комбинаций народного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1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42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сунок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терный тренаж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Положение корпуса и головы (закрепление). Положение анфас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ические танцы (бесконтактные)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Локомотив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тирка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Автодром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Оркестр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актные БТ. «Казачок»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Изучение основных движений. Рисунок танца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Самостоятельное проведение учащимися танцевального тренинга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Композиционное расположение на сценической площадк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Удобство и красота танцевального костюма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ька. Знакомство с танцем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Изучение основных движений. Композиционная постановка, рисунок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 над танцем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рыжков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Закрепление и повторение пройденного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 видеоматериалов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ыкально-ритмические игры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ы, развивающие координацию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8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ч.</w:t>
            </w:r>
          </w:p>
        </w:tc>
      </w:tr>
      <w:tr>
        <w:trPr>
          <w:trHeight w:val="284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 часа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ab/>
        <w:t>1.</w:t>
      </w:r>
      <w:r>
        <w:rPr>
          <w:b/>
          <w:i/>
          <w:iCs/>
          <w:color w:val="333333"/>
          <w:sz w:val="24"/>
          <w:szCs w:val="24"/>
        </w:rPr>
        <w:t xml:space="preserve">История костюма и оформления танца.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Костюм и танцевальная культура народа. Влияние костюма на стилистические особенности народной хореографии. Зависимость костюма от природно-климатических условий. Народный костюм и национальный характер танца. Символика деталей костюма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>Посещение выставок бытового и праздничного костюмов. Создание сценического костюма на основе национального. Влияние основных законов сцены на выбор костюма. Соответствие костюма содержанию и сценическому жанру. Фон и костюм солиста, костюм ансамбля, удобство костюма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Знакомство с работой художника-модельера. Проработка эскизов костюма к заданным танцевальным номерам. Просмотр видеоматериалов. Познавательная игра «Бутик для танца».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ab/>
        <w:t>2.</w:t>
      </w:r>
      <w:r>
        <w:rPr>
          <w:b/>
          <w:i/>
          <w:iCs/>
          <w:color w:val="333333"/>
          <w:sz w:val="24"/>
          <w:szCs w:val="24"/>
        </w:rPr>
        <w:t>Искусство бального танца и его школа.</w:t>
      </w:r>
    </w:p>
    <w:p>
      <w:pPr>
        <w:pStyle w:val="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вижения бального танца – пластические средства исполнителя, актерское мастерство, исполнительская техника. Музыка в танце: стиль и манера исполнения. Понятие дистанции, интервала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Посещение концертов хореографических ансамблей, просмотр видеофильмов. Движения для развития координации, элементы ассиметричной гимнастики, движение по линии танца: на носках, каблуках; перекаты стопы; высоко поднимая колени; выпады, ход лицом и спиной; покачивание вперёд и назад; бег с подскоком; галоп лицом и спиной в центр и со сменой ног. Перестроение для танца: линии, хоровод, «шахматы», «змейка», круг. Изучение </w:t>
      </w:r>
      <w:r>
        <w:rPr>
          <w:color w:val="333333"/>
          <w:sz w:val="24"/>
          <w:szCs w:val="24"/>
          <w:lang w:val="en-US"/>
        </w:rPr>
        <w:t>I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  <w:lang w:val="en-US"/>
        </w:rPr>
        <w:t>II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  <w:lang w:val="en-US"/>
        </w:rPr>
        <w:t>III</w:t>
      </w:r>
      <w:r>
        <w:rPr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  <w:lang w:val="en-US"/>
        </w:rPr>
        <w:t>VI</w:t>
      </w:r>
      <w:r>
        <w:rPr>
          <w:color w:val="333333"/>
          <w:sz w:val="24"/>
          <w:szCs w:val="24"/>
        </w:rPr>
        <w:t xml:space="preserve"> позиций ног в б.т. Изучение статических танцев: «Музыкальный», «Стирка», «Автодром», «Локомотив», «Казачок», «Полька».</w:t>
      </w:r>
    </w:p>
    <w:p>
      <w:pPr>
        <w:pStyle w:val="Normal"/>
        <w:jc w:val="both"/>
        <w:rPr/>
      </w:pPr>
      <w:r>
        <w:rPr>
          <w:b/>
          <w:i/>
          <w:color w:val="333333"/>
          <w:sz w:val="24"/>
          <w:szCs w:val="24"/>
        </w:rPr>
        <w:tab/>
        <w:t>3.</w:t>
      </w:r>
      <w:r>
        <w:rPr>
          <w:b/>
          <w:i/>
          <w:iCs/>
          <w:color w:val="333333"/>
          <w:sz w:val="24"/>
          <w:szCs w:val="24"/>
        </w:rPr>
        <w:t>Народный танец.</w:t>
      </w:r>
    </w:p>
    <w:p>
      <w:pPr>
        <w:pStyle w:val="Normal"/>
        <w:ind w:firstLine="720"/>
        <w:jc w:val="both"/>
        <w:rPr>
          <w:i/>
          <w:i/>
          <w:iCs/>
          <w:color w:val="333333"/>
          <w:sz w:val="24"/>
          <w:szCs w:val="24"/>
          <w:u w:val="single"/>
        </w:rPr>
      </w:pP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Постижение основ народного танца. Разминка по кругу. Общая гимнастика. Гимнастика на полу. Разогрев различных групп мышц. Укрепление мышц стопы, живота и спины. Понятие о выворотности, растяжка. Постепенное увеличение физической нагрузки. Ускорение темпа занятий. Усложнение упражнений с учетом достигнутых результатов. Партерный тренаж. Изучение положения ног в народном танце. Изучение основных положений рук. Изучение положения корпуса и головы. Самостоятельное проведение учащимися танцевального тренинга. Изучение прыжков, простейших вращений. Точки зала. Повороты по точкам зала.</w:t>
      </w:r>
    </w:p>
    <w:p>
      <w:pPr>
        <w:pStyle w:val="Normal"/>
        <w:jc w:val="both"/>
        <w:rPr/>
      </w:pPr>
      <w:r>
        <w:rPr>
          <w:b/>
          <w:i/>
          <w:color w:val="333333"/>
          <w:sz w:val="24"/>
          <w:szCs w:val="24"/>
        </w:rPr>
        <w:tab/>
        <w:t>4.</w:t>
      </w:r>
      <w:r>
        <w:rPr>
          <w:b/>
          <w:i/>
          <w:iCs/>
          <w:color w:val="333333"/>
          <w:sz w:val="24"/>
          <w:szCs w:val="24"/>
        </w:rPr>
        <w:t>Постановка танца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>Танец и его художественно-выразительные средства. Музыка. Лексика. Рисунок. Композиционное расположение на сценической площадке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 xml:space="preserve">Работа над постановкой танцевальных этюдов. Подготовка танцевальных номеров. Самостоятельная постановка танцевальных этюдов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ОЕКТИРУЕМЫЙ РЕЗУЛЬТАТ ПОСЛЕ 1-ГО ГОДА ОБУЧЕНИЯ.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Учащиеся должны знать: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орию костюма и оформление танц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удожественно-выразительные средства танц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позиции и положение рук, ног, головы в танце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а исполнения движений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Учащиеся должны уметь: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мотно выполнять упражнения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разительно и артистично передавать характер музыки и танца.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О-ТЕМАТИЧЕСКИЙ ПЛАН 2-ГО ГОДА ОБУЧЕНИЯ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608"/>
        <w:gridCol w:w="1627"/>
        <w:gridCol w:w="1670"/>
      </w:tblGrid>
      <w:tr>
        <w:trPr>
          <w:cantSplit w:val="true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тем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Введение. Цели и задачи курса. Т/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История костюма и оформление танц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Детский бальный танец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Народный танец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Постановка танц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6. Азбука музыкального движения и ЭР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8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ЧЕБНОЕ  ПЛАНИРОВАНИ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2 год обучения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0"/>
        <w:gridCol w:w="6473"/>
        <w:gridCol w:w="18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занятия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1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Вводное занятие. Т/Б. ПОТ – 06-09-2009. Повтор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Костюм. История создания. Просмотр видеоматериалов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новка и составление костюм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Работа в паре по составлению костюм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зиции рук в народном танц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собенности позиций у различных народов.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зиции ног в народном танце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Тренинговое занятие. Отработка движений. Самостоятельное проведение тренаж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работа. Тренинговое занятие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6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имнастика на полу. Растягивани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ыкально-ритмические игры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лючитель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омство. Просмотр видеофильмов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язь национальностей и костюма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скурсия в костюмерную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родный костюм и танец. Составление эскизов костюм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Тренинг. Отработка изученного материал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ростейших вращений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бота над вращением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Ножницы. Шаги с поворотом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вороты в одну точку. Основные положения рук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вороты на 180º и 360º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вижение корпуса, головы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нинговое занят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6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тягивание. Музыкально-ритмические иг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1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Национальный костюм. Украшение национальной одежды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ростейшего хода. ПОТ 06-09-2009. Повторе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Вращение на полу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тройного притопа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тройного притопа в поворот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хороводного ход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хода с переменным шагом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6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стягивание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мплексная нагрузка на основные группы мышц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артер. Работа в паре. Музыкально-ритмические иг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8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азличные темпы исполнения движений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итм. Различные музыкальные рисунки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Составление танцевальных композиций. Работа в паре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Самостоятельное составление танцевальных отрывков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нинговое занят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Ковырялочка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Ковырялочка» с тройным притопом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 к «Верёвочке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верёвочки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Гармошка»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«Галопа». Знакомство с танцем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основного движения. Подскоки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основного материала танца. Работа над танц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ЯНВАР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нструктаж ПОТ 06-09-2009. Повторение. Народный костюм для хороводов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приставного шага. Пружинный шаг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Маятник». Бег по кругу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 в хороводных танцах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ложение головы в хороводных танцах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ложение корпуса в хороводных танцах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различных рисунков: «Звёздочка», «Змейка»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различных рисунков: «Солнышко» и т.д.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этюдов. Работа в группах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нингов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Детский бальный танец «Квартет». Основные движения танца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нос ноги вперёд и в сторону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по кругу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вправо-вле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движений с изменением направлений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руками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бота в паре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6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Самостоятельное составление комбинаций танц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остоятельное проведение заняти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работка движений танц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групп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Т 06-09-2009. Самостоятельное составление цветовой гаммы костюмов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Эскиз костюмов.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Сравнительная характеристика различных костюмов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стория возникновения бальных танцев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тилизированный бальный танец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бального танца в народном стиле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усский танец «Сударушка». Знакомство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положение ног, рук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в паре. Работа в пар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еременного хода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движений с хлопками. Вынос руки в сторону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ое построени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над танцем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ренинговое занят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2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бщие черты хореографического искусства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движения «Моталочка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движения «Маятник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над изученными движениям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движения «Подсечка» (у мальчиков), вращение с фиксацией точки (у девочек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над изученными движениям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дготовка к «присядке». Большое присе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движения «Присядка» (у мальчиков),  «Вращения» (у девочек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над изученными движениями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 к дробям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ударов в пол. Изучение ударов от пола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ойной удар. Простые и двойные дроби. Тренинговое заня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Самостоятельное составление танцевальных отрывков. Работа в группах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Т 06-09-2009. Составление проекта костюма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щита проекта. Просмотр видео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Тренинговое занят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вязь тематики и движения. Исполнительское мастерство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амостоятельное сочинение комбинации народного танца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 танцевальных отрывков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нинговое занятие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амостоятельное проведение занятий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комбинаций тан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6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тягивание. Музыкально-ритмические игры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лючительный ур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8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ч.</w:t>
            </w:r>
          </w:p>
        </w:tc>
      </w:tr>
      <w:tr>
        <w:trPr>
          <w:trHeight w:val="333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 часа</w:t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ПРОГРАММЫ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ab/>
      </w:r>
      <w:r>
        <w:rPr>
          <w:b/>
          <w:i/>
          <w:color w:val="333333"/>
          <w:sz w:val="24"/>
          <w:szCs w:val="24"/>
        </w:rPr>
        <w:t>1.</w:t>
      </w:r>
      <w:r>
        <w:rPr>
          <w:b/>
          <w:i/>
          <w:iCs/>
          <w:color w:val="333333"/>
          <w:sz w:val="24"/>
          <w:szCs w:val="24"/>
        </w:rPr>
        <w:t>История костюма и оформление танца. Особенности танцевальной культуры разных народов.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Костюмы славянских народов. Сценическое оформление народных танцев. Тематика и изображение народной вышивки. Особенности цветовых соотношений в костюмах различных регионов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 xml:space="preserve">Основные формы, и основные элементы украинской одежды. Особенности хореографической пластики и танцевальной манеры украинского народного танца. Белорусский костюм. Молдавский национальный костюм. Связь костюма с народными обрядами. Костюм и музыкально-хореографическое содержание образа. Влияние народного костюма на манеру и характер танца.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 xml:space="preserve">Характеристика бытового и праздничного костюма. Составление народного костюма. </w:t>
      </w:r>
    </w:p>
    <w:p>
      <w:pPr>
        <w:pStyle w:val="Normal"/>
        <w:jc w:val="both"/>
        <w:rPr/>
      </w:pPr>
      <w:r>
        <w:rPr>
          <w:b/>
          <w:i/>
          <w:color w:val="333333"/>
          <w:sz w:val="24"/>
          <w:szCs w:val="24"/>
        </w:rPr>
        <w:tab/>
        <w:t xml:space="preserve">2. </w:t>
      </w:r>
      <w:r>
        <w:rPr>
          <w:b/>
          <w:i/>
          <w:iCs/>
          <w:color w:val="333333"/>
          <w:sz w:val="24"/>
          <w:szCs w:val="24"/>
        </w:rPr>
        <w:t>Детский бальный танец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 xml:space="preserve">Изучение бальных танцев. « Бит-танец». «Галоп». «Квартет». «Тик – так».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 xml:space="preserve">Работа над исполнительским мастерством. Над точностью и выразительностью движений. Композиционная работа в паре. </w:t>
      </w:r>
    </w:p>
    <w:p>
      <w:pPr>
        <w:pStyle w:val="2"/>
        <w:rPr/>
      </w:pPr>
      <w:r>
        <w:rPr>
          <w:b/>
          <w:i/>
          <w:color w:val="333333"/>
          <w:sz w:val="24"/>
          <w:szCs w:val="24"/>
        </w:rPr>
        <w:tab/>
        <w:t xml:space="preserve">3. </w:t>
      </w:r>
      <w:r>
        <w:rPr>
          <w:b/>
          <w:i/>
          <w:iCs/>
          <w:color w:val="333333"/>
          <w:sz w:val="24"/>
          <w:szCs w:val="24"/>
        </w:rPr>
        <w:t>Народный танец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 xml:space="preserve">Возникновение и развитие народного танца.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 xml:space="preserve">Изучение тренажа. Руки в народном танце. Тройной русский шаг. Переменный шаг по 5 позиции. Шаг с проскальзывающим ударом. Тройной притоп. «Ковырялочка». Подготовка к «веревочке». «Гармошка», «моталочка», «Маятник», «подсечка» у мальчиков. Присядки у мальчиков. Хлопушки у мальчиков. «Вращения» (простейшие) у девочек. Подготовка к дробям – поочередным ударом каблуком по 6 позиции. Поклон. Самостоятельное сочинение комбинаций народного танца. </w:t>
      </w:r>
    </w:p>
    <w:p>
      <w:pPr>
        <w:pStyle w:val="2"/>
        <w:rPr/>
      </w:pPr>
      <w:r>
        <w:rPr>
          <w:b/>
          <w:i/>
          <w:color w:val="333333"/>
          <w:sz w:val="24"/>
          <w:szCs w:val="24"/>
        </w:rPr>
        <w:tab/>
        <w:t>4.</w:t>
      </w:r>
      <w:r>
        <w:rPr>
          <w:b/>
          <w:i/>
          <w:iCs/>
          <w:color w:val="333333"/>
          <w:sz w:val="24"/>
          <w:szCs w:val="24"/>
        </w:rPr>
        <w:t>Постановка танца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 xml:space="preserve">Виды и композиционное построение произведений народной хореографии. Хороводные танцы. Сюжетно-тематический танец. Пляска.  </w:t>
      </w:r>
    </w:p>
    <w:p>
      <w:pPr>
        <w:pStyle w:val="Normal"/>
        <w:ind w:firstLine="720"/>
        <w:jc w:val="both"/>
        <w:rPr>
          <w:i/>
          <w:i/>
          <w:iCs/>
          <w:color w:val="333333"/>
          <w:sz w:val="24"/>
          <w:szCs w:val="24"/>
          <w:u w:val="single"/>
        </w:rPr>
      </w:pP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 xml:space="preserve">Разучивание народных танцев. Построение музыкально-хореографической композиции. Музыкально-пластический образ. Тема. Идея, Сюжет. Конфликт. События в сюжетно-тематическом танце. Работа над постановкой сюжетно-тематического танца. «Задоринка» - показ танцевальных номеров. </w:t>
      </w:r>
    </w:p>
    <w:p>
      <w:pPr>
        <w:pStyle w:val="2"/>
        <w:rPr/>
      </w:pPr>
      <w:r>
        <w:rPr>
          <w:b/>
          <w:i/>
          <w:color w:val="333333"/>
          <w:sz w:val="24"/>
          <w:szCs w:val="24"/>
        </w:rPr>
        <w:tab/>
        <w:t xml:space="preserve">5. </w:t>
      </w:r>
      <w:r>
        <w:rPr>
          <w:b/>
          <w:i/>
          <w:iCs/>
          <w:color w:val="333333"/>
          <w:sz w:val="24"/>
          <w:szCs w:val="24"/>
        </w:rPr>
        <w:t>Азбука музыкального движения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 xml:space="preserve">Виды и композиционное построение произведений народной хореографии. Хороводные танцы. Сюжетно-тематический танец. Пляска.  </w:t>
      </w:r>
    </w:p>
    <w:p>
      <w:pPr>
        <w:pStyle w:val="Normal"/>
        <w:ind w:firstLine="720"/>
        <w:jc w:val="both"/>
        <w:rPr>
          <w:i/>
          <w:i/>
          <w:iCs/>
          <w:color w:val="333333"/>
          <w:sz w:val="24"/>
          <w:szCs w:val="24"/>
          <w:u w:val="single"/>
        </w:rPr>
      </w:pP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>
          <w:i/>
          <w:i/>
          <w:iCs/>
          <w:color w:val="333333"/>
          <w:sz w:val="16"/>
          <w:szCs w:val="16"/>
          <w:u w:val="single"/>
        </w:rPr>
      </w:pPr>
      <w:r>
        <w:rPr>
          <w:i/>
          <w:iCs/>
          <w:color w:val="333333"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ОЕКТИРУЕМЫЙ РЕЗУЛЬТАТ ПОСЛЕ 2-ГО ГОДА ОБУЧЕНИЯ</w:t>
      </w:r>
    </w:p>
    <w:p>
      <w:pPr>
        <w:pStyle w:val="2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Учащиеся должны знать: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2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орию костюма, основы танцевальной культуры;</w:t>
      </w:r>
    </w:p>
    <w:p>
      <w:pPr>
        <w:pStyle w:val="2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положения головы, рук, ног в народном танце;</w:t>
      </w:r>
    </w:p>
    <w:p>
      <w:pPr>
        <w:pStyle w:val="2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положения головы, рук, ног в бальном танце;</w:t>
      </w:r>
    </w:p>
    <w:p>
      <w:pPr>
        <w:pStyle w:val="2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а исполнения упражнений.</w:t>
      </w:r>
    </w:p>
    <w:p>
      <w:pPr>
        <w:pStyle w:val="2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Учащиеся должны уметь: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мотно выполнять упражнения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давать характер и настроение музык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о составлять различные комбинации народного танца.</w:t>
      </w:r>
    </w:p>
    <w:p>
      <w:pPr>
        <w:pStyle w:val="2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О-ТЕМАТИЧЕСКИЙ ПЛАН 3-ГО ГОДА ОБУЧЕНИЯ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608"/>
        <w:gridCol w:w="1627"/>
        <w:gridCol w:w="1670"/>
      </w:tblGrid>
      <w:tr>
        <w:trPr>
          <w:cantSplit w:val="true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тем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ктика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Введение. Цели и задачи курса. Т/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2. История костюма и оформление танц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3. Бальный танец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4. Народный танец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5. Постановка танц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3</w:t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ЧЕБНОЕ  ПЛАНИРОВАНИ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3 год обучения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6457"/>
        <w:gridCol w:w="1800"/>
        <w:gridCol w:w="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занят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1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ведение. ПОТ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Раздел № 2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 костюма. Особенности танцевальной культуры разных народов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сновные черты национальных костюмов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Самостоятельное составление костюмов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 «Бутик народного костюма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зиции рук и ног в народном танц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 и ног в пар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дбор музыкального материала. Просмотр видео. Тренинговое занятие. Растягивание в народном сти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Композиционная постановка. Партерная гимнастика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 Музыкально-ритмические игры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тоговое занятие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собенности танцевальной культуры различных народов. Народный костюм и тан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Украинский танец. Изучение простейших вращ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Основные положения рук. Движения корпуса и головы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зучение простого хода «бегунец»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ращение на полупальцах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Вращение по </w:t>
            </w:r>
            <w:r>
              <w:rPr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color w:val="333333"/>
                <w:sz w:val="24"/>
                <w:szCs w:val="24"/>
              </w:rPr>
              <w:t xml:space="preserve"> позиции ног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тройного притоп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дготовка и изучение «верёвочки». «Верёвочка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присядки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ковырялоч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 Музыкально-ритмические игр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Национальный костюм. Украшение национальной одежды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Бегунец» в паре по кругу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а-де-баск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тройного притопа в повороте и в продвижении (вперёд, назад)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одъёма на полупальцах с вытягива-нием рук вверх и вперёд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обертаса», «разножка»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остоятельное проведение тренажа в народном стиле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абота над исполнительским мастерством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тработка ранее изученного. Партерна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комбинаций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мотр видеоматериал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7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тодика построения танцев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ы занятий. Изменение темп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Голубцы» на месте и в продвижении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Голубцы» парами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и закрепление движений: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-де-бурре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 с тройным притопом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 с выносом ноги на 45º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Верёвочка с двойным притопом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хылясник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росмотр видеоматериалов. Составление комбинаций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работка комбинаций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НВА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родный костюм и народные танц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арные и хороводные танцы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ороводный ход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исунки хороводов. Звёздочка, перестроени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олнышко», «змейка», кру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лорусская полька. Знакомство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приставного и пружинного шаг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бега по кругу. Работа в пар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мена мест в паре. «Трясуха»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этюд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7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личие повседневной одежды от народной (сценической) одежды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давский национальный костю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4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давский танец. Знакомство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движения танца. Вынос ноги вперёд и в сторону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по кругу. Движение вправо-влево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Экзерсис в молдавском стиле. Работа ру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Музыкальная раскладка, правила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работка ранее изученного. Партерная гимнас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работа. Составление этюдов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ление. Музыкально-ритмические игр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Цветовая гамма костюмов различных народов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бального танца в народном стил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танец «Сударушка»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авнение бального и русского танц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сновного хода вперёд, назад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од с выносом ноги на каблук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ног, головы, корпус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Летка-енька». Знакомство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основного движения. Вынос ног в сторону попеременно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заимосвязь музыкального сопровождения и танцевального материал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мпозиционная постановка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группе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42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бщие черты хореографическ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краинский бальный танец.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основных положений в украинском бальном танц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Ковырялочка», «притопы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ащения и поворот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Актёрское мастерство в общении с партнёр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Белорусская полька». Бальный танец и народный танец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сновных движений танц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Работа в паре. Положение рук и ног в пар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Закрепительное занятие. Музыкально-ритмические иг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ставление комбинаций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амостоятельное составление комбинаций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вязь народной хореографии с особенностями народного костю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Узбекский бальный».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Узбекский бальный». Изучение основных движений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руками вверх, вниз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й ход с поднятием ног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смотр музыкального видеоматериал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Тренинговое занятие по отработке элементов бального узбекского танца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Закрепительное занят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оставление комбинаций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ч.</w:t>
            </w:r>
          </w:p>
        </w:tc>
      </w:tr>
      <w:tr>
        <w:trPr>
          <w:trHeight w:val="386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 часа</w:t>
            </w:r>
          </w:p>
        </w:tc>
      </w:tr>
    </w:tbl>
    <w:p>
      <w:pPr>
        <w:pStyle w:val="BodyText2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ПРОГРАММЫ</w:t>
      </w:r>
    </w:p>
    <w:p>
      <w:pPr>
        <w:pStyle w:val="2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numPr>
          <w:ilvl w:val="0"/>
          <w:numId w:val="4"/>
        </w:numPr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История костюма и постановка танца.</w:t>
      </w:r>
    </w:p>
    <w:p>
      <w:pPr>
        <w:pStyle w:val="2"/>
        <w:rPr/>
      </w:pPr>
      <w:r>
        <w:rPr>
          <w:color w:val="333333"/>
          <w:sz w:val="24"/>
          <w:szCs w:val="24"/>
        </w:rPr>
        <w:t>Особенности танцевальной культуры разных народов. Трансформация различных форм одежды.  Основные черты национального костюма. Головные уборы. Украшения национальной одежды. Связь народной одежды с обрядами и обычаями. Образ жизни и влияние его на костюм. Художественная вышивка. Народный костюм и национальные танцы – парные и хороводные. Отличие повседневной одежды от праздничной. Цветовая гамма народного костюма. Общие черты хореографического искусства. Связь народной хореографии с особенностями народного костюма.</w:t>
      </w:r>
    </w:p>
    <w:p>
      <w:pPr>
        <w:pStyle w:val="2"/>
        <w:numPr>
          <w:ilvl w:val="0"/>
          <w:numId w:val="4"/>
        </w:numPr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Бальный танец.</w:t>
      </w:r>
    </w:p>
    <w:p>
      <w:pPr>
        <w:pStyle w:val="2"/>
        <w:rPr/>
      </w:pPr>
      <w:r>
        <w:rPr>
          <w:color w:val="333333"/>
          <w:sz w:val="24"/>
          <w:szCs w:val="24"/>
        </w:rPr>
        <w:t>Изучение бального танца в народном стиле. «Украинский танец». «Летка-енька». «Русский танец». «Белорусская полька». «Узбекский бальный»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/>
      </w:pPr>
      <w:r>
        <w:rPr>
          <w:color w:val="333333"/>
          <w:sz w:val="24"/>
          <w:szCs w:val="24"/>
        </w:rPr>
        <w:t>Работа над исполнительским мастерством, точностью исполнения движений. Четкостью передаваемых образов.</w:t>
      </w:r>
    </w:p>
    <w:p>
      <w:pPr>
        <w:pStyle w:val="2"/>
        <w:numPr>
          <w:ilvl w:val="0"/>
          <w:numId w:val="4"/>
        </w:numPr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Народный танец.</w:t>
      </w:r>
    </w:p>
    <w:p>
      <w:pPr>
        <w:pStyle w:val="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зерсис на середине зала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/>
      </w:pPr>
      <w:r>
        <w:rPr>
          <w:color w:val="333333"/>
          <w:sz w:val="24"/>
          <w:szCs w:val="24"/>
        </w:rPr>
        <w:t xml:space="preserve">Тренаж на середине зала в различном народном характере. Украинский народный танец: основные положения рук, движение корпуса и головы, изучение простейшего хода, изучение тройного шага, бегунец, припадания, тройной притоп, изучение «голубцов», парами в передвижении, изучение «па де бурре». Танцы различных народов. Белорусский танец, Молдавский танец. Основные элементы народных танцев. </w:t>
      </w:r>
    </w:p>
    <w:p>
      <w:pPr>
        <w:pStyle w:val="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амостоятельное сочинение комбинаций народного урока. </w:t>
      </w:r>
    </w:p>
    <w:p>
      <w:pPr>
        <w:pStyle w:val="2"/>
        <w:numPr>
          <w:ilvl w:val="0"/>
          <w:numId w:val="4"/>
        </w:numPr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Постановка танцев.</w:t>
      </w:r>
    </w:p>
    <w:p>
      <w:pPr>
        <w:pStyle w:val="2"/>
        <w:rPr/>
      </w:pPr>
      <w:r>
        <w:rPr>
          <w:color w:val="333333"/>
          <w:sz w:val="24"/>
          <w:szCs w:val="24"/>
        </w:rPr>
        <w:t xml:space="preserve">Методика построения занятия. Виды занятий. Темп занятий и постепенное его изменение. Методика изучения упражнений. Правила исполнения и показ упражнений, музыкальная раскладка. Предупреждение наиболее распространенных ошибок, составление комбинаций. 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</w:r>
      <w:r>
        <w:rPr>
          <w:i/>
          <w:iCs/>
          <w:color w:val="333333"/>
          <w:sz w:val="24"/>
          <w:szCs w:val="24"/>
          <w:u w:val="single"/>
        </w:rPr>
        <w:t>Практика.</w:t>
      </w:r>
    </w:p>
    <w:p>
      <w:pPr>
        <w:pStyle w:val="2"/>
        <w:rPr/>
      </w:pPr>
      <w:r>
        <w:rPr>
          <w:color w:val="333333"/>
          <w:sz w:val="24"/>
          <w:szCs w:val="24"/>
        </w:rPr>
        <w:t xml:space="preserve">Танцевальные движения – средства выражения мысли, чувства, настроения. Актерское мастерство в общении с партнерами. Участие в танцевальных номерах. </w:t>
      </w:r>
    </w:p>
    <w:p>
      <w:pPr>
        <w:pStyle w:val="2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2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ОЕКТИРУЕМЫЙ РЕЗУЛЬТАТ ПОСЛЕ 3-ГО ГОДА ОБУЧЕНИЯ</w:t>
      </w:r>
    </w:p>
    <w:p>
      <w:pPr>
        <w:pStyle w:val="2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Учащиеся должны знать: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то такое драматургия хореографического произведения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ципы постановочной работы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Учащиеся должны уметь:</w:t>
      </w:r>
    </w:p>
    <w:p>
      <w:pPr>
        <w:pStyle w:val="Normal"/>
        <w:jc w:val="both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о подходить к решению музыкально-хореографического обр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создавать хореографические композиции и исполнять их на высоком техническом и эмоциональном уровнях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носить до зрителя хореографический образ.</w:t>
      </w:r>
    </w:p>
    <w:p>
      <w:pPr>
        <w:pStyle w:val="Heading2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color w:val="333333"/>
          <w:sz w:val="24"/>
          <w:szCs w:val="24"/>
        </w:rPr>
        <w:tab/>
      </w:r>
      <w:r>
        <w:rPr>
          <w:b w:val="false"/>
          <w:bCs w:val="false"/>
          <w:color w:val="333333"/>
          <w:sz w:val="24"/>
          <w:szCs w:val="24"/>
        </w:rPr>
        <w:t>Занятия хореографией в детском объединении, несмотря на свою специфику, проводятся на основе общих педагогических принци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333333"/>
          <w:sz w:val="24"/>
          <w:szCs w:val="24"/>
          <w:u w:val="single"/>
        </w:rPr>
        <w:t>технологии проектного обучения</w:t>
      </w:r>
      <w:r>
        <w:rPr>
          <w:b/>
          <w:bCs/>
          <w:color w:val="333333"/>
          <w:sz w:val="24"/>
          <w:szCs w:val="24"/>
        </w:rPr>
        <w:t xml:space="preserve"> – </w:t>
      </w:r>
      <w:r>
        <w:rPr>
          <w:color w:val="333333"/>
          <w:sz w:val="24"/>
          <w:szCs w:val="24"/>
        </w:rPr>
        <w:t>включает в себя проектирование предполагаемого результата, который достигается в процессе обучения. Используемые методы: объяснительно-иллюстративный, тренинговый, проблемный, поисковый. Обучение должно быть доступным (принцип предполагает последовательное усложнение практических заданий – в постижении характера танцевальной музыки, специфики танцевальной композиции  в целом и ее отдельных элементов и фигур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 xml:space="preserve">принцип систематичности обучения </w:t>
      </w:r>
      <w:r>
        <w:rPr>
          <w:color w:val="333333"/>
          <w:sz w:val="24"/>
          <w:szCs w:val="24"/>
        </w:rPr>
        <w:t>– предполагает такое построение учебного процесса, в ходе которого происходит как бы связывание ранее усвоенного с новым разучиваемым материалом танца, для образования развития, углубления и закрепления связи между отдельными элементами одного танца и танцев между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333333"/>
          <w:sz w:val="24"/>
          <w:szCs w:val="24"/>
          <w:u w:val="single"/>
        </w:rPr>
        <w:t xml:space="preserve">принцип увлекательности  (интересности) </w:t>
      </w:r>
      <w:r>
        <w:rPr>
          <w:b/>
          <w:bCs/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успешное осуществление обучения; этот прием делает сам процесс овладения танцем интересным, приносящим чувство радости и удовлетворение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7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занятиях хореографии целесообразно использовать следующие 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наглядность обучения (этот метод находит свое выражение на всем протяжении учебы учащихся вплоть до показа ими разученных танцев. Весь смысл учебы в коллективе и заключается в том, чтобы учащиеся смогли бы увидеть, как надо танцевать, и в наглядно-пластической форме сами научились бы исполнять танц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метод коллективного характера обучения и учета индивидуальных особенностей учащихся: с одной стороны, обучать, опираясь на коллективные формы деятельности, с другой – учитывать способности и возможности каждого отдельного учащегося.</w:t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 xml:space="preserve">     </w:t>
      </w:r>
      <w:r>
        <w:rPr>
          <w:bCs/>
          <w:color w:val="333333"/>
          <w:sz w:val="24"/>
          <w:szCs w:val="24"/>
        </w:rPr>
        <w:t xml:space="preserve">     </w:t>
      </w:r>
      <w:r>
        <w:rPr>
          <w:bCs/>
          <w:color w:val="333333"/>
          <w:sz w:val="24"/>
          <w:szCs w:val="24"/>
        </w:rPr>
        <w:t>Необходимо учитывать и межпредметные связи.</w:t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>Хореография содержит богатые возможности для формирования учебных навыков учащихся, что создает основу для целостного развития личности. Показателем этого являются раскрытые межпредметные связи, которые влияют на успешное прохождение этого курса и усвоение других учебных дисциплин. Настоящий курс опирается на некоторые понятия и навыки, которые учащиеся получают на других уроках в общеобразовательной школе. Он является яркой иллюстрацией применения тех или иных знаний на практике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Непосредственная связь с музыкой, так как мы танцуем под музыку и выражаем характер музыки танцем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Каждый танец имеет определенные исторические корни и историческое происхождение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 xml:space="preserve">При изучении общих понятий в хореографии учащиеся сталкиваются с понятиями «круг», «квадрат», «звездочка», «угол поворота», «линия», «диагональ», «параллель», доли счета (2/4, 3/4, 4/4), точки зала (четные и нечетные). Самая тесная взаимосвязь прослеживается с физкультурой и по строению урока, и по его насыщенности. Каждый урок имеет конкретную цель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ЕКТИРУЕМЫЙ РЕЗУЛЬТАТ НА ОКОНЧАНИЕ КУРСА: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ind w:left="360" w:hanging="0"/>
        <w:rPr/>
      </w:pPr>
      <w:r>
        <w:rPr>
          <w:color w:val="333333"/>
          <w:sz w:val="24"/>
          <w:szCs w:val="24"/>
        </w:rPr>
        <w:t>1.Понимание выразительности отдельных элементов танца и музыки в передаче определенного содержания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Осмысленное отношение к танцу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Грамотное исполнительское мастерство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ТОДИЧЕСКИЕ АСПЕКТЫ ОСВОЕНИЯ ПРОГРАММЫ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rPr/>
      </w:pPr>
      <w:r>
        <w:rPr>
          <w:color w:val="333333"/>
          <w:sz w:val="24"/>
          <w:szCs w:val="24"/>
        </w:rPr>
        <w:tab/>
        <w:t>Основными в освоении программы являются принципы доступности, руководствуясь правилами дидактики: «От простого к сложному», «От более легкого к более трудному», «От медленного к быстрому», «Посмотри и повтори», «Осмысли и выполни»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Знакомство с танцем начинается с музыки, где учащиеся знакомятся с ритмическим характером и темпом. Освоение элементов происходит постепенно, поэтому иногда можно идти по пути параллельного освоения фигур, т.е. не ждать, пока будет освоена одна фигура, а работать сразу над несколькими элементами одинаковой сложности. В результате такой работы у учащихся расширяется двигательный «кругозор» и освоение танца в целом происходит быстрее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Далее выбирается оптимальный режим усложнения, опираясь на индивидуальные возрастные особенности учащихся. Освоение быстрых танцев с достаточно сложной координацией происходят постепенно путем раскладки движений под счет, далее - протанцовывание в медленном темпе рекомендуется и после освоения фигуры, при потере техничности нужно возвращаться к медленному темпу. Перемена темпа еще более развивает чувство ритма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Дети быстро осваивают движение, повторяя его за педагогом. Способность к зрительному восприятию, свойственное в детском возрасте позволяет учащимся считывать движения. Но необходимо также развивать способность самостоятельно выполнять движения, слушая музыку и не глядя на соседа. Разбирая ошибки учащихся, следует помнить, что в памяти остается последний вариант, поэтому   заканчивать разбор ошибки всегда надо правильным вариантом. Дети младшего возраста мыслят образами, они не могут понять логики и конкретности законов движения. Поэтому необходимо сформировать привычки и навыки на эмоциональном уровне, играя с ними в те или иные образы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Успешное выполнение всех рекомендаций должно сочетаться с созданием на занятии такого микроклимата, когда педагог свободно общается с учащимися на принципах сотворчества, содружества, чутко реагирует на восприятие учащихся и, поддерживая атмосферу радости и интереса, побуждает учащихся к творчеству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>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5"/>
        <w:ind w:left="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ОННОЕ ОБЕСПЕЧЕНИЕ ПРОГРАММЫ</w:t>
      </w:r>
    </w:p>
    <w:p>
      <w:pPr>
        <w:pStyle w:val="Normal"/>
        <w:ind w:left="1080" w:hanging="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Ю.Е. Соколовский «Основы педагогики бальной хореографии», Москва,1976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.А. Борзов «Танцы народов СССР», Москва, 1984г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Л.В. Генералова «Движение и музыка», Москва, Просвещение, 1969г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Танцуйте с нами»/ Составитель Бондаренко Л.А., Киев, «Музыкальная Украина», 1988 г.</w:t>
      </w:r>
    </w:p>
    <w:p>
      <w:pPr>
        <w:pStyle w:val="TextBodyInden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асиленко К.Е. «Танцуйте с нами», издательство «Музична Украина», 1988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Дмитриева Л.Г. «Методика музыкального воспитания в школе», Москва, 1998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азарова Н. «Классический танец», издательство «Искусство»,1975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Сборник «Организация ритмики и хореографии в школе» под редакцией Овчинниковой Т.Н., Москва, 1998 г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ab/>
        <w:t>Хореография является органической частью системы образования, воспитания и развития личности ребенка в школе. Специфика обучения связана с  физической нагрузкой в сочетании с умственным трудом и творческой деятельностью учащихся. Основная цель хореографического обучения учащихся – способствовать их эстетическому и музыкальному развитию; задачи  - обучение хореографическим навыкам; воспитание культуры и духовного мира учащихся; развитие творческих качеств личности учащихся. Также занятия хореографией способствуют физическому развитию ребенка, имеют общеукрепляющую направленность для его организма, что очень важно для здоровья в условиях Крайнего Севера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Программа «Хореографическое обучение» 1 и 3 годов обучения рассчитана на 9 ч. в неделю. Каждый год – отдельный этап обучения. Формы занятий – учебно-тренировочные, тренинги. Длительность одного занятия – 3 академических часа по 40 минут (фактически – 2ч.), 5 минут до занятия – фаза подготовки к нему, 5 минут после занятия – расслабляющая фаза.  Всего в год – 333 часа в год (37 недель).</w:t>
      </w:r>
    </w:p>
    <w:p>
      <w:pPr>
        <w:pStyle w:val="2"/>
        <w:rPr/>
      </w:pPr>
      <w:r>
        <w:rPr>
          <w:sz w:val="16"/>
          <w:szCs w:val="16"/>
        </w:rPr>
        <w:t xml:space="preserve">              </w:t>
      </w:r>
      <w:r>
        <w:rPr>
          <w:sz w:val="24"/>
          <w:szCs w:val="24"/>
        </w:rPr>
        <w:t>Каждый год предполагает определенный минимум знаний, умений и навыков по 5 разделам:</w:t>
      </w:r>
    </w:p>
    <w:p>
      <w:pPr>
        <w:pStyle w:val="Normal"/>
        <w:jc w:val="both"/>
        <w:rPr/>
      </w:pPr>
      <w:r>
        <w:rPr/>
        <w:t>1 год обучения:                                                            3 год обучения:</w:t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27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Цели и задачи курса. Т/Б</w:t>
            </w:r>
          </w:p>
        </w:tc>
      </w:tr>
      <w:tr>
        <w:trPr>
          <w:trHeight w:val="1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я костюма и оформление танца.</w:t>
            </w:r>
          </w:p>
        </w:tc>
      </w:tr>
      <w:tr>
        <w:trPr>
          <w:trHeight w:val="25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тские бальные и народные танцы.</w:t>
            </w:r>
          </w:p>
        </w:tc>
      </w:tr>
      <w:tr>
        <w:trPr>
          <w:trHeight w:val="3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ановка танца.</w:t>
            </w:r>
          </w:p>
        </w:tc>
      </w:tr>
      <w:tr>
        <w:trPr>
          <w:trHeight w:val="3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збука музыкального движения. ЭР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«Введение. Цели и задачи курса. Т/Б предполагает знакомство с курсом «Хореографическое обучение» и изучение (повторение) правил техники безопасности на занятиях хореографии и в актовом зале, а также правил поведения на дроге, в проезжих и общественных местах, правила противопожарной безопасности и д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4260</wp:posOffset>
                </wp:positionH>
                <wp:positionV relativeFrom="paragraph">
                  <wp:posOffset>-949325</wp:posOffset>
                </wp:positionV>
                <wp:extent cx="29121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ведение. Цели и задачи курса. Т/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История костюма и оформление танц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Бальный танец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Народный танец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остановка танц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72pt;mso-wrap-distance-left:9pt;mso-wrap-distance-right:9pt;mso-wrap-distance-top:0pt;mso-wrap-distance-bottom:0pt;margin-top:-74.7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ведение. Цели и задачи курса. Т/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История костюма и оформление танц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Бальный танец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Народный танец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остановка танц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История костюма и оформление танца» включает в себя: изучение истории костюма и танцевальной культуры народа, влияние костюма на стилистические особенности народной хореографии, знакомит с работой художника-модельера, предполагает проработку эскизов костю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Детский бальный танец» включает в себя изучение азбуки бального движения, детских бальных танцев, совершенствует пластические средства исполнителя, актерское мастерство, исполнительскую технику, раскрывает стиль и манеру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Народный танец» включает в себя: изучение основ народного танца, дает возможность детям познакомиться с национальной спецификой танца через музыку и характерные движения, приобрести навыки при общении с партнером, знакомство с разнообразием танцевальных культур различных нар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Постановка танца» включает в себя постановку танца и изучение его художественно-выразительных средств. Музыку, лексику, рисунок и композиционное расположение на площадке, а также изучение хороводных танцев и сюжетно-тематически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Азбука музыкального движения. Элементы ритмической гимнастики» включает выполнение простейших танцевальных ходов в соответствии с музыкальным ритмом, перестроения в геометрические (танцевальные) фигуры с целью изучить точки зала для свободной ориентировки детей в пространстве; включает упражнения, способствующие физическому развитию детей, укреплению мышц, подвижности суставов, гибкости позвоночника. Выполнение физических упражнений под музыку развивает музыкальное восприятие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Занятия хореографией в детском объединении, несмотря на свою специфику, проводятся на основе общих педагогических принци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u w:val="single"/>
        </w:rPr>
        <w:t>технологии проектного обучения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включает в себя проектирование предполагаемого результата, который достигается в процессе обучения. Используемые методы: объяснительно-иллюстративный, тренинговый, проблемный, поисковый. Обучение должно быть доступным (принцип предполагает последовательное усложнение практических заданий – в постижении характера танцевальной музыки, специфики танцевальной композиции  в целом и ее отдельных элементов и фигур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принцип систематичности обучения </w:t>
      </w:r>
      <w:r>
        <w:rPr>
          <w:sz w:val="24"/>
          <w:szCs w:val="24"/>
        </w:rPr>
        <w:t>– предполагает такое построение учебного процесса, в ходе которого происходит как бы связывание ранее усвоенного с новым разучиваемым материалом танца, для образования развития, углубления и закрепления связи между отдельными элементами одного танца и танцев между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u w:val="single"/>
        </w:rPr>
        <w:t xml:space="preserve">принцип увлекательности  (интересности)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спешное осуществление обучения; этот прием делает сам процесс овладения танцем интересным, приносящим чувство радости и удовлетворение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рекомендуется:</w:t>
      </w:r>
    </w:p>
    <w:p>
      <w:pPr>
        <w:pStyle w:val="Normal"/>
        <w:ind w:firstLine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1914"/>
        <w:gridCol w:w="1914"/>
        <w:gridCol w:w="20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рма организации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ёмы и мет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ические средства и оборуд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рмы отслеживания результатив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тория костюма и оформление тан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каз, беседа, групповая работа, творческие упражнения, просмотр видео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объяснение, показ, демон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, видеозапис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ые пособия, 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самост. сост. костюм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збука музыкального движ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еседа, тренинговое занятие, индивидуа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объяснение, по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лементы ритмической и партерной гимнас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нговое занятие, творческие упражнения, самостоятельная работа, работа в па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объяснение, по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гнитофон, наглядные пособ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чёт, самостоятельное проведение тренин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каз, групповая работа, работа в паре, эксерзис на середине з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объяснение, демонстрация, по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гнитофон, видеозаписи концертов, 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ый урок, зачёт, самостоят. проведение тренин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анцевальные движения и танц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пражнение, тренинг, групповая и парная формы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колл. характера обучения, объяснение, по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гнитофон,  видеозаписи концертов, 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, зачёт, самостоятельное составление тан. композиц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Учебно-методический материал, используемый для обучения хореографии:</w:t>
      </w:r>
    </w:p>
    <w:p>
      <w:pPr>
        <w:pStyle w:val="Normal"/>
        <w:rPr/>
      </w:pPr>
      <w:r>
        <w:rPr>
          <w:sz w:val="24"/>
          <w:szCs w:val="24"/>
        </w:rPr>
        <w:t>1. Ю.Е. Соколовский «Основы педагогики бальной хореографии», Москва,2006г.</w:t>
      </w:r>
    </w:p>
    <w:p>
      <w:pPr>
        <w:pStyle w:val="Normal"/>
        <w:rPr/>
      </w:pPr>
      <w:r>
        <w:rPr>
          <w:sz w:val="24"/>
          <w:szCs w:val="24"/>
        </w:rPr>
        <w:t>2. А.А. Борзов «Танцы народов СССР», Москва, 1990г.</w:t>
      </w:r>
    </w:p>
    <w:p>
      <w:pPr>
        <w:pStyle w:val="Normal"/>
        <w:rPr/>
      </w:pPr>
      <w:r>
        <w:rPr>
          <w:sz w:val="24"/>
          <w:szCs w:val="24"/>
        </w:rPr>
        <w:t xml:space="preserve">3. Л.В. Генералова «Движение и музыка», Москва, Просвещение, 2007г. </w:t>
      </w:r>
    </w:p>
    <w:p>
      <w:pPr>
        <w:pStyle w:val="Normal"/>
        <w:rPr/>
      </w:pPr>
      <w:r>
        <w:rPr>
          <w:sz w:val="24"/>
          <w:szCs w:val="24"/>
        </w:rPr>
        <w:t>4. «Танцуйте с нами»/ Составитель Бондаренко Л.А., Киев, «Музыкальная Украина», 2008 г.</w:t>
      </w:r>
    </w:p>
    <w:p>
      <w:pPr>
        <w:pStyle w:val="Normal"/>
        <w:rPr/>
      </w:pPr>
      <w:r>
        <w:rPr>
          <w:sz w:val="24"/>
          <w:szCs w:val="24"/>
        </w:rPr>
        <w:t>5. Василенко К.Е. «Танцуйте с нами», издательство «Музична Украина», 1998г.</w:t>
      </w:r>
    </w:p>
    <w:p>
      <w:pPr>
        <w:pStyle w:val="Normal"/>
        <w:rPr/>
      </w:pPr>
      <w:r>
        <w:rPr>
          <w:sz w:val="24"/>
          <w:szCs w:val="24"/>
        </w:rPr>
        <w:t>6. Дмитриева Л.Г. «Методика музыкального воспитания в школе», Москва, 1998г.</w:t>
      </w:r>
    </w:p>
    <w:p>
      <w:pPr>
        <w:pStyle w:val="Normal"/>
        <w:rPr/>
      </w:pPr>
      <w:r>
        <w:rPr>
          <w:sz w:val="24"/>
          <w:szCs w:val="24"/>
        </w:rPr>
        <w:t>7. Базарова Н. «Классический танец», издательство «Искусство»,2007г.</w:t>
      </w:r>
    </w:p>
    <w:p>
      <w:pPr>
        <w:pStyle w:val="Normal"/>
        <w:rPr/>
      </w:pPr>
      <w:r>
        <w:rPr>
          <w:sz w:val="24"/>
          <w:szCs w:val="24"/>
        </w:rPr>
        <w:t>8. Сборник «Организация ритмики и хореографии в школе» под редакцией Овчинниковой Т.Н., Москва, 199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ектируемый результат (1 год обучения – ученики 3 классов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итанники должны знать: </w:t>
      </w:r>
      <w:r>
        <w:rPr>
          <w:sz w:val="24"/>
          <w:szCs w:val="24"/>
        </w:rPr>
        <w:t>историю костюма и оформление танца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выразительные средства танца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позиции и положение рук, ног, головы в танце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а исполнения движений.</w:t>
      </w:r>
      <w:r>
        <w:rPr>
          <w:bCs/>
          <w:sz w:val="24"/>
          <w:szCs w:val="24"/>
        </w:rPr>
        <w:t xml:space="preserve"> Воспитанники должны уметь: </w:t>
      </w:r>
      <w:r>
        <w:rPr>
          <w:sz w:val="24"/>
          <w:szCs w:val="24"/>
        </w:rPr>
        <w:t>грамотно выполнять упражнения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разительно и артистично передавать характер музыки и тан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ируемый результат (3 год обучения – ученики 4 классов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итанники должны знать: </w:t>
      </w:r>
      <w:r>
        <w:rPr>
          <w:sz w:val="24"/>
          <w:szCs w:val="24"/>
        </w:rPr>
        <w:t>что такое драматургия хореографического произведения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нципы постановочной работы.</w:t>
      </w:r>
      <w:r>
        <w:rPr>
          <w:bCs/>
          <w:sz w:val="24"/>
          <w:szCs w:val="24"/>
        </w:rPr>
        <w:t xml:space="preserve"> Воспитанники должны уметь: </w:t>
      </w:r>
      <w:r>
        <w:rPr>
          <w:sz w:val="24"/>
          <w:szCs w:val="24"/>
        </w:rPr>
        <w:t>самостоятельно подходить к решению музыкально-хореографического образа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вать хореографические композиции и исполнять их на высоком техническом и эмоциональном уровнях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носить до зрителя хореографический образ.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ab/>
        <w:t>Хореография является органической частью системы образования, воспитания и развития личности ребенка в школе. Специфика обучения связана с  физической нагрузкой в сочетании с умственным трудом и творческой деятельностью учащихся. Основная цель хореографического обучения учащихся – способствовать их эстетическому и музыкальному развитию; задачи  - обучение хореографическим навыкам; воспитание культуры и духовного мира учащихся; развитие творческих качеств личности учащихся. Также занятия хореографией способствуют физическому развитию ребенка, имеют общеукрепляющую направленность для его организма, что очень важно для здоровья в условиях Крайнего Севера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Программа «Хореографическое обучение»  3 года обучения рассчитана на 9 ч. в неделю. Каждый год – отдельный этап обучения. Формы занятий – учебно-тренировочные, тренинги. Длительность одного занятия – 3 академических часа по 40 минут (фактически – 2ч.), 5 минут до занятия – фаза подготовки к нему, 5 минут после занятия – расслабляющая фаза.  Всего в год – 333 часа в год (37 недель).</w:t>
      </w:r>
    </w:p>
    <w:p>
      <w:pPr>
        <w:pStyle w:val="2"/>
        <w:rPr/>
      </w:pPr>
      <w:r>
        <w:rPr>
          <w:sz w:val="16"/>
          <w:szCs w:val="16"/>
        </w:rPr>
        <w:t xml:space="preserve">              </w:t>
      </w:r>
      <w:r>
        <w:rPr>
          <w:sz w:val="24"/>
          <w:szCs w:val="24"/>
        </w:rPr>
        <w:t>Каждый год предполагает определенный минимум знаний, умений и навыков по 5 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год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291211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ведение. Цели и задачи курса. Т/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История костюма и оформление танц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Бальный танец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Народный танец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Постановка танц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72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ведение. Цели и задачи курса. Т/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История костюма и оформление танц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Бальный танец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Народный танец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Постановка танц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«Введение. Цели и задачи курса. Т/Б предполагает знакомство с курсом «Хореографическое обучение» и изучение (повторение) правил техники безопасности на занятиях хореографии и в актовом зале, а также правил поведения на дроге, в проезжих и общественных местах, правила противопожарной безопасности и д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История костюма и оформление танца» включает в себя: изучение истории костюма и танцевальной культуры народа, влияние костюма на стилистические особенности народной хореографии, знакомит с работой художника-модельера, предполагает проработку эскизов костю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Бальный танец» включает в себя изучение азбуки бального движения, детских бальных танцев, совершенствует пластические средства исполнителя, актерское мастерство, исполнительскую технику, раскрывает стиль и манеру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Народный танец» включает в себя: изучение основ народного танца, дает возможность детям познакомиться с национальной спецификой танца через музыку и характерные движения, приобрести навыки при общении с партнером, знакомство с разнообразием танцевальных культур различных нар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«Постановка танца» включает в себя постановку танца и изучение его художественно-выразительных средств. Музыку, лексику, рисунок и композиционное расположение на площадке, а также изучение хороводных танцев и сюжетно-тематичес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Занятия хореографией в детском объединении, несмотря на свою специфику, проводятся на основе общих педагогических принци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u w:val="single"/>
        </w:rPr>
        <w:t>технологии проектного обучения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включает в себя проектирование предполагаемого результата, который достигается в процессе обучения. Используемые методы: объяснительно-иллюстративный, тренинговый, проблемный, поисковый. Обучение должно быть доступным (принцип предполагает последовательное усложнение практических заданий – в постижении характера танцевальной музыки, специфики танцевальной композиции  в целом и ее отдельных элементов и фигур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принцип систематичности обучения </w:t>
      </w:r>
      <w:r>
        <w:rPr>
          <w:sz w:val="24"/>
          <w:szCs w:val="24"/>
        </w:rPr>
        <w:t>– предполагает такое построение учебного процесса, в ходе которого происходит как бы связывание ранее усвоенного с новым разучиваемым материалом танца, для образования развития, углубления и закрепления связи между отдельными элементами одного танца и танцев между соб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принцип увлекательности  (интересности)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спешное осуществление обучения; этот прием делает сам процесс овладения танцем интересным, приносящим чувство радости и удовлетворение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рекомендуется:</w:t>
      </w:r>
    </w:p>
    <w:p>
      <w:pPr>
        <w:pStyle w:val="Normal"/>
        <w:ind w:firstLine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1914"/>
        <w:gridCol w:w="1914"/>
        <w:gridCol w:w="20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рма организации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ёмы и мет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ические средства и оборуд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рмы отслеживания результатив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стория костюма и оформление тан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каз, беседа, групповая работа, творческие упражнения, просмотр видео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объяснение, показ, демон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, видеозапис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ые пособия, 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самост. сост. костюм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збука музыкального движ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еседа, тренинговое занятие, индивидуа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объяснение, по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лементы ритмической и партерной гимнас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нговое занятие, творческие упражнения, самостоятельная работа, работа в па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объяснение, по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гнитофон, наглядные пособ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чёт, самостоятельное проведение тренин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каз, групповая работа, работа в паре, эксерзис на середине з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объяснение, демонстрация, по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гнитофон, видеозаписи концертов, 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ый урок, зачёт, самостоят. проведение тренин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анцевальные движения и танц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пражнение, тренинг, групповая и парная формы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глядность обучения, колл. характера обучения, объяснение, по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гнитофон,  видеозаписи концертов, 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ный урок, зачёт, самостоятельное составление тан. композиц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Учебно-методический материал, используемый для обучения хореографии:</w:t>
      </w:r>
    </w:p>
    <w:p>
      <w:pPr>
        <w:pStyle w:val="Normal"/>
        <w:rPr/>
      </w:pPr>
      <w:r>
        <w:rPr>
          <w:sz w:val="24"/>
          <w:szCs w:val="24"/>
        </w:rPr>
        <w:t>1. Ю.Е. Соколовский «Основы педагогики бальной хореографии», Москва,2006г.</w:t>
      </w:r>
    </w:p>
    <w:p>
      <w:pPr>
        <w:pStyle w:val="Normal"/>
        <w:rPr/>
      </w:pPr>
      <w:r>
        <w:rPr>
          <w:sz w:val="24"/>
          <w:szCs w:val="24"/>
        </w:rPr>
        <w:t>2. А.А. Борзов «Танцы народов СССР», Москва, 1990г.</w:t>
      </w:r>
    </w:p>
    <w:p>
      <w:pPr>
        <w:pStyle w:val="Normal"/>
        <w:rPr/>
      </w:pPr>
      <w:r>
        <w:rPr>
          <w:sz w:val="24"/>
          <w:szCs w:val="24"/>
        </w:rPr>
        <w:t xml:space="preserve">3. Л.В. Генералова «Движение и музыка», Москва, Просвещение, 2007г. </w:t>
      </w:r>
    </w:p>
    <w:p>
      <w:pPr>
        <w:pStyle w:val="Normal"/>
        <w:rPr/>
      </w:pPr>
      <w:r>
        <w:rPr>
          <w:sz w:val="24"/>
          <w:szCs w:val="24"/>
        </w:rPr>
        <w:t>4. «Танцуйте с нами»/ Составитель Бондаренко Л.А., Киев, «Музыкальная Украина», 2008 г.</w:t>
      </w:r>
    </w:p>
    <w:p>
      <w:pPr>
        <w:pStyle w:val="Normal"/>
        <w:rPr/>
      </w:pPr>
      <w:r>
        <w:rPr>
          <w:sz w:val="24"/>
          <w:szCs w:val="24"/>
        </w:rPr>
        <w:t>5. Василенко К.Е. «Танцуйте с нами», издательство «Музична Украина», 1998г.</w:t>
      </w:r>
    </w:p>
    <w:p>
      <w:pPr>
        <w:pStyle w:val="Normal"/>
        <w:rPr/>
      </w:pPr>
      <w:r>
        <w:rPr>
          <w:sz w:val="24"/>
          <w:szCs w:val="24"/>
        </w:rPr>
        <w:t>6. Дмитриева Л.Г. «Методика музыкального воспитания в школе», Москва, 1998г.</w:t>
      </w:r>
    </w:p>
    <w:p>
      <w:pPr>
        <w:pStyle w:val="Normal"/>
        <w:rPr/>
      </w:pPr>
      <w:r>
        <w:rPr>
          <w:sz w:val="24"/>
          <w:szCs w:val="24"/>
        </w:rPr>
        <w:t>7. Базарова Н. «Классический танец», издательство «Искусство»,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борник «Организация ритмики и хореографии в школе» под редакцией Овчинниковой Т.Н., Москва, 199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ируемый результат (3 год обучения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итанники должны знать: </w:t>
      </w:r>
      <w:r>
        <w:rPr>
          <w:sz w:val="24"/>
          <w:szCs w:val="24"/>
        </w:rPr>
        <w:t>что такое драматургия хореографического произведения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нципы постановочной работы.</w:t>
      </w:r>
      <w:r>
        <w:rPr>
          <w:bCs/>
          <w:sz w:val="24"/>
          <w:szCs w:val="24"/>
        </w:rPr>
        <w:t xml:space="preserve"> Воспитанники должны уметь: </w:t>
      </w:r>
      <w:r>
        <w:rPr>
          <w:sz w:val="24"/>
          <w:szCs w:val="24"/>
        </w:rPr>
        <w:t>самостоятельно подходить к решению музыкально-хореографического образа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вать хореографические композиции и исполнять их на высоком техническом и эмоциональном уровнях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носить до зрителя хореографический образ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ЧЕБНОЕ  ПЛАНИРОВАНИЕ (3 год обучения – 10-11 кл.)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6457"/>
        <w:gridCol w:w="1800"/>
        <w:gridCol w:w="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занят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1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ведение. Цели и задачи курса. ИОТ. ПОТ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Раздел № 2.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стория костюма. Особен. танц. культуры разных народов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сновные черты национальных костюмов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амостоятельное составление костюмов. Парт гимн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гра «Бутик народного костюма» с элементами нар. танца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зиции рук и ног в народном танце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 и ног в пар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дбор муз. материала. Просмотр видео. Тренинг. занятие. Растягивание в народном стил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Композиционная постановка. Партерная гимнастика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крепительное занятие.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тоговое занятие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соб. танц. культуры разл. народов. Нар. костюм и тане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Украинский танец. Изучение простейших вращ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Основные положения рук. Движения корпуса и головы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зучение простого хода «бегунец»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ращение на полупальцах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Вращение по </w:t>
            </w:r>
            <w:r>
              <w:rPr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color w:val="333333"/>
                <w:sz w:val="24"/>
                <w:szCs w:val="24"/>
              </w:rPr>
              <w:t xml:space="preserve"> позиции ног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тройного притоп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дготовка и изучение «верёвочки». «Верёвочка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 Отработка танц. элементо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«ковырялочки»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«присяд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 Тренаж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Т. Нац. костюм. Украшение национ. одеж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ч.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42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Бегунец» в паре по кругу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а-де-баск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тройного притопа в повороте и в продвижении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подъёма на полупальцах с вытягиванием рук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обертаса», «разножка»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остоятельное проведение тренажа в народном стиле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абота над исполнительским мастерством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тработка ранее изученного. Партерная гимнастик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комбинаций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ки танц. коллективов. Просмотр видеоматериалов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тодика построения танцев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ы занятий. Изменение темп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7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Голубцы» на месте и в продвижении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Голубцы» парами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и закрепление движений: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-де-бурре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 с тройным притопом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 с выносом ноги на 45º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Верёвочка с двойным притопом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хылясник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росмотр видеоматериалов. Составление танц. комбинаций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работка комбинаций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ОТ. ПОТ. Народный костюм и народные танц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арные и хороводные танцы.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7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НВА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ороводный ход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исунки хороводов. Звёздочка, перестроени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олнышко», «змейка», кру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лорусская полька. Знакомство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приставного и пружинного шаг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бега по кругу. Работа в пар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мена мест в паре. «Трясуха»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этю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личие повседневной одежды от народной (сценической) одежд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0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давский национальный костю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4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давский танец. Знакомство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движения танца. Вынос ноги вперёд и в сторону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по кругу. Движение вправо-влево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Экзерсис в молдавском стиле. Работа ру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Музыкальная раскладка, правила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работка ранее изученного. Партерная гимнас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работа. Составление этюдов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ление. Музыкально-ритмические игр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Т. Цветовая гамма костюмов различных народов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бального танца в народном стил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танец «Сударушка»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авнение бального и русского танц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сновного хода вперёд, назад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од с выносом ноги на каблук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ног, головы, корпус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Летка-енька». Знакомство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основного движения. Вынос ног в сторону попеременно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заимосвязь муз. сопровождения и танцевал. материал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мпозиционная постановка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груп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ие черты хореографического искусств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краинский бальный танец.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основных положений в украин. бальном танц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Ковырялочка», «притопы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ащения и поворот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Актёрское мастерство в общении с партнёр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Белорусская полька». Бальный танец и народный танец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сновных движений танц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Работа в паре. Положение рук и ног в пар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Закрепительное занятие. Музыкально-ритмические иг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ставление комбинаций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остоятельное составление комбин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Т. Связь народ. хореографии с особенн. народ. костюм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Узбекский бальный».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Узбекский бальный». Изучение основных движений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руками вверх, вниз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й ход с поднятием ног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зб. бальный танец. Просмотр  видеоматериал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Тренинговое занятие по отработке элементов бального узбекского танца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крепительное занят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Составление комбинаций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0ч.</w:t>
            </w:r>
          </w:p>
        </w:tc>
      </w:tr>
      <w:tr>
        <w:trPr>
          <w:trHeight w:val="386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 часа</w:t>
            </w:r>
          </w:p>
        </w:tc>
      </w:tr>
    </w:tbl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ЛОЖЕНИЕ №1. </w:t>
      </w:r>
    </w:p>
    <w:p>
      <w:pPr>
        <w:pStyle w:val="BodyText2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рректировка «Учебного планирования (3 год обучения – 10-11 кл.)» с 09.01.2011г.</w:t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28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6457"/>
        <w:gridCol w:w="900"/>
        <w:gridCol w:w="963"/>
        <w:gridCol w:w="1197"/>
        <w:gridCol w:w="1197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НВА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ороводный ход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исунки хороводов. Звёздочка, перестроени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олнышко», «змейка», кру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лорусская полька. Знакомство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приставного и пружинного шаг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бега по кругу. Работа в пар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мена мест в паре. «Трясуха»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этю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личие повседневной одежды от народной (сценической) одеж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0ч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давский национальный костю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4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давский танец. Знакомство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движения танца. Вынос ноги вперёд и в сторону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по кругу. Движение вправо-влево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Экзерсис в молдавском стиле. Работа ру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Музыкальная раскладка, правила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работка ранее изученного. Партерная гимнас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работа. Составление этюдов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ление. Музыкально-ритмические игр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Т. Цветовая гамма костюмов различных народов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бального танца в народном стил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танец «Сударушка»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авнение бального и русского танц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сновного хода вперёд, назад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од с выносом ноги на каблук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ног, головы, корпус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Летка-енька». Знакомство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основного движения. Вынос ног в сторону попеременно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заимосвязь муз. сопровождения и танцевал. материал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мпозиционная постановка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груп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ие черты хореографического искус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краинский бальный танец.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основных положений в украин. бальном танц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Ковырялочка», «притопы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ащения и поворот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Актёрское мастерство в общении с партнёр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Белорусская полька». Бальный танец и народный танец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сновных движений танц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Работа в паре. Положение рук и ног в пар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Закрепительное занятие. Музыкально-ритмические иг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ставление комбинаций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остоятельное составление комбин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Т. Связь народ. хореографии с особенн. народ. костю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Узбекский бальный».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Узбекский бальный». Изучение основных движений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руками вверх, вниз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й ход с поднятием ног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зб. бальный танец. Просмотр  видеоматериал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Тренинговое занятие по отработке элементов бального узбекского танца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крепительное занят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Составление комбинаций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0ч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 ча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odyText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УЧЕБНОЕ  ПЛАНИРОВАНИЕ (1 год обучения – 3 классы)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666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занят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л. 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1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ведение. Цели и задачи курса. ИОТ,  ПОТ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Костюм и танцевальная культура народа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Знакомство с костюмами разных народов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Костюм и народные традиции. Просмотр видеоматериал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Разминка по кругу. Движения, имитирующие животных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Общая гимнастика. «Цапли» - музыкально-ритмическая игр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тягивание. Упражнения  для развития пластики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льный танец – знакомство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Постановка корпуса. Изучение поклона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 xml:space="preserve">Переступание вперёд – назад по </w:t>
            </w:r>
            <w:r>
              <w:rPr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color w:val="333333"/>
                <w:sz w:val="24"/>
                <w:szCs w:val="24"/>
              </w:rPr>
              <w:t xml:space="preserve"> позиции ног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 xml:space="preserve">Изучение </w:t>
            </w:r>
            <w:r>
              <w:rPr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lang w:val="en-US"/>
              </w:rPr>
              <w:t>III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color w:val="333333"/>
                <w:sz w:val="24"/>
                <w:szCs w:val="24"/>
              </w:rPr>
              <w:t xml:space="preserve"> позиции ног в бальном танце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Костюмерный цех. Экскурсия в костюмерную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 «Мы создаём костюм»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 xml:space="preserve">Виды костюмов. Просмотр видеоматериалов. 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нинговое занятие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Движение по кругу на носках, каблуках. Изменение направления движения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БТ: перекаты стопы, ход с высоко подн. коленями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ады, ход лицом и спиной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г с подскоком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лоп лицом и спиной в центр зала и со сменой ног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Музык.-ритмические игры, игры развивающие координацию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огрев различных групп мышц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репление мышц стопы, живота и спины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5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ПОТ. Народный костюм и национальный характер танц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 «Бутик для танца»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нятие о выворотности. 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ложение «анфас». 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чки зал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мпломб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ерестроения для танцев: линии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хоровода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ерестроения «шахматы»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строения в круг, «змейка»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ind w:left="72" w:hanging="0"/>
              <w:jc w:val="both"/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Самостоятельное составление разминки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9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2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Костюм бального танца. Просмотр видеоматериалов.</w:t>
            </w:r>
          </w:p>
          <w:p>
            <w:pPr>
              <w:pStyle w:val="Normal"/>
              <w:ind w:left="72" w:hanging="0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3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БТ – пластические ср-ва исполнения. Актёрское мастерство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Перестроения (закрепление)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скорение темпа занятий. 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личие музыкальных рисунков.</w:t>
            </w:r>
          </w:p>
          <w:p>
            <w:pPr>
              <w:pStyle w:val="Normal"/>
              <w:ind w:left="72" w:hanging="0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5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о такое темп?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комство с ритмом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тягивание.</w:t>
            </w:r>
          </w:p>
          <w:p>
            <w:pPr>
              <w:pStyle w:val="Normal"/>
              <w:ind w:left="72" w:hanging="0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4.</w:t>
            </w:r>
          </w:p>
          <w:p>
            <w:pPr>
              <w:pStyle w:val="Normal"/>
              <w:ind w:left="72" w:hanging="0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Составление статических танцев под различные музыкальные рисунки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местное составление тренинга.</w:t>
            </w:r>
          </w:p>
          <w:p>
            <w:pPr>
              <w:pStyle w:val="Normal"/>
              <w:ind w:left="72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ительное занятие.</w:t>
            </w:r>
          </w:p>
          <w:p>
            <w:pPr>
              <w:pStyle w:val="Normal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2.</w:t>
            </w:r>
          </w:p>
          <w:p>
            <w:pPr>
              <w:pStyle w:val="Normal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ИОТ. ПОТ. Детали костюма. Связь костюма с исполнительским мастерством.</w:t>
            </w:r>
          </w:p>
          <w:p>
            <w:pPr>
              <w:pStyle w:val="Normal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3.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Т и исполнительская техника.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зыка в танц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3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42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движения народного танца.</w:t>
            </w:r>
          </w:p>
          <w:p>
            <w:pPr>
              <w:pStyle w:val="Normal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Разминка по кругу. Замедление и ускорение хода.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хода на полупальцах.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хода на каблуках.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г по кругу, галоп.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нятие дистанции. 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рвал.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енаж на середине зала.</w:t>
            </w:r>
          </w:p>
          <w:p>
            <w:pPr>
              <w:pStyle w:val="Normal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ительное занятие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3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Хореографич. ансамбль. Просмотр видеоматериал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6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0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2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ложения в паре. 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ая роль партнёра в пар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положений корпуса и головы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Изучение движений народного танца. Вынос ноги на носок, каблук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простого притоп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тройного притоп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переменного ход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«припаданий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«ковырялочки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«до-за-до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ороты в паре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5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Т. Танец и его худ. выразител. сред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бор музыкального и сценического материала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Изучение лексики. Просмотр видеоматериалов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терная гимнастика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3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ожение рук в народном танц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ожение ног в народном танц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работка движений в пар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комбинаций народного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комбинаций народного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простейших вращений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ороты по точкам зала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4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Самостоятельное составление комбинаций народного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работка комбинаций народного танц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ительное занятие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5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исунок танц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21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2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терный тренаж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3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Положение корпуса и головы. Положение анфас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тические танцы (бесконтактные)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Локомотив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тирка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Автодром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ркестр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актные БТ. «Казачок»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основных движений. Рисунок танца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4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Самост. проведение обучющимися танцевального тренинга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Композиционное расположение на сценической площадке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итель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6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 занят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2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ПОТ. Удобство и красота танцевального костюма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3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ька. Знакомство с танцем.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color w:val="333333"/>
                <w:sz w:val="22"/>
                <w:szCs w:val="22"/>
              </w:rPr>
              <w:t>Изучение основных движений. Композ. постановка, рисунок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в паре над танцем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прыжков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Раздел № 5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терная гимнастик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ы, развивающие пластику тела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зыкально-ритмические игры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ы, развивающие координацию.</w:t>
            </w:r>
          </w:p>
          <w:p>
            <w:pPr>
              <w:pStyle w:val="Normal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ительное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15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3 ча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ЧЕБНОЕ  ПЛАНИРОВАНИЕ (3 год обучения – 4 классы)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6457"/>
        <w:gridCol w:w="1800"/>
        <w:gridCol w:w="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занят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1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ведение. ИОТ. ПОТ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Раздел № 2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 костюма. Особенности танц. культуры разных нар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сновные черты национальных костюмов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Самостоятельное составление костюмов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 «Бутик народного костюма»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зиции рук и ног в народном танц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 и ног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дбор муз. материала. Тренинговое занятие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Растягивание в народном стил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Композиционная постановка. Партерная гимнастика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ыкально-ритмические игры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собенности танцевальной культуры различных народов. Народный костюм и тане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Украинский танец. Изучение простейших вращ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Основные положения рук. Движения корпуса и головы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зучение простого хода «бегунец»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ращение на полупальцах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Вращение по </w:t>
            </w:r>
            <w:r>
              <w:rPr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color w:val="333333"/>
                <w:sz w:val="24"/>
                <w:szCs w:val="24"/>
              </w:rPr>
              <w:t xml:space="preserve"> позиции ног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тройного притоп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дготовка и изучение «верёвочки». «Верёвочка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присядки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ковырялоч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крепительное занятие.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Т. Национальный костюм. Украшение национ. одежды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Бегунец» в паре по кругу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а-де-баск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тройного притопа в повороте и в продвижении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подъёма на полупальцах с вытягиванием рук вверх и вперёд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«обертаса», «разножка»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остоятельное проведение тренажа в народном стиле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абота над исполнительским мастерством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тработка элементов нар. танца. Партерная гимнастик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комбинаций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становки танц. коллективов. Просмотр видеоматериал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7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Методика построения нар. танцев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ы занятий. Изменение темп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Голубцы» на месте и в продвижении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Голубцы» парами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и закрепление движений: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-де-бурре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 с тройным притопом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вырялочка с выносом ноги на 45º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/>
            </w:pPr>
            <w:r>
              <w:rPr>
                <w:color w:val="333333"/>
                <w:sz w:val="24"/>
                <w:szCs w:val="24"/>
              </w:rPr>
              <w:t>Верёвочка с двойным притопом</w:t>
            </w:r>
          </w:p>
          <w:p>
            <w:pPr>
              <w:pStyle w:val="Normal"/>
              <w:numPr>
                <w:ilvl w:val="1"/>
                <w:numId w:val="5"/>
              </w:numPr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хылясник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комбинаций. Просмотр видеоматериалов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работка комбинаций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НВАР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ОТ. ПОТ. Народный костюм и народные танц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4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арные и хороводные танцы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ороводный ход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исунки хороводов. Звёздочка, перестроени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Солнышко», «змейка», круг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лорусская полька. Знакомство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приставного и пружинного шаг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бега по кругу. Работа в пар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мена мест в паре. «Трясуха»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этюд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7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личие повседневной одежды от народной (сценической) одежды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давский национальный костю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4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давский танец. Знакомство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движения танца. Вынос ноги вперёд и в сторону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по кругу. Движение вправо-влево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корпуса, голов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Экзерсис в молдавском стиле. Работа ру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Музыкальная раскладка, правила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тработка элементов нар. танца. Партерная гимнас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работа. Составление этюдов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ление. Музыкально-ритмические игр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Т. Цветовая гамма костюмов различных народов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бального танца в народном стил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танец «Сударушка»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авнение бального и русского танц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сновного хода вперёд, назад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од с выносом ноги на каблук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ожение рук, ног, головы, корпус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Летка-енька». Знакомство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Изучение основного движения. Вынос ног в сторону попеременно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заимосвязь муз. сопровождения и танцевал. материал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. Работа в группе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репительное занятие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2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бщие черты хореографическ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краинский бальный танец.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зучение основных положений в украин. бальном танц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Ковырялочка», «притопы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ащения и поворот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Актёрское мастерство в общении с партнёр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Белорусская полька». Бальный танец и народный танец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основных движений танц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Работа в паре. Положение рук и ног в пар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Закрепительное занятие. Музыкально-ритмические иг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ставление комбинаций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озиционная постановк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амостоятельное составление комбинаций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0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ч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занят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заняти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2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ОТ. Связь народ. хореографии с особенн. народ. костю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3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Узбекский бальный».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«Узбекский бальный». Изучение основных движений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ижение руками вверх, вниз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й ход с поднятием ног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Виды узбек. Бального танца. Просмотр видеоматериал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Тренинговое занятие по отработке элементов бального узбекского танца.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крепительное занят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здел № 5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оставление комбинаций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4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ч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ч.</w:t>
            </w:r>
          </w:p>
        </w:tc>
      </w:tr>
      <w:tr>
        <w:trPr>
          <w:trHeight w:val="386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3 часа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851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jc w:val="both"/>
      <w:textAlignment w:val="auto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7:00Z</dcterms:created>
  <dc:creator>каб325-4</dc:creator>
  <dc:description/>
  <cp:keywords/>
  <dc:language>en-US</dc:language>
  <cp:lastModifiedBy>BEST</cp:lastModifiedBy>
  <cp:lastPrinted>2012-03-14T12:03:00Z</cp:lastPrinted>
  <dcterms:modified xsi:type="dcterms:W3CDTF">2013-03-30T15:00:00Z</dcterms:modified>
  <cp:revision>59</cp:revision>
  <dc:subject/>
  <dc:title>Муниципальное образование город Новый Уренгой</dc:title>
</cp:coreProperties>
</file>