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«Дом детского 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ск Сара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: Развитие вокально - хоровых навыков  у дете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рхипова Ир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ебенка владеть бесценным даром, который подарила нам  природа – г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евческие навыки, расширять диапаз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фантазию, певческую импровизац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имаясь,  дети не только будут учиться владеть своим голосом, но и почувствуют красоту и разнообразие тембра своего голоса, разовьют музыкальный слух и памя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– великие подражатели. Имитировать голоса различных сказочных героев и зверей не только весело, но и полезно. Играя, ребенок сможет развить высоту звучания своего голоса. В результате занятий в голосе появятся музыкально-речевые интонации. Для этого очень хорошо использовать детские стихи, считалки,  забавки. У них несложное, но занимательное и легко запоминающееся содержание, отчетливо выраженный ритмический рисунок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значение для голоса имеют упражнения, способствующие установке правильного дыхания, которые помогут детям научиться дышать носом, координировать носовое и ротов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пражнения помогут развить  ребенку дыхательную систему, которая тесно связана с сердечнососудистой системой.  Занимаясь дыхательной гимнастикой,  ребенок получит не только знания, но и укрепит своё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 на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при пении отличается от дыхания при разговоре. И если хочешь красиво петь, то вначале надо научиться правильно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упражнени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отяг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, потянулся, улыбнулся, глубоко вдохнул и постепенно выдохнул.  Для детей младшего возраста можно использовать следующий сти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ягушки, потя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корее, малыши, прос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ь настал давным –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тучит в твоё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 упражн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дох и выдох</w:t>
      </w:r>
      <w:r>
        <w:rPr>
          <w:sz w:val="28"/>
          <w:szCs w:val="28"/>
        </w:rPr>
        <w:t>» ( короткий вдох – медленный 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упражнение «Красивый зв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й вдох  на выдохе подражание звуку комара « Ззз», змеи –«Шшш» , филина- «Уууу» - звук непреры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ое упражнение «Подуй на свечу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й на свечу так, чтобы пламя слегка отклонилось, но не потухло ( только со взрослыми!)</w:t>
      </w:r>
    </w:p>
    <w:p>
      <w:pPr>
        <w:pStyle w:val="Normal"/>
        <w:rPr/>
      </w:pPr>
      <w:r>
        <w:rPr>
          <w:b/>
          <w:sz w:val="28"/>
          <w:szCs w:val="28"/>
        </w:rPr>
        <w:t>Пятое упражнение «Ветерок и снеж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, ду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тит, летит снежок  - </w:t>
      </w:r>
      <w:r>
        <w:rPr>
          <w:i/>
          <w:sz w:val="28"/>
          <w:szCs w:val="28"/>
        </w:rPr>
        <w:t>сильный и протяж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ся, заблестел, над полями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тих, он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ежок на землю 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естое упражнение: «Зев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ь удобно, опусти головку, широко раскрой рот, и не закрывая его, произнеси на долгом  выдохе «О-о-хо-хо-хо-хо-хо-о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дьмое упражнение</w:t>
      </w:r>
      <w:r>
        <w:rPr>
          <w:sz w:val="28"/>
          <w:szCs w:val="28"/>
        </w:rPr>
        <w:t>:   Мягким делать вдох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дыхай носом, а не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смотри, не отвлек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делай вдох – замр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дох делай тихим, пл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круж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и выйдет песня с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вободна и ч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упражнение «Надуй шар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ьчики рук собраны в щепотку – Вдох – пальцы раздвигаются образуя форму шара. Задержи дыхание. Выдох сделай медленный и постепенный, произнося звук «С-с-с».Воздух вышел пальчики снова сомкнулись. Повторить упражнение со звуком «У-у-у ----------х» на выдо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е упражнение: «Разный ветер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 теплый ветерок, - звук : «Ш-ш-ш-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т листья.  – покаж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 холодный ветер.  – изобрази ветер: «с-с-с-с-с-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затих, не шевелятся ни листочки, ни ветки. – стой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нова подул сильный ветер. – повтори все элементы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 Воздушный ша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М. Карту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ы надули шар воздушный,                </w:t>
      </w:r>
      <w:r>
        <w:rPr>
          <w:i/>
          <w:sz w:val="28"/>
          <w:szCs w:val="28"/>
        </w:rPr>
        <w:t>Прижимают ладон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т такой большой – большой.      </w:t>
      </w:r>
      <w:r>
        <w:rPr>
          <w:i/>
          <w:sz w:val="28"/>
          <w:szCs w:val="28"/>
        </w:rPr>
        <w:t>Медленно разводят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пустили его в небо,                     </w:t>
      </w:r>
      <w:r>
        <w:rPr>
          <w:i/>
          <w:sz w:val="28"/>
          <w:szCs w:val="28"/>
        </w:rPr>
        <w:t>Поднимают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ахали вслед рукой.                   </w:t>
      </w:r>
      <w:r>
        <w:rPr>
          <w:i/>
          <w:sz w:val="28"/>
          <w:szCs w:val="28"/>
        </w:rPr>
        <w:t>Машут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етел воздушный шарик,      </w:t>
      </w:r>
      <w:r>
        <w:rPr>
          <w:i/>
          <w:sz w:val="28"/>
          <w:szCs w:val="28"/>
        </w:rPr>
        <w:t>Разбегаются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ямо в небо  к обла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за сук он зацепился,       </w:t>
      </w:r>
      <w:r>
        <w:rPr>
          <w:i/>
          <w:sz w:val="28"/>
          <w:szCs w:val="28"/>
        </w:rPr>
        <w:t>Резко останавливают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пнул, хлопнул – БАМ!    3 раза хлопают в ладош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-ш-ш..             </w:t>
      </w:r>
      <w:r>
        <w:rPr>
          <w:i/>
          <w:sz w:val="28"/>
          <w:szCs w:val="28"/>
        </w:rPr>
        <w:t xml:space="preserve">Приседают, произнося на продолжительном выдох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вук «ш»ш-ш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короговорки –</w:t>
      </w:r>
      <w:r>
        <w:rPr>
          <w:sz w:val="28"/>
          <w:szCs w:val="28"/>
        </w:rPr>
        <w:t xml:space="preserve"> это веселая словесная игра, которую можно предлагать детям в различных вариантах. Игра- это всегда развлечение, забава, соревнование. Проговаривая скороговорку, каждый из детей старается её произнести быстро и без запинки, что совсем не просто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скороговорок известна всем: надо быстро, четко, не запутавшись, выговорить фразу, которая выстроена затрудненным для произношения образ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говорка – этот упражнение для выработки дикции, совершенствования артикуляционного аппарата. В процессе игры воспитанник научится сочетать слова и движения, выполнять заданный ритмическ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аривание и пропевание  скороговорок  в разном темпе, характере с использованием звучащих жестов ( по метолу К.Орфа). Работая над скороговорками можно использовать следующ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мечание метрической пульсации хлоп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номерное чередование хлопков и шлепков по бед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елчки на первое произнесение скороговорки и шлепки на в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оваривание текста в ускоряющемся темпе – от медленного к самому быстрому ( темп задает педагог с помощью хлопков или удара в бубен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оваривание текста в разной динамике – от шепота до почти к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растание динамики показывает жестом педаго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скороговорок по под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оваривание кан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евание скороговорок в качестве распевок по полутонам с использованием шумовых инструментов для задавания тем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«Три сороки»</w:t>
      </w:r>
      <w:r>
        <w:rPr>
          <w:sz w:val="28"/>
          <w:szCs w:val="28"/>
        </w:rPr>
        <w:t xml:space="preserve"> слова Л. Бл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сороки тараторки тараторили на горке. ( звукосочетание « тр-р-р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 и пропевание на одном зв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 топота копыт пыль по полю летит».</w:t>
      </w:r>
      <w:r>
        <w:rPr>
          <w:sz w:val="28"/>
          <w:szCs w:val="28"/>
        </w:rPr>
        <w:t xml:space="preserve"> Слова народные. Скороговорка  проговаривается или пропевается в медленном темпе, при повторении темп ускоряется. Тема задается  педагогом на кастаньетах или л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агоны»</w:t>
      </w:r>
      <w:r>
        <w:rPr>
          <w:sz w:val="28"/>
          <w:szCs w:val="28"/>
        </w:rPr>
        <w:t xml:space="preserve"> слова на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три вагона в ряд тараторят, тарах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изменяя силу голоса ( показывая, как поезд удаляется) и 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быстряется скорость поезда, замедляем ход) по рук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говорка «Шипящие зв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-шу-шу, ща-ща-щ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оет малыша.</w:t>
      </w:r>
    </w:p>
    <w:p>
      <w:pPr>
        <w:pStyle w:val="Normal"/>
        <w:rPr/>
      </w:pPr>
      <w:r>
        <w:rPr>
          <w:sz w:val="28"/>
          <w:szCs w:val="28"/>
        </w:rPr>
        <w:t>Жу-жу-жу, жа-жа-ж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видели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чу-чу, ча-ча-ч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ечка гор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-щу-щу, ща-ща-щ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м щуку и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сскажите про поку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какую про поку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покупку, про поку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купочк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Быстро говори и правильно дыш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 вдох носом, а затем на выдохе произнеси одну, затем две, три и так далее строчки, удлиняя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ёл Ипат лопаты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л Ипат пяток лоп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ёл через пруд, зацепился за п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л Ипат, пропали пять лоп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над динами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намика – совокупность явлений связанных с громкостью, силой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юансировка – важное средство выразительности. Она связана с музыкальной формой, фразировкой, стилем произведения и индивидуальными особенностями исполнителя. Вся вокальная работа должна строиться на негромкой динамике. Основой воспитания детского голоса должны быть выработка активного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Причем при работе над тихим звучанием надо руководствоваться принципом «</w:t>
      </w:r>
      <w:r>
        <w:rPr>
          <w:i/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– это тихое </w:t>
      </w:r>
      <w:r>
        <w:rPr>
          <w:i/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». Это значит, что и дыхание, и звукообразование должны быть так же активны, как при пении </w:t>
      </w:r>
      <w:r>
        <w:rPr>
          <w:i/>
          <w:sz w:val="28"/>
          <w:szCs w:val="28"/>
          <w:lang w:val="en-US"/>
        </w:rPr>
        <w:t>fort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ихое звучание должно быть звучным, не пропадать», не проваливаться». </w:t>
      </w:r>
    </w:p>
    <w:p>
      <w:pPr>
        <w:pStyle w:val="Normal"/>
        <w:rPr/>
      </w:pPr>
      <w:r>
        <w:rPr>
          <w:sz w:val="28"/>
          <w:szCs w:val="28"/>
        </w:rPr>
        <w:t>Для работы с динамикой можно использовать следующие упраж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ы с ладошками</w:t>
      </w:r>
      <w:r>
        <w:rPr>
          <w:sz w:val="28"/>
          <w:szCs w:val="28"/>
        </w:rPr>
        <w:t xml:space="preserve"> основаны на протяжном пропевании гласных с разной силой звука. ( ладошки как бы держат звук в руках: развести руки в стороны  усиление звука,  приближают ладони друг к другу – звук затихает, соединить ладони – звук замолкает).</w:t>
      </w:r>
    </w:p>
    <w:p>
      <w:pPr>
        <w:pStyle w:val="Normal"/>
        <w:rPr/>
      </w:pPr>
      <w:r>
        <w:rPr>
          <w:b/>
          <w:sz w:val="28"/>
          <w:szCs w:val="28"/>
        </w:rPr>
        <w:t>«Морской прилив и отлив».</w:t>
      </w:r>
      <w:r>
        <w:rPr>
          <w:sz w:val="28"/>
          <w:szCs w:val="28"/>
        </w:rPr>
        <w:t xml:space="preserve"> Пропевание на одном звуке «У»  -  </w:t>
      </w:r>
      <w:r>
        <w:rPr>
          <w:sz w:val="28"/>
          <w:szCs w:val="28"/>
          <w:lang w:val="en-US"/>
        </w:rPr>
        <w:t>cresche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Эхо».</w:t>
      </w:r>
      <w:r>
        <w:rPr>
          <w:sz w:val="28"/>
          <w:szCs w:val="28"/>
        </w:rPr>
        <w:t xml:space="preserve"> Пение попевки «Эхо» М. Картушиной. Одна группа поёт попевку, вторая группа детей повторяет за ними так же активно и четко, но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ие  - удивительное искусство. Оно развивает музыкальный слух и эмоциональную отзывчивость, способствует развитию внимания, памяти, мышления. Пение в ансамбле, в хоре дает возможность узнать чувство локтя, единения с товарищем, чувство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пению – процесс достаточно сложный и длительный, требующий большого терпения и многих усилий как от педагога, так и от 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местны слова Протагора: « Нет ни искусства без упражнения, ни упражнения без искус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Loner-XP</dc:creator>
  <dc:description/>
  <cp:keywords/>
  <dc:language>en-US</dc:language>
  <cp:lastModifiedBy>Loner-XP</cp:lastModifiedBy>
  <cp:lastPrinted>2013-12-19T09:27:00Z</cp:lastPrinted>
  <dcterms:modified xsi:type="dcterms:W3CDTF">2013-12-19T06:28:00Z</dcterms:modified>
  <cp:revision>6</cp:revision>
  <dc:subject/>
  <dc:title> Развитие вокально  -хоровых навыков  у детей</dc:title>
</cp:coreProperties>
</file>