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520" w:after="200"/>
        <w:jc w:val="center"/>
        <w:rPr>
          <w:rFonts w:ascii="Times New Roman" w:hAnsi="Times New Roman" w:cs="Times New Roman"/>
          <w:color w:val="17365D"/>
          <w:sz w:val="48"/>
          <w:szCs w:val="48"/>
        </w:rPr>
      </w:pPr>
      <w:r>
        <w:rPr>
          <w:rFonts w:cs="Times New Roman" w:ascii="Times New Roman" w:hAnsi="Times New Roman"/>
          <w:color w:val="17365D"/>
          <w:sz w:val="48"/>
          <w:szCs w:val="48"/>
        </w:rPr>
        <w:t>О дружб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аботка внеклассного мероприятия</w:t>
      </w:r>
    </w:p>
    <w:p>
      <w:pPr>
        <w:pStyle w:val="Normal"/>
        <w:spacing w:before="0" w:after="57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Витько Наталья Викторовна,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ПД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Borders w:display="allPages" w:offsetFrom="text">
            <w:top w:val="single" w:sz="4" w:space="12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школы № 411 «Гармо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онятия «дружба», «друг»;ознакомить с правилами дружбы; формировать такие качества, как умение дружить, беречь дружбу; развивать умение рассужд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карточки с заданием для работы в  группах, аудиозаписи, презен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на нашем занятии мы поговорим с вами на очень важную для всех  тему. О чем пойдет речь, вы  узнаете, если отгадаете загад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№2)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орее всего, ребятам будет затруднительно назвать отгадку, тогда учитель предлагает найти ответ в  тексте загадки, прочитав первую букву каждой строчки (о дружб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3)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кратко анализирую результаты предварительного опро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ешь ли ты, каким должен быть настоящий друг? (да, нет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Хотел бы ты найти настоящего друга? (да, 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тов ли ты  стать настоящим другом? (да, 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очень хочется, ребята, сегодня не только поговорить о дружбе. Но и, самое главное, помочь вам в выборе друзей, помочь стать настоящим дру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, о дружбе много сказано, достойных слов написано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ба, друг – два этих слова очень тесно связаны между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что обозначают слова друг, дружба?  Заглянем в толковый словарь  Ожег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№4)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жба – близкие отношения, основанные на взаимном доверии, привязанности, общности интере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 – человек, который связан с кем-нибудь друж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 – сторонник, защитн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друг – особый человек. А давайте не будем говорить о нем какими-то общими словами, а попробуем представить, описать образ настоящего друга. Каким он должен быть? Какими должен обладать качеств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задание группам. Группы получают карточки с названиями различных человеческих качеств. Ребята выбирают и подчеркивают те, которыми должен обладать дру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ть, равнодуши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отзывчивость,</w:t>
      </w:r>
      <w:r>
        <w:rPr>
          <w:rFonts w:cs="Times New Roman" w:ascii="Times New Roman" w:hAnsi="Times New Roman"/>
          <w:sz w:val="24"/>
          <w:szCs w:val="24"/>
        </w:rPr>
        <w:t xml:space="preserve"> жестокость</w:t>
      </w:r>
      <w:r>
        <w:rPr>
          <w:rFonts w:cs="Times New Roman" w:ascii="Times New Roman" w:hAnsi="Times New Roman"/>
          <w:sz w:val="24"/>
          <w:szCs w:val="24"/>
          <w:u w:val="single"/>
        </w:rPr>
        <w:t>, справедлив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рубость, ложь, </w:t>
      </w:r>
      <w:r>
        <w:rPr>
          <w:rFonts w:cs="Times New Roman" w:ascii="Times New Roman" w:hAnsi="Times New Roman"/>
          <w:sz w:val="24"/>
          <w:szCs w:val="24"/>
          <w:u w:val="single"/>
        </w:rPr>
        <w:t>готовность прийти на помощь в любую мину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стовство, злоба, </w:t>
      </w:r>
      <w:r>
        <w:rPr>
          <w:rFonts w:cs="Times New Roman" w:ascii="Times New Roman" w:hAnsi="Times New Roman"/>
          <w:sz w:val="24"/>
          <w:szCs w:val="24"/>
          <w:u w:val="single"/>
        </w:rPr>
        <w:t>скромность,</w:t>
      </w:r>
      <w:r>
        <w:rPr>
          <w:rFonts w:cs="Times New Roman" w:ascii="Times New Roman" w:hAnsi="Times New Roman"/>
          <w:sz w:val="24"/>
          <w:szCs w:val="24"/>
        </w:rPr>
        <w:t xml:space="preserve"> жадность, </w:t>
      </w:r>
      <w:r>
        <w:rPr>
          <w:rFonts w:cs="Times New Roman" w:ascii="Times New Roman" w:hAnsi="Times New Roman"/>
          <w:sz w:val="24"/>
          <w:szCs w:val="24"/>
          <w:u w:val="single"/>
        </w:rPr>
        <w:t>доброжелательность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Ябедничество, </w:t>
      </w:r>
      <w:r>
        <w:rPr>
          <w:rFonts w:cs="Times New Roman" w:ascii="Times New Roman" w:hAnsi="Times New Roman"/>
          <w:sz w:val="24"/>
          <w:szCs w:val="24"/>
          <w:u w:val="single"/>
        </w:rPr>
        <w:t>чест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чность</w:t>
      </w:r>
      <w:r>
        <w:rPr>
          <w:rFonts w:cs="Times New Roman" w:ascii="Times New Roman" w:hAnsi="Times New Roman"/>
          <w:sz w:val="24"/>
          <w:szCs w:val="24"/>
        </w:rPr>
        <w:t>, предательств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выбора. По ходу обсуждения располагаю карточки на доске примерно так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5035</wp:posOffset>
                </wp:positionH>
                <wp:positionV relativeFrom="paragraph">
                  <wp:posOffset>33020</wp:posOffset>
                </wp:positionV>
                <wp:extent cx="1720850" cy="572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Д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45.1pt;mso-wrap-distance-left:9.05pt;mso-wrap-distance-right:9.05pt;mso-wrap-distance-top:0pt;mso-wrap-distance-bottom:0pt;margin-top:2.6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Д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92710</wp:posOffset>
                </wp:positionV>
                <wp:extent cx="1428750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зывчив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2.5pt;mso-wrap-distance-left:9.05pt;mso-wrap-distance-right:9.05pt;mso-wrap-distance-top:0pt;mso-wrap-distance-bottom:0pt;margin-top:7.3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зыв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26670</wp:posOffset>
                </wp:positionV>
                <wp:extent cx="1847215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брожела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2.5pt;mso-wrap-distance-left:9.05pt;mso-wrap-distance-right:9.05pt;mso-wrap-distance-top:0pt;mso-wrap-distance-bottom:0pt;margin-top:2.1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брожела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8630</wp:posOffset>
                </wp:positionH>
                <wp:positionV relativeFrom="paragraph">
                  <wp:posOffset>83820</wp:posOffset>
                </wp:positionV>
                <wp:extent cx="1428750" cy="41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рядоч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2.5pt;mso-wrap-distance-left:9.05pt;mso-wrap-distance-right:9.05pt;mso-wrap-distance-top:0pt;mso-wrap-distance-bottom:0pt;margin-top:6.6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рядоч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184150</wp:posOffset>
                </wp:positionV>
                <wp:extent cx="1898650" cy="706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товность прийти на 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55.65pt;mso-wrap-distance-left:9.05pt;mso-wrap-distance-right:9.05pt;mso-wrap-distance-top:0pt;mso-wrap-distance-bottom:0pt;margin-top:14.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товность прийти на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177800</wp:posOffset>
                </wp:positionV>
                <wp:extent cx="1428750" cy="412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раведлив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2.5pt;mso-wrap-distance-left:9.05pt;mso-wrap-distance-right:9.05pt;mso-wrap-distance-top:0pt;mso-wrap-distance-bottom:0pt;margin-top:14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раведл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8385</wp:posOffset>
                </wp:positionH>
                <wp:positionV relativeFrom="paragraph">
                  <wp:posOffset>-13970</wp:posOffset>
                </wp:positionV>
                <wp:extent cx="1543685" cy="4127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ром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32.5pt;mso-wrap-distance-left:9.05pt;mso-wrap-distance-right:9.05pt;mso-wrap-distance-top:0pt;mso-wrap-distance-bottom:0pt;margin-top:-1.1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ром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2915</wp:posOffset>
                </wp:positionH>
                <wp:positionV relativeFrom="paragraph">
                  <wp:posOffset>125730</wp:posOffset>
                </wp:positionV>
                <wp:extent cx="1428750" cy="412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с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2.5pt;mso-wrap-distance-left:9.05pt;mso-wrap-distance-right:9.05pt;mso-wrap-distance-top:0pt;mso-wrap-distance-bottom:0pt;margin-top:9.9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с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Хочешь иметь настоящих верных друзей – стань другом сам. Так гласит пословиц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те, в полной ли мере вы сами обладаете теми качествами, которые хотите видеть в друге? (важно  подвести детей к размышлению о себе как о друге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 не тот, кто им называется, а тот,  кто другом быть старается. Как вы понимаете это высказывание? А знали ли об этом героини следующего рассказ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ю рассказ В. Осеевой «До первого дождя». Чтение сопровождается иллюстрациями на слайд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№5, 6, 7)</w:t>
      </w:r>
    </w:p>
    <w:p>
      <w:pPr>
        <w:pStyle w:val="Style19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первого дождя</w:t>
      </w:r>
    </w:p>
    <w:p>
      <w:pPr>
        <w:pStyle w:val="Style1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ня и Маша были очень дружны и всегда  ходили в детский сад вместе. То Маша  заходила за Таней, то Таня – за Машей. Один раз, когда девочки шли по улице, начался  сильный дождь. Маша была в плаще, а Таня – в одном платье. Девочки побежали.</w:t>
      </w:r>
    </w:p>
    <w:p>
      <w:pPr>
        <w:pStyle w:val="Style1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ми свой плащ, мы накроемся вместе! – крикнула на бегу Таня.</w:t>
      </w:r>
    </w:p>
    <w:p>
      <w:pPr>
        <w:pStyle w:val="Style1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не могу, я промокну! – нагнув вниз голову с капюшоном, ответила ей  Маша.</w:t>
      </w:r>
    </w:p>
    <w:p>
      <w:pPr>
        <w:pStyle w:val="Style1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тском саду  воспитательница сказала:</w:t>
      </w:r>
    </w:p>
    <w:p>
      <w:pPr>
        <w:pStyle w:val="Style1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к странно, у Маши платье сухое, а у тебя, Таня, совершенно мокрое. Как же это случилось? Ведь вы же шли вместе?</w:t>
      </w:r>
    </w:p>
    <w:p>
      <w:pPr>
        <w:pStyle w:val="Style1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 Маши был плащ, а я шла в одном платье, - сказала Таня.</w:t>
      </w:r>
    </w:p>
    <w:p>
      <w:pPr>
        <w:pStyle w:val="Style1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к вы могли бы укрыться одним плащом, - сказала воспитательница и, взглянув на Машу, покачала головой. – Видно, ваша дружба до первого дождя!</w:t>
      </w:r>
    </w:p>
    <w:p>
      <w:pPr>
        <w:pStyle w:val="Style19"/>
        <w:ind w:firstLine="708"/>
        <w:jc w:val="both"/>
        <w:rPr/>
      </w:pPr>
      <w:r>
        <w:rPr>
          <w:color w:val="000000"/>
          <w:sz w:val="24"/>
          <w:szCs w:val="24"/>
        </w:rPr>
        <w:t xml:space="preserve">Обе девочки густо покраснели: Маша за себя, а Таня за Машу. </w:t>
      </w:r>
    </w:p>
    <w:p>
      <w:pPr>
        <w:pStyle w:val="Style1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 Оценивание поступка детьми. Вывод:</w:t>
      </w:r>
    </w:p>
    <w:p>
      <w:pPr>
        <w:pStyle w:val="Style1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Style19"/>
        <w:ind w:firstLine="708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-   Настоящий друг везде</w:t>
      </w:r>
    </w:p>
    <w:p>
      <w:pPr>
        <w:pStyle w:val="Style19"/>
        <w:ind w:firstLine="708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Верен - в счастье и беде;</w:t>
      </w:r>
    </w:p>
    <w:p>
      <w:pPr>
        <w:pStyle w:val="Style19"/>
        <w:ind w:firstLine="708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Грусть твоя его тревожит.</w:t>
      </w:r>
    </w:p>
    <w:p>
      <w:pPr>
        <w:pStyle w:val="Style19"/>
        <w:ind w:firstLine="708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Ты не спишь – он спать не может,</w:t>
      </w:r>
    </w:p>
    <w:p>
      <w:pPr>
        <w:pStyle w:val="Style19"/>
        <w:ind w:firstLine="708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И во всем без лишних слов</w:t>
      </w:r>
    </w:p>
    <w:p>
      <w:pPr>
        <w:pStyle w:val="Style19"/>
        <w:ind w:firstLine="708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Он помочь тебе готов.</w:t>
      </w:r>
    </w:p>
    <w:p>
      <w:pPr>
        <w:pStyle w:val="Style1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4"/>
          <w:szCs w:val="24"/>
        </w:rPr>
        <w:t>Народная мудрость сложила множество не только стихов, но и пословиц, поговорок о друге. Предлагаю вам поработать в группах и составить точные  высказывания.</w:t>
      </w:r>
    </w:p>
    <w:p>
      <w:pPr>
        <w:pStyle w:val="Style1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firstLine="70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86995</wp:posOffset>
                </wp:positionV>
                <wp:extent cx="1809750" cy="6794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ловек без друзей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3.5pt;mso-wrap-distance-left:9.05pt;mso-wrap-distance-right:9.05pt;mso-wrap-distance-top:0pt;mso-wrap-distance-bottom:0pt;margin-top:6.8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Человек без друзей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640</wp:posOffset>
                </wp:positionH>
                <wp:positionV relativeFrom="paragraph">
                  <wp:posOffset>88265</wp:posOffset>
                </wp:positionV>
                <wp:extent cx="2089150" cy="527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нашел – бере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1.5pt;mso-wrap-distance-left:9.05pt;mso-wrap-distance-right:9.05pt;mso-wrap-distance-top:0pt;mso-wrap-distance-bottom:0pt;margin-top:6.9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нашел – бере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firstLine="70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9770</wp:posOffset>
                </wp:positionH>
                <wp:positionV relativeFrom="paragraph">
                  <wp:posOffset>198755</wp:posOffset>
                </wp:positionV>
                <wp:extent cx="2017395" cy="1249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27555</wp:posOffset>
                </wp:positionH>
                <wp:positionV relativeFrom="paragraph">
                  <wp:posOffset>163195</wp:posOffset>
                </wp:positionV>
                <wp:extent cx="1790700" cy="1816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19"/>
        <w:ind w:firstLine="708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81915</wp:posOffset>
                </wp:positionV>
                <wp:extent cx="1898650" cy="4006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 д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31.55pt;mso-wrap-distance-left:9.05pt;mso-wrap-distance-right:9.05pt;mso-wrap-distance-top:0pt;mso-wrap-distance-bottom:0pt;margin-top:6.4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з д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08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940</wp:posOffset>
                </wp:positionH>
                <wp:positionV relativeFrom="paragraph">
                  <wp:posOffset>20955</wp:posOffset>
                </wp:positionV>
                <wp:extent cx="1873250" cy="5905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дерево без кор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46.5pt;mso-wrap-distance-left:9.05pt;mso-wrap-distance-right:9.05pt;mso-wrap-distance-top:0pt;mso-wrap-distance-bottom:0pt;margin-top:1.65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о дерево без кор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08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98650</wp:posOffset>
                </wp:positionH>
                <wp:positionV relativeFrom="paragraph">
                  <wp:posOffset>1905</wp:posOffset>
                </wp:positionV>
                <wp:extent cx="2184400" cy="10217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firstLine="708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81915</wp:posOffset>
                </wp:positionV>
                <wp:extent cx="1997075" cy="4184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 друга – ищи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32.95pt;mso-wrap-distance-left:9.05pt;mso-wrap-distance-right:9.05pt;mso-wrap-distance-top:0pt;mso-wrap-distance-bottom:0pt;margin-top:6.4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т друга – ищ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870</wp:posOffset>
                </wp:positionH>
                <wp:positionV relativeFrom="paragraph">
                  <wp:posOffset>13335</wp:posOffset>
                </wp:positionV>
                <wp:extent cx="1798320" cy="4870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сердце вьюг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38.35pt;mso-wrap-distance-left:9.05pt;mso-wrap-distance-right:9.05pt;mso-wrap-distance-top:0pt;mso-wrap-distance-bottom:0pt;margin-top:1.05pt;mso-position-vertical-relative:text;margin-left:32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сердце вью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и объясняют смысл пословиц.</w:t>
      </w:r>
    </w:p>
    <w:p>
      <w:pPr>
        <w:pStyle w:val="Style19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лайд №8)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yle19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им предлагается для обсуждения две ситуации.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(слайд №9)     </w:t>
      </w:r>
    </w:p>
    <w:p>
      <w:pPr>
        <w:pStyle w:val="Style19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удиозапись стихотворения С. Михалкова «Дружба классная крепка» в исп. Э. Виторгана. </w:t>
      </w:r>
    </w:p>
    <w:p>
      <w:pPr>
        <w:pStyle w:val="Style19"/>
        <w:ind w:left="10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Style19"/>
        <w:ind w:left="10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  Стихотворение В. Орлова «Кто кого?» (инсценировка)</w:t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то кого обидел первый?</w:t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н меня!</w:t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т, он меня!</w:t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то кого ударил первый?</w:t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н меня!</w:t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т, он меня!</w:t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 же раньше так дружили?</w:t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дружил!</w:t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 я дружил!</w:t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то же вы не поделили?</w:t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 забыл!</w:t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 я забыл!</w:t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708" w:hanging="0"/>
        <w:rPr/>
      </w:pPr>
      <w:r>
        <w:rPr>
          <w:color w:val="000000"/>
          <w:sz w:val="24"/>
          <w:szCs w:val="24"/>
        </w:rPr>
        <w:t>- Не правда ли такие ситуации очень часто происходили и продолжают происходить в нашем классе. Узнаете себя? Как вам со стороны?   ….</w:t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суждение ситуации.</w:t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А ведь у нас с вами, ребята, есть замечательные образцы настоящей дружбы.</w:t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слайд №10)  </w:t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Узнаете героев мультфильмов?  Их дружба крепка, потому что каждый из них знал и выполнял законы дружбы. Сегодня у вас есть возможность с ними познакомиться и не только.</w:t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ям раздаются карточки. Цветным карандашом они отмечают тот закон, выполнение которого обязательно.</w:t>
      </w:r>
    </w:p>
    <w:p>
      <w:pPr>
        <w:pStyle w:val="Style19"/>
        <w:ind w:left="7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53975</wp:posOffset>
                </wp:positionV>
                <wp:extent cx="5412740" cy="25971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59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оны дружб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огай другу в бе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й с другом разделить рад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смейся над недостатками др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бманывай др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предавай др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бойся просить прощение, если обидел друг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pt;height:204.5pt;mso-wrap-distance-left:9.05pt;mso-wrap-distance-right:9.05pt;mso-wrap-distance-top:0pt;mso-wrap-distance-bottom:0pt;margin-top:4.2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коны дружб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могай другу в бед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мей с другом разделить рад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смейся над недостатками дру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обманывай дру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предавай дру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бойся просить прощение, если обидел дру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полнение задания сопровождается аудиозаписью песни «Настоящий друг» из мультфильма «Тимка и Димка»). Затем обсуждаем законы, которые отметили ребята. Принимаем и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ащиеся разыгрывают сце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ценка «Игруш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дущий, соловей, солдат, кукла, мишка, дев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</w:t>
        <w:tab/>
        <w:t>Друзья, вы бывали в отделе игруше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Здесь столько красивых флажков и хлопуш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Сюда неспроста мы сегодня приш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едь новых игрушек сюда привез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Но что за спор такой у ни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ЕЙ: Прелестней трелей нет моих!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домик так красив и ярок,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уду сказочный подарок!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й полке должен быть.</w:t>
      </w:r>
    </w:p>
    <w:p>
      <w:pPr>
        <w:pStyle w:val="Normal"/>
        <w:spacing w:lineRule="auto" w:line="240" w:before="280" w:after="280"/>
        <w:ind w:firstLine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хотят меня купи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ДАТИК:</w:t>
        <w:tab/>
        <w:t>Я – храбрый боевой солдат!</w:t>
      </w:r>
    </w:p>
    <w:p>
      <w:pPr>
        <w:pStyle w:val="Normal"/>
        <w:spacing w:lineRule="auto" w:line="240" w:before="280" w:after="280"/>
        <w:ind w:firstLine="14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подраться буду рад!</w:t>
      </w:r>
    </w:p>
    <w:p>
      <w:pPr>
        <w:pStyle w:val="Normal"/>
        <w:spacing w:lineRule="auto" w:line="240" w:before="280" w:after="280"/>
        <w:ind w:firstLine="14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привлечет моя коробка,</w:t>
      </w:r>
    </w:p>
    <w:p>
      <w:pPr>
        <w:pStyle w:val="Normal"/>
        <w:spacing w:lineRule="auto" w:line="240" w:before="280" w:after="280"/>
        <w:ind w:firstLine="14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й должна быть эта пол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ЛА:</w:t>
        <w:tab/>
        <w:t>Чудесный бант на мне так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Ему завидует люб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олжна я полку украш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се захотят меня забр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ШКА:</w:t>
        <w:tab/>
        <w:t>Куда тогда деваться мн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ЕЙ:</w:t>
        <w:tab/>
        <w:t>Да у тебя коробки н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ЕЙ:</w:t>
        <w:tab/>
        <w:t>Совсем ты не умеешь пе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КЛА: </w:t>
        <w:tab/>
        <w:t>Ты даже бант забыл наде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месте:</w:t>
        <w:tab/>
        <w:t>Не нужен никому так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Сиди на дальней полке той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шка плачет и уходит вглубь сц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</w:t>
        <w:tab/>
        <w:t>Друзья, к нам девочка ид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ДАТ: </w:t>
        <w:tab/>
        <w:t>Она мен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ОВЕЙ: </w:t>
        <w:tab/>
        <w:t>Мен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ЛА:</w:t>
        <w:tab/>
        <w:t>Меня возьм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:</w:t>
        <w:tab/>
        <w:t>Мне нужен друг. Кого бы взя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ЕЙ:</w:t>
        <w:tab/>
        <w:t>Меня! Я буду распев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се песни. Ведь я самый лучши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:</w:t>
        <w:tab/>
        <w:t>Нет, мне хвастун такой не нуж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Мне нужен друг, а не хвасту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ДАТ:</w:t>
        <w:tab/>
        <w:t>Я самый смелый на пост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С тобою будем драться м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:</w:t>
        <w:tab/>
        <w:t>Друзья ведь драться не долж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Мне нужен друг совсем друг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ЛА:</w:t>
        <w:tab/>
        <w:t>Ах, детка! Полюбуйся м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Какой на мне красивый ба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Такому каждый будет ра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:</w:t>
        <w:tab/>
        <w:t>Зачем же мне подруга 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Что краше своего ба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Не видит ничего. Ах, н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Нет, не найти здесь друга м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Пожалуй, мишку я возьм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Хозяйкой буду я 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Он и без бантика краси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И добр душою, молчали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мне скромность по душ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Хорошим другом будет мн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что самое главное сумела сделать правильно в этой сценке девочка?   (Выбрать настоящего дру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искренне надеюсь, что теперь и вы не ошибетесь в выборе друга. Более того, надеюсь, что и каждый из вас сумеет стать настоящим друг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ю вам в этом успе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еева В. Добрая хозяюшка. – М: Детская литература, 198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lovopedia.com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zhe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lov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11253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man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urm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t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azno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en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grush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</w:t>
        </w:r>
      </w:hyperlink>
    </w:p>
    <w:p>
      <w:pPr>
        <w:pStyle w:val="Normal"/>
        <w:tabs>
          <w:tab w:val="clear" w:pos="708"/>
          <w:tab w:val="left" w:pos="1000" w:leader="none"/>
        </w:tabs>
        <w:spacing w:before="0" w:after="20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-pesni.golosa.info/baby/orlov-v.htm</w:t>
        </w:r>
      </w:hyperlink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lovopedia.com/" TargetMode="External"/><Relationship Id="rId4" Type="http://schemas.openxmlformats.org/officeDocument/2006/relationships/hyperlink" Target="http://www.ozhegov.ru/slovo/11253.html" TargetMode="External"/><Relationship Id="rId5" Type="http://schemas.openxmlformats.org/officeDocument/2006/relationships/hyperlink" Target="http://romanov-murman.narod.ru/detki/raznoe/scenki/igrushki.htm" TargetMode="External"/><Relationship Id="rId6" Type="http://schemas.openxmlformats.org/officeDocument/2006/relationships/hyperlink" Target="http://www.a-pesni.golosa.info/baby/orlov-v.ht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08:00Z</dcterms:created>
  <dc:creator>0</dc:creator>
  <dc:description/>
  <cp:keywords/>
  <dc:language>en-US</dc:language>
  <cp:lastModifiedBy>Иван</cp:lastModifiedBy>
  <cp:lastPrinted>2014-10-18T19:22:00Z</cp:lastPrinted>
  <dcterms:modified xsi:type="dcterms:W3CDTF">2014-10-18T16:08:00Z</dcterms:modified>
  <cp:revision>2</cp:revision>
  <dc:subject/>
  <dc:title/>
</cp:coreProperties>
</file>