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ерховская средняя общеобразовательная школа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»                                                                         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етодического                                       Директор МБОУ «Верховская средняя объединения учителей                                                  общеобразовательная школа №1»  начальных классов                                                         _____________ /Л.И.Должикова/ </w:t>
      </w:r>
    </w:p>
    <w:p>
      <w:pPr>
        <w:pStyle w:val="Normal"/>
        <w:rPr/>
      </w:pPr>
      <w:r>
        <w:rPr/>
        <w:t xml:space="preserve">______________ /Варковская О.И./                            « _____»___________________  2013г. </w:t>
      </w:r>
    </w:p>
    <w:p>
      <w:pPr>
        <w:pStyle w:val="Normal"/>
        <w:rPr/>
      </w:pPr>
      <w:r>
        <w:rPr/>
        <w:t>« _____»_________________2013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48"/>
          <w:szCs w:val="48"/>
        </w:rPr>
        <w:t xml:space="preserve">Рабочая программа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по русскому языку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 xml:space="preserve">для  3  класса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на  2013-2014 учебный  год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36"/>
          <w:szCs w:val="36"/>
        </w:rPr>
        <w:t>УМК  «Школа России»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36"/>
          <w:szCs w:val="36"/>
        </w:rPr>
        <w:t>Автор: Л.М.Зелен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азработчик программы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Мосина Л.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Педагогический стаж 31 год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Первая категория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142" w:firstLine="28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left="142" w:firstLine="28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left="142" w:firstLine="28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left="142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Рабочая программа по русскому языку в 3 классе составлена на основе авторской программы Л.М. Зелениной, Т.Е.Хохловой и  нормативных документов , методических рекомендац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142"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autoSpaceDE w:val="false"/>
        <w:ind w:left="142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Материал курса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Русский язык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представлен в примерной программе следующими содержательными линиями:</w:t>
      </w:r>
    </w:p>
    <w:p>
      <w:pPr>
        <w:pStyle w:val="Normal"/>
        <w:autoSpaceDE w:val="false"/>
        <w:ind w:left="142"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истема языка (основы лингвистических знаний): фонетика, графика, состав слова (морфемика), грамматика (морфология и синтаксис);</w:t>
      </w:r>
    </w:p>
    <w:p>
      <w:pPr>
        <w:pStyle w:val="Normal"/>
        <w:autoSpaceDE w:val="false"/>
        <w:ind w:left="142"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рфография и пунктуация;</w:t>
      </w:r>
    </w:p>
    <w:p>
      <w:pPr>
        <w:pStyle w:val="Normal"/>
        <w:autoSpaceDE w:val="false"/>
        <w:ind w:left="142"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звитие речи.</w:t>
      </w:r>
    </w:p>
    <w:p>
      <w:pPr>
        <w:pStyle w:val="Normal"/>
        <w:autoSpaceDE w:val="false"/>
        <w:ind w:left="142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autoSpaceDE w:val="false"/>
        <w:ind w:left="142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autoSpaceDE w:val="false"/>
        <w:ind w:left="142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 программе специально выделен раздел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иды речевой деятельности</w:t>
      </w:r>
      <w:r>
        <w:rPr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>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autoSpaceDE w:val="false"/>
        <w:ind w:left="142" w:firstLine="284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142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3 классе на уроки русского языка отводится  170 часов (5ч в неделю, 34 учебные недели )</w:t>
      </w:r>
    </w:p>
    <w:p>
      <w:pPr>
        <w:pStyle w:val="Normal"/>
        <w:autoSpaceDE w:val="false"/>
        <w:ind w:left="142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142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240" w:after="60"/>
        <w:ind w:left="142" w:firstLine="284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держание курса</w:t>
      </w:r>
    </w:p>
    <w:p>
      <w:pPr>
        <w:pStyle w:val="Normal"/>
        <w:autoSpaceDE w:val="false"/>
        <w:spacing w:before="0" w:after="120"/>
        <w:ind w:left="142" w:firstLine="284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Фонетика и орфоэпия. </w:t>
      </w:r>
      <w:r>
        <w:rPr>
          <w:rFonts w:cs="Times New Roman CYR" w:ascii="Times New Roman CYR" w:hAnsi="Times New Roman CYR"/>
          <w:sz w:val="20"/>
          <w:szCs w:val="20"/>
        </w:rPr>
        <w:t>Различение гласных и согласных звуков. Нахождение в слове ударных и безударных гласных звуков.  Различение мягких и твердых согласных звуков, определение парных и непарных по твердости—мягкости согласных звуков. Различение звонких и глухих согласны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гласный твердый — мягкий, парный —непарный; согласный звонкий — глухой, парный — непарный. Деление слов на слоги. Словесное ударение и логическое (смысловое) ударение в предложениях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autoSpaceDE w:val="false"/>
        <w:spacing w:before="0" w:after="120"/>
        <w:ind w:left="142" w:firstLine="284"/>
        <w:rPr/>
      </w:pPr>
      <w:r>
        <w:rPr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Графика. </w:t>
      </w:r>
      <w:r>
        <w:rPr>
          <w:rFonts w:cs="Times New Roman CYR" w:ascii="Times New Roman CYR" w:hAnsi="Times New Roman CYR"/>
          <w:sz w:val="20"/>
          <w:szCs w:val="20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ь </w:t>
      </w:r>
      <w:r>
        <w:rPr>
          <w:rFonts w:cs="Times New Roman CYR" w:ascii="Times New Roman CYR" w:hAnsi="Times New Roman CYR"/>
          <w:sz w:val="20"/>
          <w:szCs w:val="20"/>
        </w:rPr>
        <w:t xml:space="preserve">и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ъ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left="142" w:firstLine="284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ление соотношения звукового и буквенного состава слов типа стол, конь; в словах с йотированными гласными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е, ё, ю, я</w:t>
      </w:r>
      <w:r>
        <w:rPr>
          <w:rFonts w:cs="Times New Roman CYR" w:ascii="Times New Roman CYR" w:hAnsi="Times New Roman CYR"/>
          <w:sz w:val="20"/>
          <w:szCs w:val="20"/>
        </w:rPr>
        <w:t>; в словах с непроизносимыми согласными.  Использование небуквенных графических средств: пробел между словами, знак переноса, красная строка (абзац). Знание алфавита: правильное название букв, их последовательность.  Использование алфавита при работе со словарями, справочниками, каталогами.</w:t>
      </w:r>
    </w:p>
    <w:p>
      <w:pPr>
        <w:pStyle w:val="Normal"/>
        <w:autoSpaceDE w:val="false"/>
        <w:spacing w:before="0" w:after="120"/>
        <w:ind w:left="142" w:firstLine="284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Лексика. </w:t>
      </w:r>
      <w:r>
        <w:rPr>
          <w:rFonts w:cs="Times New Roman CYR" w:ascii="Times New Roman CYR" w:hAnsi="Times New Roman CYR"/>
          <w:sz w:val="20"/>
          <w:szCs w:val="20"/>
        </w:rPr>
        <w:t>Понимание слова как единства звучания и значения. Нахождение в словаре значения слова; определение значения слова в тексте. Осознание словарного богатства русского языка. Синонимы и антонимы: наблюдение в эталонных текстах, использование в речи.</w:t>
      </w:r>
    </w:p>
    <w:p>
      <w:pPr>
        <w:pStyle w:val="Normal"/>
        <w:keepNext w:val="true"/>
        <w:autoSpaceDE w:val="false"/>
        <w:spacing w:before="240" w:after="60"/>
        <w:ind w:left="142" w:firstLine="284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став слова (морфемика).</w:t>
      </w:r>
      <w:r>
        <w:rPr>
          <w:rFonts w:cs="Times New Roman CYR" w:ascii="Times New Roman CYR" w:hAnsi="Times New Roman CYR"/>
          <w:sz w:val="20"/>
          <w:szCs w:val="20"/>
        </w:rPr>
        <w:t xml:space="preserve"> Овладение понятием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родственные (однокоренные) слова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>Различение однокоренных слов и различных форм одного и того же слова.. Выделение в слове корня, основы, окончания, приставки, суффикса. Осознание значения суффиксов и приставок. Образование новых слов (однокоренных) с помощью суффиксов и приставок. Разбор слова по составу.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Морфология. </w:t>
      </w:r>
      <w:r>
        <w:rPr>
          <w:rFonts w:cs="Times New Roman CYR" w:ascii="Times New Roman CYR" w:hAnsi="Times New Roman CYR"/>
          <w:sz w:val="20"/>
          <w:szCs w:val="20"/>
        </w:rPr>
        <w:t>Части речи.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мя существительное. Значение и употребление в речи.</w:t>
      </w:r>
    </w:p>
    <w:p>
      <w:pPr>
        <w:pStyle w:val="Normal"/>
        <w:autoSpaceDE w:val="false"/>
        <w:ind w:left="142" w:firstLine="284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мение опознавать имена собственные. Различение имен существительных, отвечающих на вопросы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то?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и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что?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>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Определение принадлежности имен существительных к 1, 2, 3_му склонению. Морфологический разбор имен существительных.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мя прилагательное. Значение и употребление в речи. Изменение прилагательных по родам, числам и падежам. Морфологический разбор имен прилагательных.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Местоимение. Общее представление о местоимении. </w:t>
      </w:r>
    </w:p>
    <w:p>
      <w:pPr>
        <w:pStyle w:val="Normal"/>
        <w:autoSpaceDE w:val="false"/>
        <w:ind w:left="142" w:firstLine="284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Глагол. Значение и употребление в речи. Неопределенная форма глагола. Вопросы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что сделать?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и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что делать?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>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лог. Знакомство с наиболее употребительными предлогами. Функция предлогов: образование падежных форм имен существительных и местоимений. Отличие предлогов от приставок.</w:t>
      </w:r>
    </w:p>
    <w:p>
      <w:pPr>
        <w:pStyle w:val="Normal"/>
        <w:autoSpaceDE w:val="false"/>
        <w:ind w:left="142" w:firstLine="284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Синтаксис. </w:t>
      </w:r>
      <w:r>
        <w:rPr>
          <w:rFonts w:cs="Times New Roman CYR" w:ascii="Times New Roman CYR" w:hAnsi="Times New Roman CYR"/>
          <w:sz w:val="20"/>
          <w:szCs w:val="20"/>
        </w:rPr>
        <w:t>Различение предложения, словосочетания, слова (осознание их сходства и различия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autoSpaceDE w:val="false"/>
        <w:spacing w:before="0" w:after="120"/>
        <w:ind w:left="142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keepNext w:val="true"/>
        <w:autoSpaceDE w:val="false"/>
        <w:spacing w:before="240" w:after="60"/>
        <w:ind w:left="142" w:firstLine="284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рфография и пунктуация. </w:t>
      </w:r>
      <w:r>
        <w:rPr>
          <w:rFonts w:cs="Times New Roman CYR" w:ascii="Times New Roman CYR" w:hAnsi="Times New Roman CYR"/>
          <w:sz w:val="20"/>
          <w:szCs w:val="20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autoSpaceDE w:val="false"/>
        <w:spacing w:before="0" w:after="120"/>
        <w:ind w:left="142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менение правил правописания: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сочетания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жи — ши, ча — ща, чу — щу </w:t>
      </w:r>
      <w:r>
        <w:rPr>
          <w:rFonts w:cs="Times New Roman CYR" w:ascii="Times New Roman CYR" w:hAnsi="Times New Roman CYR"/>
          <w:sz w:val="20"/>
          <w:szCs w:val="20"/>
        </w:rPr>
        <w:t xml:space="preserve"> в положении под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дарением;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сочетания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чк — чн</w:t>
      </w:r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еренос слов;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описная буква в начале предложения, в именах собственных;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оверяемые безударные гласные в корне слова;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арные звонкие и глухие согласные в корне слова;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епроизносимые согласные;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гласные и согласные в неизменяемых на письме приставках;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разделительные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ъ </w:t>
      </w:r>
      <w:r>
        <w:rPr>
          <w:rFonts w:cs="Times New Roman CYR" w:ascii="Times New Roman CYR" w:hAnsi="Times New Roman CYR"/>
          <w:sz w:val="20"/>
          <w:szCs w:val="20"/>
        </w:rPr>
        <w:t xml:space="preserve">и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ь</w:t>
      </w:r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мягкий знак после шипящих на конце имен существительных (ночь, рожь, мышь);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безударные падежные окончания имен существительных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кроме существительных на -мя, -ий, -ья, -ье, -ия, -ов, -ин);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безударные окончания имен прилагательных;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здельное написание предлогов с личными местоимениями;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е </w:t>
      </w:r>
      <w:r>
        <w:rPr>
          <w:rFonts w:cs="Times New Roman CYR" w:ascii="Times New Roman CYR" w:hAnsi="Times New Roman CYR"/>
          <w:sz w:val="20"/>
          <w:szCs w:val="20"/>
        </w:rPr>
        <w:t>с глаголами;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мягкий знак после шипящих на конце глаголов во 2-ом лице единственного числа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(</w:t>
      </w:r>
      <w:r>
        <w:rPr>
          <w:rFonts w:cs="Times New Roman CYR" w:ascii="Times New Roman CYR" w:hAnsi="Times New Roman CYR"/>
          <w:sz w:val="20"/>
          <w:szCs w:val="20"/>
        </w:rPr>
        <w:t>пишешь, учишь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);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безударные личные окончания глаголов;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здельное написание предлогов с другими словами;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autoSpaceDE w:val="false"/>
        <w:spacing w:before="0" w:after="120"/>
        <w:ind w:left="142" w:firstLine="284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знаки препинания в предложениях с однородными членами.</w:t>
      </w:r>
    </w:p>
    <w:p>
      <w:pPr>
        <w:pStyle w:val="Normal"/>
        <w:autoSpaceDE w:val="false"/>
        <w:spacing w:before="0" w:after="120"/>
        <w:ind w:left="142" w:firstLine="284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Развитие речи. </w:t>
      </w:r>
      <w:r>
        <w:rPr>
          <w:rFonts w:cs="Times New Roman CYR" w:ascii="Times New Roman CYR" w:hAnsi="Times New Roman CYR"/>
          <w:sz w:val="20"/>
          <w:szCs w:val="20"/>
        </w:rPr>
        <w:t>Осознание ситуации общения: где, с кем и с какой целью происходит общение.</w:t>
      </w:r>
    </w:p>
    <w:p>
      <w:pPr>
        <w:pStyle w:val="Normal"/>
        <w:autoSpaceDE w:val="false"/>
        <w:spacing w:before="0" w:after="120"/>
        <w:ind w:left="142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актическое овладение диалогической формой речи. 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 и т. п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актическое овладение устными монологическими высказываниями: словесный отчет о выполненной работе; связные высказывания на определенную тему с использованием разных типов речи (описание, повествование, рассуждение).  </w:t>
      </w:r>
    </w:p>
    <w:p>
      <w:pPr>
        <w:pStyle w:val="Normal"/>
        <w:autoSpaceDE w:val="false"/>
        <w:ind w:left="142" w:firstLine="284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екст.</w:t>
      </w:r>
      <w:r>
        <w:rPr>
          <w:rFonts w:cs="Times New Roman CYR" w:ascii="Times New Roman CYR" w:hAnsi="Times New Roman CYR"/>
          <w:sz w:val="20"/>
          <w:szCs w:val="20"/>
        </w:rPr>
        <w:t xml:space="preserve"> Признаки текста. Смысловое единство предложений в тексте. Заглавие текста.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ыражение и развитие законченной мысли в тексте.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следовательность предложений в тексте.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Последовательность частей текста (абзацев). </w:t>
      </w:r>
    </w:p>
    <w:p>
      <w:pPr>
        <w:pStyle w:val="Normal"/>
        <w:autoSpaceDE w:val="false"/>
        <w:ind w:left="142" w:firstLine="284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autoSpaceDE w:val="false"/>
        <w:ind w:left="142" w:firstLine="284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лан текста. Составление планов к данным текстам.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Создание собственных текстов по предложенным планам.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ипы текстов: описание, повествование, рассуждение, их особенности.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накомство с жанрами письма и поздравительной открытки.</w:t>
      </w:r>
    </w:p>
    <w:p>
      <w:pPr>
        <w:pStyle w:val="Normal"/>
        <w:autoSpaceDE w:val="false"/>
        <w:ind w:left="142" w:firstLine="284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оздание собственных текстов и корректирование заданных текстов с учетом правильности, богатства и выразительности письменной речи (с опорой на материал раздела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Лексика</w:t>
      </w:r>
      <w:r>
        <w:rPr>
          <w:sz w:val="20"/>
          <w:szCs w:val="20"/>
        </w:rPr>
        <w:t xml:space="preserve">»):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использование в текстах многозначных слов, синонимов, антонимов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autoSpaceDE w:val="false"/>
        <w:ind w:left="142" w:firstLine="284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Знакомство с основными видами сочинений и изложений (без заучивания учащимися определений):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изложения подробные и сжатые, полные, выборочные и изложения с элементами сочинения; сочинения-повествования, сочинения-описания, сочинения-рассуждения.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теме «Предложение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и использовать в устной и письменной речи предложения, разные по цели высказывания (повествовательные, побудительные, вопросительные) и по интонации (восклицательные, невосклицательные, вопросительные), в соответствии с речевой ситуацией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едложения от словосочетаний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ловосочетания в предложениях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вные члены предложения (подлежащее и сказуемое) и словосочетание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рминами «подлежащее», «сказуемое»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устной и письменной речи разные виды предложений: простые двусоставные (без термина); распространённые и нераспространенн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работы по теме «Предложение» дети получат возможность научитьс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предложения по членам предложения (выполнять синтаксический разбор предложения) с двумя главными членами: выделять в нём подлежащее и сказуемое, второстепенные члены предложения (без их деления на виды)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овую и интонационную законченность предложения, значение логического ударения в нём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опыт синтаксического разбора предложений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редложения из сплошного текста и оформлять их на письме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ераспространённые и распространённые предложения, распространять предложения для достижения большей точности и выразительности текста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части речи как члены предло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предложения и текст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знаки препинания в предложениях, различных по цели высказывания и интонации, в предложениях с перечислени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теме «Состав слова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начимые части слова (объяснять термины «основа слова», «окончание слова», «корень слова», «приставка», «суффикс»)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бирать слова по составу (имена существительные, прилагательные), включая слова с чередующимися согласными и беглыми гласными в корне слова: </w:t>
      </w:r>
      <w:r>
        <w:rPr>
          <w:rFonts w:cs="Times New Roman" w:ascii="Times New Roman" w:hAnsi="Times New Roman"/>
          <w:b/>
          <w:sz w:val="24"/>
          <w:szCs w:val="24"/>
        </w:rPr>
        <w:t>свет – свеча; день – дн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разные формы одного и того же слов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группы однокоренных слов и изменять форму данного слова (имени существительного и прилагательного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с данным корнем, используя суффиксы и приставки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ть (различать) роль приставки, суффикса в приобретении словом самостоятельного значения или нового оттенка в группе однокоренных слов: </w:t>
      </w:r>
      <w:r>
        <w:rPr>
          <w:rFonts w:cs="Times New Roman" w:ascii="Times New Roman" w:hAnsi="Times New Roman"/>
          <w:b/>
          <w:sz w:val="24"/>
          <w:szCs w:val="24"/>
        </w:rPr>
        <w:t>двор – дворик – дворни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коренные слова и слова, близкие по значению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а, не являющиеся однокоренными, но имеющие корень, который звучит и пишется одинаково: </w:t>
      </w:r>
      <w:r>
        <w:rPr>
          <w:rFonts w:cs="Times New Roman" w:ascii="Times New Roman" w:hAnsi="Times New Roman"/>
          <w:b/>
          <w:sz w:val="24"/>
          <w:szCs w:val="24"/>
        </w:rPr>
        <w:t>вода – водите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личие в значении многозначных слов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ояснять примерами прямое и переносное значение слов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пыт работы по разбору слов по составу, по подбору однокоренных слов и изменению формы данного слова при решении орфографических задач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арактер затруднений в правописании слов и место орфограммы в составе слова (орфограмма в корне, приставке или суффиксе)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ответствующие правила и целесообразные способы проверки написания слов, обсуждать и выбирать порядок действий при различных затруднениях: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писании безударных гласных и парных согласных в корне слова;</w:t>
      </w:r>
    </w:p>
    <w:p>
      <w:pPr>
        <w:pStyle w:val="Style15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вописании приставок </w:t>
      </w:r>
      <w:r>
        <w:rPr>
          <w:rFonts w:cs="Times New Roman" w:ascii="Times New Roman" w:hAnsi="Times New Roman"/>
          <w:b/>
          <w:sz w:val="24"/>
          <w:szCs w:val="24"/>
        </w:rPr>
        <w:t>по-, под-, от-, про-, до-, на-, за-, над-, с-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вописании суффиксов </w:t>
      </w:r>
      <w:r>
        <w:rPr>
          <w:rFonts w:cs="Times New Roman" w:ascii="Times New Roman" w:hAnsi="Times New Roman"/>
          <w:b/>
          <w:sz w:val="24"/>
          <w:szCs w:val="24"/>
        </w:rPr>
        <w:t>–ик, -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писании непроизносимых согласных в корне слова;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писании слов с двойными согласными;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писании слов с разделительными твёрдым и мягким знаками;</w:t>
      </w:r>
    </w:p>
    <w:p>
      <w:pPr>
        <w:pStyle w:val="Style15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вописании слов с приставками и существительных с предлогами </w:t>
      </w:r>
      <w:r>
        <w:rPr>
          <w:rFonts w:cs="Times New Roman" w:ascii="Times New Roman" w:hAnsi="Times New Roman"/>
          <w:b/>
          <w:sz w:val="24"/>
          <w:szCs w:val="24"/>
        </w:rPr>
        <w:t>(пошёл по пол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носе слов типа </w:t>
      </w:r>
      <w:r>
        <w:rPr>
          <w:rFonts w:cs="Times New Roman" w:ascii="Times New Roman" w:hAnsi="Times New Roman"/>
          <w:b/>
          <w:sz w:val="24"/>
          <w:szCs w:val="24"/>
        </w:rPr>
        <w:t>подъезд, соловьи, стройка, покрышка, закладка, достав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работы по теме «Состав слова» дети получат возможность научиться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пыт работы по анализу состава слова, по различию смысловых и эмоциональных оттенков, вносимых приставками и суффиксами в значение слова, опыт работы с многозначными словами, синонимами и антонимами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 наиболее точные и выразительные слова и словосочетания при составлении предложений, текстов на тему, выбранную самостоятельно или заданную учителем, использовать сложные слова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едложения, небольшие тексты с данными группами слов, близких или противоположных по смыслу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нтекст для многозначных слов или контекст для толкования слов (объясняя их значения)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едложения, тексты со словами в переносном значении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опыт работы по темам «Предложение» и «Состав слова», строить информационное сообщение, эмоционально-оценочное высказывание; формулировать задание к данному языковому материалу (в соответствии с поставленной целью) и рекомендации по его выполнению: обсуждать, в чём смысл задания, которое предстоит выполнить, что для этого надо знать и уметь, с чего начинать, что можно использовать в качестве справочного материала, как проверить задание и т.д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теме «Имя существительное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мена существительные (в именительном падеже и в форме косвенных падежей) в тексте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на какой вопрос отвечает данное имя существительное и что оно обозначает (предмет, явление природы, действие, признак)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мена существительные собственные и нарицательные, одушевлённые и неодушевлённые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исло и род имён существительных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уществительные по числам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различать мягкий знак – показатель мягкости (</w:t>
      </w:r>
      <w:r>
        <w:rPr>
          <w:rFonts w:cs="Times New Roman" w:ascii="Times New Roman" w:hAnsi="Times New Roman"/>
          <w:b/>
          <w:sz w:val="24"/>
          <w:szCs w:val="24"/>
        </w:rPr>
        <w:t>пень, день</w:t>
      </w:r>
      <w:r>
        <w:rPr>
          <w:rFonts w:cs="Times New Roman" w:ascii="Times New Roman" w:hAnsi="Times New Roman"/>
          <w:sz w:val="24"/>
          <w:szCs w:val="24"/>
        </w:rPr>
        <w:t>) и мягкий знак – показатель рода имени существительного с основами на Ж, Ч, Ш, Щ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исать существительные женского и мужского рода с нулевым окончанием и основами на Ж, Ч, Ш, Щ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уществительные в начальную форму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форму имён существительных в контекс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работы по теме «Имя существительное» дети получат возможность научитьс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ена существительные по падежам (склонять имена существительные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адежные вопросы к имени существительном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адежные вопросы, которые ставят к одушевлённым и неодушевлённым существительным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адеж имён существительны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предложении существительные в форме именительного и винительного падеж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морфологический разбор имён существительны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и антонимы к данным существительным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и тексты с близкими и противоположными по значению существительными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сознанно подбирать и использовать в устной и письменной речи существительные в соответствии с речевой ситуацией (</w:t>
      </w:r>
      <w:r>
        <w:rPr>
          <w:rFonts w:cs="Times New Roman" w:ascii="Times New Roman" w:hAnsi="Times New Roman"/>
          <w:b/>
          <w:sz w:val="24"/>
          <w:szCs w:val="24"/>
        </w:rPr>
        <w:t xml:space="preserve">дом, домик, домище; изба, избушка, избёнка </w:t>
      </w:r>
      <w:r>
        <w:rPr>
          <w:rFonts w:cs="Times New Roman" w:ascii="Times New Roman" w:hAnsi="Times New Roman"/>
          <w:sz w:val="24"/>
          <w:szCs w:val="24"/>
        </w:rPr>
        <w:t>и т.п.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пыт изменения имён существительных по падежам в соответствии с речевой ситуацией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ять в устной и письменной речи правильные грамматические формы имён существительных (например,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деревьях </w:t>
      </w:r>
      <w:r>
        <w:rPr>
          <w:rFonts w:cs="Times New Roman" w:ascii="Times New Roman" w:hAnsi="Times New Roman"/>
          <w:sz w:val="24"/>
          <w:szCs w:val="24"/>
        </w:rPr>
        <w:t xml:space="preserve">вместо </w:t>
      </w:r>
      <w:r>
        <w:rPr>
          <w:rFonts w:cs="Times New Roman" w:ascii="Times New Roman" w:hAnsi="Times New Roman"/>
          <w:b/>
          <w:sz w:val="24"/>
          <w:szCs w:val="24"/>
        </w:rPr>
        <w:t>на деревье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теме «Имя прилагательное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ксико-грамматическим признакам определять имя прилагательное в текст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и самостоятельно составлять словосочетания имён прилагательных с именами существительны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число прилагательных по роду и числу существительных, с которыми эти имена прилагательные составляют словосочетани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число прилагательных по родовым окончания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рилагательные в форме единственного числа по числам и рода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имена прилагательные по состав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работы по теме «Имя прилагательное» дети получат возможность научиться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ена прилагательные по падежам (склонять имена прилагательные)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, число и падеж прилагательных в сочетании с именами существительными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описание падежных окончаний по вопросам (по окончаниям падежных вопросов прилагательных)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морфологический разбор имени прилагательного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ямое и переносное значение имён прилагательных (</w:t>
      </w:r>
      <w:r>
        <w:rPr>
          <w:rFonts w:cs="Times New Roman" w:ascii="Times New Roman" w:hAnsi="Times New Roman"/>
          <w:b/>
          <w:sz w:val="24"/>
          <w:szCs w:val="24"/>
        </w:rPr>
        <w:t>горячее молоко, горячее солнц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правильные грамматические формы имён прилагательных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и тексты с прилагательными, соответствующими речевой ситуации, с прилагательными, близкими и противоположными по значению, и прилагательными, которые используются в прямом и переносном значен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теме «Глагол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лагол как часть речи по его лексико-грамматическим (морфологическим) признакам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устанавливать) глаголы среди других частей речи в предложении, тексте, среди отдельных слов и ставить к ним вопросы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и сравнивать глаголы и существительные, называющие действие: (что делать?) </w:t>
      </w:r>
      <w:r>
        <w:rPr>
          <w:rFonts w:cs="Times New Roman" w:ascii="Times New Roman" w:hAnsi="Times New Roman"/>
          <w:b/>
          <w:sz w:val="24"/>
          <w:szCs w:val="24"/>
        </w:rPr>
        <w:t>стучать</w:t>
      </w:r>
      <w:r>
        <w:rPr>
          <w:rFonts w:cs="Times New Roman" w:ascii="Times New Roman" w:hAnsi="Times New Roman"/>
          <w:sz w:val="24"/>
          <w:szCs w:val="24"/>
        </w:rPr>
        <w:t xml:space="preserve"> – (что?) </w:t>
      </w:r>
      <w:r>
        <w:rPr>
          <w:rFonts w:cs="Times New Roman" w:ascii="Times New Roman" w:hAnsi="Times New Roman"/>
          <w:b/>
          <w:sz w:val="24"/>
          <w:szCs w:val="24"/>
        </w:rPr>
        <w:t>сту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голы, отвечающие на вопрос что делать? И на вопрос что сделать?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работы по теме «Глагол» дети получат возможность научитьс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(называть) начальную форму глагола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азбирать глаголы в неопределённой форме по составу (</w:t>
      </w:r>
      <w:r>
        <w:rPr>
          <w:rFonts w:cs="Times New Roman" w:ascii="Times New Roman" w:hAnsi="Times New Roman"/>
          <w:b/>
          <w:sz w:val="24"/>
          <w:szCs w:val="24"/>
        </w:rPr>
        <w:t>свистнуть, гулят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азбирать глаголы в прошедшем времени по составу, выделяя родовые окончания (</w:t>
      </w:r>
      <w:r>
        <w:rPr>
          <w:rFonts w:cs="Times New Roman" w:ascii="Times New Roman" w:hAnsi="Times New Roman"/>
          <w:b/>
          <w:sz w:val="24"/>
          <w:szCs w:val="24"/>
        </w:rPr>
        <w:t>светил, светило, светил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орму числа, лица и времени глагол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число, лицо и время глагола в тексте и вне текста (отдельное слова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 неопределённой форме (по вопросам что делать? что сделать?) возможные для данного глагола формы времен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 правильно употреблять различные формы глагола в речи (соотносить глагол с личными местоимениями, изменять форму лица, числа глагола в зависимости от личного местоимения, с которым глагол сочетается в предложении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исать глаголы с изученными орфограммам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собственной речи различные формы лица, числа и времени глагол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и антонимы к данному глаголу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ть глагол из синонимичного ряда применительно к конкретной речевой ситуации, коммуникативной задаче (дождь </w:t>
      </w:r>
      <w:r>
        <w:rPr>
          <w:rFonts w:cs="Times New Roman" w:ascii="Times New Roman" w:hAnsi="Times New Roman"/>
          <w:b/>
          <w:sz w:val="24"/>
          <w:szCs w:val="24"/>
        </w:rPr>
        <w:t xml:space="preserve"> капает, сеет, идёт, стучит, барабанит, льёт</w:t>
      </w:r>
      <w:r>
        <w:rPr>
          <w:rFonts w:cs="Times New Roman" w:ascii="Times New Roman" w:hAnsi="Times New Roman"/>
          <w:sz w:val="24"/>
          <w:szCs w:val="24"/>
        </w:rPr>
        <w:t xml:space="preserve">) и в соответствии со стилистическими особенностями текста  (отец  </w:t>
      </w:r>
      <w:r>
        <w:rPr>
          <w:rFonts w:cs="Times New Roman" w:ascii="Times New Roman" w:hAnsi="Times New Roman"/>
          <w:b/>
          <w:sz w:val="24"/>
          <w:szCs w:val="24"/>
        </w:rPr>
        <w:t>говорит, сказывает, молви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left="720" w:firstLine="69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ind w:left="720" w:firstLine="696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Чистописание 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Дальнейшее закрепление гигиенических навыков письма. Упражнение по переводу детей на письмо по одной линейке. Письмо трудных для учащихся прописных и строчных букв и соединений типа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, к, ж, в, ч, б, д, у, я</w:t>
      </w:r>
      <w:r>
        <w:rPr>
          <w:rFonts w:cs="Times New Roman CYR" w:ascii="Times New Roman CYR" w:hAnsi="Times New Roman CYR"/>
          <w:sz w:val="20"/>
          <w:szCs w:val="20"/>
        </w:rPr>
        <w:t xml:space="preserve"> и др.;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Г, П, Т, Р, З, Е, Ю ,Д, У ,Ф ,К ,В </w:t>
      </w:r>
      <w:r>
        <w:rPr>
          <w:rFonts w:cs="Times New Roman CYR" w:ascii="Times New Roman CYR" w:hAnsi="Times New Roman CYR"/>
          <w:sz w:val="20"/>
          <w:szCs w:val="20"/>
        </w:rPr>
        <w:t xml:space="preserve"> и др.. упражнение в безотрывных соединениях букв типа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ол,ое,во, се, од, ас,уе </w:t>
      </w:r>
      <w:r>
        <w:rPr>
          <w:rFonts w:cs="Times New Roman CYR" w:ascii="Times New Roman CYR" w:hAnsi="Times New Roman CYR"/>
          <w:sz w:val="20"/>
          <w:szCs w:val="20"/>
        </w:rPr>
        <w:t>и др. Связное, ритмичное письмо слов, предложений и небольших текстов.</w:t>
      </w:r>
    </w:p>
    <w:p>
      <w:pPr>
        <w:pStyle w:val="Normal"/>
        <w:autoSpaceDE w:val="false"/>
        <w:ind w:left="720" w:firstLine="69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720" w:firstLine="696"/>
        <w:jc w:val="both"/>
        <w:rPr/>
      </w:pPr>
      <w:r>
        <w:rPr>
          <w:b/>
          <w:bCs/>
          <w:sz w:val="20"/>
          <w:szCs w:val="20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лова с непроверяемыми написаниями.</w:t>
      </w:r>
    </w:p>
    <w:p>
      <w:pPr>
        <w:pStyle w:val="Normal"/>
        <w:autoSpaceDE w:val="false"/>
        <w:ind w:left="720" w:firstLine="696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Береза, воробей, ворона, восток, город, горох, девочка, дежурный, декабрь, деревня, завод, заяц, земляника, капуста, карандаш, картина, картофель, квартира, класс, комната, коньки, корова, кровать, лагерь, лестница, лисица, лопата, магазин, малина, мебель, медведь, мороз, Москва, народ, обед, овес, овощи, огород, огурец, одежда, октябрь, орех, осина, пальто, пенал, песок, петух, платок, погода, помидор, понедельник, посуда, пшеница, пятница, работа, ракета, растение, ребята, рисунок, родина, русский, сапоги, сахар, север, сентябрь, собака, солома, сорока, союз, ужин, улица, урожай, ученик, учитель, февраль, четверг, яблоко, ягода, язык, январь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18"/>
        <w:gridCol w:w="2863"/>
        <w:gridCol w:w="2619"/>
        <w:gridCol w:w="2350"/>
      </w:tblGrid>
      <w:tr>
        <w:trPr>
          <w:trHeight w:val="1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актеристика учебн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32"/>
                <w:szCs w:val="32"/>
              </w:rPr>
              <w:t>Повторение (20ч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зличение понятий «предложение» и «словосочетание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точнить представление о предложении и словосочетании. Обогащать  словарный состав речи учащихся синонимами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ложение, знаки препинания в конце предложения, словосочет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ходство и различие предложения и словосочет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ыделение словосочетаний в предложен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учить устанавливать связь слов в предложении; развивать орфографическую зоркость, устную  и письменную речь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авливать связь слов в предложении, задавать вопросы от одного слова к другому, повторить правило написания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словосочетания из предлож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жений по цели высказывания и интон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знакомить учащихся с предложениями различными по цели высказывания и интонации. Закреплять умение выделять главные члены предложения и словосочетания в предложен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иды предложений по цели высказы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жений по цели высказывания и интон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ь высказывания, интонац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ложения повествовательные, вопросительные, побудительные. Знаки препинания в конце предлож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иды предложений по цели высказы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понятий «предмет» и «слово». </w:t>
            </w:r>
          </w:p>
          <w:p>
            <w:pPr>
              <w:pStyle w:val="Normal"/>
              <w:rPr/>
            </w:pPr>
            <w:r>
              <w:rPr/>
              <w:t>Слова, обозначающие предмет, действие предмета и признаки предме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личение частей речи по смыслу и вопросам. Осознание ребенком того, что есть окружающий мир и есть слово, его называющ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познавать слова, обозначающие предмет, действие предмета и признак предме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имени существительног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вести понятие о начальной форме имени существительного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должить уточнение лексического значения и грамматических признаков имени существительног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ачальную форму имени существительног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в тексте имён существительных, глаголов, имён прилагательных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очнить лексическое значение, грамматические признаки, употребляемых в предложении различных частей реч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сическое значение, грамматические призна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в тексте имена существительные, имена прилагательные, глагол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. Его роль в предложен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вести детей к восприятию предлога как части речи. Выяснить его роль в предложен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предлог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предлог в текст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Проверочная работа (входная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рить полученные во 2 классе умения и знания. Проверить умение выделять в тексте предложения, части речи, ставить правильно знаки препина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писывать текст, включающий изученные орфограммы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>Работа над ошибкам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зличение понятий «звук» и «буква». Алфави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витие фонематического слуха детей, их готовности и способности к звукобуквенному анализу звучащего слова. Закрепление навыка различать гласные и согласные звуки и буквы, которыми они обозначаются на письм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фави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гласные и согласные звуки и буквы, алфави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полагать слова по алфавит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>Удар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ударная гласная в корне слова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ловарный диктант №1 (входно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сные звуки ударные и безударные. Ударени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означать безударные гласные в корнях с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ударная гласная в корне слов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витие фонематического слуха детей, их готовности и способности к звукобуквенному анализу звучащего слова. Закрепление навыка различать гласные и согласные звуки и буквы, которыми они обозначаются на письм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означать безударные гласные в корнях с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ее изложение</w:t>
            </w:r>
            <w:r>
              <w:rPr>
                <w:b/>
              </w:rPr>
              <w:t xml:space="preserve"> «Первый снег»</w:t>
            </w:r>
            <w:r>
              <w:rPr>
                <w:rFonts w:cs="Times New Roman" w:ascii="Times New Roman" w:hAnsi="Times New Roman"/>
                <w:b/>
              </w:rPr>
              <w:t xml:space="preserve">  №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умения применять знания о предложении при построении текста. Развивать умение применять правила при написании слов с изученными орфограммам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изложение по коллективно составленному план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Работа над ошибк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я знаний и уме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дактировать тек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гласные звуки. Звонкие и глухие соглас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репление навыка различать гласные и согласные звуки и буквы, которыми они обозначаются на письм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означать звонкие и глухие согласные на конце слов и в середин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вёрдые и мягкие согласные. Обозначение мягкости согласны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гласные звуки непарные и  парные, звонкие и глухие, твёрдые и мягк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твёрдые и мягкие соглас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означать твёрдость и мягкость согласных на письм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Сочетания </w:t>
            </w:r>
            <w:r>
              <w:rPr>
                <w:rFonts w:cs="Calibri"/>
                <w:i/>
                <w:iCs/>
              </w:rPr>
              <w:t>жи-ши, ча-ща, чу-щу</w:t>
            </w:r>
            <w:r>
              <w:rPr>
                <w:rFonts w:cs="Calibri"/>
                <w:iCs/>
              </w:rPr>
              <w:t>. Разделительный мягкий знак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авильно записывать слова с сочетаниями жи-ши, ча-ща, чу-щу и с разделительным мягким знак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слова с сочетаниями жи-ши, ча-ща, чу-щу и разделительным мягким знако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1 по теме «Повторени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рка остаточных знаний по программе второго класса и навыков каллиграфического написания бук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диктант, включающий изученные орфограммы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абота над ошибка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я знаний и уме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ложение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 21ч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лавные члены предложения – подлежащее и сказуемо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представлений о подлежащем и сказуемом. Введение в словарь учащихся терминов подлежащее и сказуемо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отребление в речи простых предлож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главные члены предложения (подлежащее и сказуемо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дложения, в которых сказуемое выражено разными частями реч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выделять главные члены предложения, в которых сказуемое выражено разными частями речи. Подведение учащихся к выводу: сказуемое в предложении может быть выражено не только глаголом, но и другими частями реч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главные члены предложения и обозначать части реч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асти речи, выражающие в предложении подлежащее. Личные местоиме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ормирование выделять главные члены предложения, в которых подлежащее выражено не только существительным, но и личным местоимением. Подведение учащихся к выводу: подлежащее может быть выражено личными местоимениями: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я, ты, он, она, мы, вы, он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главные члены предложения и обозначать части реч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ределение главных членов предложения и частей речи, которыми они выраж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должать формирование умения выделять главные члены предложения, в которых подлежащее выражено не только существительным, но и личным местоимением. Формирование выделять главные члены предложения, в которых сказуемое  и подлежащее выражено разными частями реч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главные члены предложения и части реч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 «Кормушка на пруду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умения применять знания о предложении при построении текста. Развивать умение применять правила при написании слов с изученными орфограммами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Текст. Повествование, описание, рассу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изложение по коллективно составленному план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я знаний и уме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дактировать тек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представлений о распространенных и нераспространенных предложениях, о синтаксическом разборе предложения. Введение в словарь учащихся термина второстепенные члены предлож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торостепенные члены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авить вопросы к второстепенным членам предложения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ставление предложений по схема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умения применять знания при построении предложений по схем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предложения по схем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ставление распространённых предложений. Разбор предложений по членам предложения и частям реч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ормирование умения применять  знания при построении распространенных и нераспространенных предложений по данным словам, на знакомые темы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спространённые и нераспространённые предлож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оизводить синтаксический разбор предлож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редложения и словосочета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ормирование и закрепление умения устанавливать связь главных членов предложения с второстепенными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ложение, главные и второстепенные члены предложения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восочет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устанавливать связь слов в предложении, ставить вопрос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на тему «Кто как готовится к зим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рассказ по рисунк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я знаний и уме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дактировать тек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ударение в предложен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ормирование представления о логическом ударении и его значение для точности передачи смысла предложения. Введение в активный словарь учащихся термина </w:t>
            </w: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логическое ударение</w:t>
            </w: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логическое удар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авить логическое ударение в предложен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дложение с интонацией перечис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накомство учащихся с предложениями, содержащими интонацию перечисления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тонация перечис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оизносить предложения с интонацией перечис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означение на письме запятой интонации перечис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комство со знаками препинания в предложениях с перечислениям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авить запятые в предложении с интонацией перечис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 предложении логического ударения. Тес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огическое ударение. Интонация перечис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авить логическое ударение в предложен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. .Поздравительное письмо президенту страны. Знакомство с эпистолярным жанро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Calibri"/>
              </w:rPr>
              <w:t>Создание текста в форме повеств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алгоритм построения поздравительного посл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я знаний и уме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дактировать тек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 2 за 1 четвер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рить умение применять на практике повторенные орфограмм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диктант, включающий изученные орфограммы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крыть связь между целью работы и теми знаниями и способами деятельности, которые необходимы для достижения положительного результа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анализировать написание слов с изученными орфограмма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32"/>
                <w:szCs w:val="32"/>
              </w:rPr>
              <w:t>Слово .</w:t>
            </w:r>
          </w:p>
          <w:p>
            <w:pPr>
              <w:pStyle w:val="Normal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Состав слова (55ч)</w:t>
            </w:r>
          </w:p>
          <w:p>
            <w:pPr>
              <w:pStyle w:val="Normal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кончание – изменяемая часть сло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ончание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а слова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 представления об основе слова как части речи слова без окончания. Введение в словарь учащихся терминов: основа, окончание, нулевое окончание, разные формы одного и того же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окончания сло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Нулевое окончани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способов действий по выделению в слове основы и оконча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нулевое окончание в слов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>Основа слова. Словарный диктант № 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 представления об основе слова как части речи слова без оконча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основы слов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сновы однокоренных слов и разных форм одного и того же слов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едение в словарь учащихся терминов: основа, окончание, нулевое окончание, разные формы одного и того же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в слове основ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представления о возможном составе (строении) основы слова. Подвести учащихся к выводу, что основа состоять из одной, двух, или трех частей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очнение представления о корне слова как о главной части основы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корня сл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корень в слов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став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должить работу по формированию представления о возможном составе (строении) основы слов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представления о приставке как о значимой части основы слова, с помощью которой можно образовывать родственные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пристав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приставку в слов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Суффик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представления о суффиксе как о значимой части основы сл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умений: образовывать группы однокоренных слов с данными суффиксами; разбирать слова по составу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едение в активный словарь учащихся термина суффикс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суффикса сл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суффикс в слове; разбирать слова по состав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Разбор слова по составу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должить формирование представления о том, что значит разобрать слово по соста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едение в активный словарь учащихся терминов: состав слова, окончание, корень, приставка, суффик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витие навыка разбора слов по составу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витие орфографической зоркости учащихс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асти сл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 слова по состав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Значение суффикс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витие навыка разбора слов по составу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витие орфографической зоркости учащихс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суффикс в слове; разбирать слова по состав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iCs/>
              </w:rPr>
              <w:t>Обучающее изложение</w:t>
            </w:r>
            <w:r>
              <w:rPr>
                <w:rFonts w:cs="Times New Roman CYR" w:ascii="Times New Roman CYR" w:hAnsi="Times New Roman CYR"/>
                <w:iCs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умения применять знания  при построении текс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изложение по коллективно составленному план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я знаний и уме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дактировать тек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динообразное написание корней однокоренных слов. Перенос сл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глубление представлений о составе сл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первоначального представления о словообразовании в русском язык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комство с новым правилом переноса сл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ереноса слов.</w:t>
            </w:r>
          </w:p>
          <w:p>
            <w:pPr>
              <w:pStyle w:val="Normal"/>
              <w:rPr/>
            </w:pPr>
            <w:r>
              <w:rPr/>
              <w:t>Уметь делить слова для переноса; разбирать слова по состав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равнение основ однокоренных слов и разных форм одного и того же слов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мостоятельная формулировка учащимися результатов сравнения основ разных форм одного и того же слова и однокоренных сл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навыков правописания слов с безударной гласной и парной согласной в корн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основы в словах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ередование согласных  звуков в корне сло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представления о чередовании согласных звуков в корне сл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едение в активный словарь учащихся формулировки чередование согласных  в корне слов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практического опыта правописания слов с безударной гласной и парной согласной в корн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означать на письме чередующиеся согласные звуки в корн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глые гласные в корне сло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понятия о беглых гласных посредством наблюдения за слов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едение в активный словарь учащихся термина беглые гласны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умения разбирать по составу слова с беглыми гласным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означать на письме беглые гласные в корне слов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 в суффикс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должить формирование представления о чередовании согласных в корне сл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должить формирование представления о беглых гласных посредством наблюдения за словами. Возможное наличие гласной не только в корне, но и в суффикс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едение в активный словарь учащихся термина беглые гласны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означать на письме беглые гласные в суффиксе слов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–описани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способности составлять небольшие по объему описания в устной и письменной форм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исать сочинение-описани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я знаний и уме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дактировать тек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 3 по теме «Однокоренные сло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рить умение применять на практике правила написания слов с изученными орфограммами, разбирать слова по составу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диктант, включающий изученные орфограмм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я знаний и умений. Изученные правил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Правописание безударных гласных в корне слов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ные правил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ерять безударные гласные в корне слов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Правописание </w:t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суффиксов  ик-ек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ормирование представления о написании суффиксов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– ик, - е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амостоятельная формулировка учащимися вывода о том, как узнать какой суффикс писать в слове: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- ик, - ек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витие самостоятельности мышления и познавательной потребности у учащихс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о правописания суффиксов –ик, -ек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Проверка написания гласной в суффиксах </w:t>
            </w:r>
            <w:r>
              <w:rPr>
                <w:rFonts w:cs="Calibri"/>
                <w:b/>
                <w:bCs/>
                <w:i/>
                <w:iCs/>
              </w:rPr>
              <w:t>-ик, -е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ормирование умения определять, какую гласную следует написать в словах с суффиксам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– ик, - ек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оверять гласную в суффиксах –ик, -ек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>Приставка – значимая часть слова. Правописание приставок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ормировать четкое представление об основных частях основы слова корне, приставке, суффиксе; ознакомить с ролью приставок в речи, основными правилами их правописания ( с гласными а, о в приставках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по-, под-, от-, до -, об -, на -, за -, над-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приставки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приставку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о правописания приставок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Calibri"/>
                <w:b/>
                <w:b/>
              </w:rPr>
            </w:pPr>
            <w:r>
              <w:rPr>
                <w:b/>
              </w:rPr>
              <w:t>Контрольное изложение «Маленький дятел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способности и готовности составлять небольшие по объему сообщения в устной и письменной реч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исать изложение по коллективно составленному план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изложений. Правописание приставок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писание приставок  -по-под –от –про –до –об –на –за –над –с-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о правописания приставок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 №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рить навыки списывания. Проверить умение выделять в тексте предложения, ставить правильно знаки препина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писывать текст, включающий изученные орфограммы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Правописание приставок и суффикс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я знаний и умений. Изученные правил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о правописания приставок и суффиксо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 4 за 2 четвер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рить умение применять на практике правила написания слов с изученными орфограммами, разбирать слова по составу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диктант, включающий изученные орфограмм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я знаний и умений. Изученные правил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на тему «Зима в природ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способности составлять небольшие по объему сообщения в устной и письменной форм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сочинение по наблюдениям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я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дактировать тек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писание приставок и предлог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у детей представление о роли приставок в слове и предлогов в речи человека, умение правильно употреблять в речи слова  с предлогами и приставками, навыки правильного написания приставок; показать нецелесообразность применения предлогов перед глаголам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орфографическую зоркость, отрабатывать каллиграфическое написание текс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о правописания приставок и пред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слова с приставками и предлога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Правописание частицы </w:t>
            </w:r>
            <w:r>
              <w:rPr>
                <w:rFonts w:cs="Calibri"/>
                <w:b/>
                <w:bCs/>
                <w:i/>
                <w:iCs/>
              </w:rPr>
              <w:t>не</w:t>
            </w:r>
            <w:r>
              <w:rPr>
                <w:rFonts w:cs="Calibri"/>
              </w:rPr>
              <w:t xml:space="preserve"> с глаголами. Словарный диктант № 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ть навыки правописания частицы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 глаголами; знакомить учащихся с ролью частицы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реч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ствовать обогащению словарного запаса детей, формированию у них орфографической зоркости; знакомить со словами- исключениям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о правописания НЕ с глагол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НЕ с глаголам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ёрдым  и мягким знако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е правильно употреблять разделительные твердый и мягкий знаки при написании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рабатывать умение сравнивать особенности написания ъ и ь; переносить слова с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ъ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и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 ь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знакам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разовывать однокоренные слова с разделительным твердым знаком, развивать орфографическую зоркость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о написания слов с разделительным мягким знак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слова с разделительным мягким знако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 «Птичья дружба» 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е воспроизводить текст  в логической последовательности; учить анализировать текст, точно употреблять слова в речи, избегать повторов одних и тех же слов; развивать орфографическую зорк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учать детей правильному озаглавливанию частей текст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спитывать у детей интерес, любовь, сострадание ко всему живому; способствовать развитию наблюдательност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излож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равописание слов с изученными орфограмма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собствовать развитию орфографической зоркост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анализировать написание слов с изученными орфограммам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 детей представление о словах с непроизносимыми согласными звуками, знакомить со способами проверки написания слов с непроизносимыми согласными, способом подбора однокоренных сл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торить правописание приставок и предлогов, разделительных ъ и ь, словарных сл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собствовать развитию речи, кругозора, памяти, внимания, прививать интерес к русскому языку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проверки непроизносимых согласных в корне слова.</w:t>
            </w:r>
          </w:p>
          <w:p>
            <w:pPr>
              <w:pStyle w:val="Normal"/>
              <w:rPr/>
            </w:pPr>
            <w:r>
              <w:rPr/>
              <w:t>Уметь писать слова с непроизносимыми согласным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удвоенными согласны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е обозначать на письме долгие согласные звуки буквами, переносить слова с удвоенными согласными; способствовать развитию фонематического слух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ь точному употреблению слов в зависимости от их лексического знач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удвоенными согласны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ормировать у учащихся представление о словах, которые имеют два корня, умение правильно писать в таких словах соединительные гласные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и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; знакомить со способами образования сложных слов, расширять знания о составе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писание сложных слов</w:t>
            </w:r>
          </w:p>
          <w:p>
            <w:pPr>
              <w:pStyle w:val="Normal"/>
              <w:rPr/>
            </w:pPr>
            <w:r>
              <w:rPr/>
              <w:t>Уметь писать сложные сло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 5 по теме «Правописание корне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явить сформированность навыков правописания слов на основе изученных орфограм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рить усвоение правописания о, е в сложных словах, безударных гласных, парных звонких и глухих согласных, непроизносимых согласных, правописание приставок, разделительного твердого знака, удвоенных согласных, смягчающего мягкого зна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рить умение определить части речи и разбирать слово по составу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рить умение определять главные и второстепенные члены предлож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диктант, включающий изученные орфограммы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сти анализ проверочной работы, выявить типичные ошибки, повторять правила написания орфограмм, которые вызвали затруднение у учеников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ткорректировать знания детей по теме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ложные слова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Составим этимологический словарь» (слова, которые пришли из других языков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 учащихся представление об этимологическом словаре, развивать желание составления словаря после изучения значения знакомых и незнакомых слов. Расширять словарный запас сл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асти речи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существительное (31ч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б имени существительно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 учеников умение определять в речи имена существительные, дать общее представление о том, на основе каких признаков слова объединяются в части речи, знакомить с обобщенным лексическим значением имен существительных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собствовать развитию фонематического слуха, орфографической зоркости, внимания, мышления, реч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имени существительного.</w:t>
            </w:r>
          </w:p>
          <w:p>
            <w:pPr>
              <w:pStyle w:val="Normal"/>
              <w:rPr/>
            </w:pPr>
            <w:r>
              <w:rPr/>
              <w:t>Уметь употреблять имена существительны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мени существительно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е осознанно распознавать слова, относящиеся к именам существительным и обозначающие одушевленные и неодушевленные предметы, имена собственные и нарицательны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собствовать развитию умения исправлять ошибки в словах, редактировать текс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имена существительны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днокоренных имён существительны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комить с образованием однокоренных существительных с помощью суффиксов и с обобщенным лексическим значением имен существительных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собствовать развитию фонематического слуха, орфографической зоркости, внимания, мышления, реч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и употреблять имена существительны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  по картине Б. М. Кустодиева «Маслениц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знакомить учащихся с биографией и творчеством Б.М. Кустодиева, формировать у детей личностное отношение к процессу восприятия картины, умение писать сочинение на основе модели определенного типа текста, внимательно рассматривая картину, обращать внимание на ее изобразительные средств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собствовать развитию умения правильно употреблять имена существительные в речи, обучать детей навыкам словесного иллюстрирова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по картин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я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род имён существительны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комить с приемами распознавания рода имен существительных по окончаниям слов, формировать умение изменять существительные по числам, определять начальную форму имен существительных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собствовать развитию орфографической зоркости, обогащению словарного запас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и число имён существительны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 с твёрдыми и мягкими основа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представления о том, что имена существительные бывают с твердой и мягкой основ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нировать умение определять начальную форму имени существительного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торять знания о гласных буквах и мягком знаке, обозначающих мягкость согласных звуков, разбирать имена существительные по составу, закреплять определять род имен существительны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и число имён существительных; выделять основ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е работать с текстом, определять его основную мысль, идею, структуру, делить текст на части и озаглавливать и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собствовать развитию умения выделять наиболее точно слова для выражения мысли; работать над развитием речи учащихс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излож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писывание №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рить навыки списывания. Проверить умение выделять в тексте предложения, ставить правильно знаки препина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писывать текст, включающий изученные орфограммы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я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вопроса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я учащихся изменять по вопросам имена существительны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анавливать зависимость окончания слов от предлога, систематизировать знания о предлогах, о связи слов в предложен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нять имена существительные по вопросам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вопросам одушевлённых и неодушевлённых имён существительн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нировать умения учащихся изменять по вопросам имена существительные, обозначающие  одушевленные и неодушевленные предмет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анавливать зависимость окончания слов от предлога, систематизировать знания о предлогах, о связи слов в предложен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одушевлённых и неодушевлённых имён существительных.</w:t>
            </w:r>
          </w:p>
          <w:p>
            <w:pPr>
              <w:pStyle w:val="Normal"/>
              <w:rPr/>
            </w:pPr>
            <w:r>
              <w:rPr/>
              <w:t>Уметь изменять имена существительные по вопросам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склонении. Изменение имён существительных по падежа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первоначальное представление о склонении имен существительных; знакомить учащихся с названием падежей, шестью парами падежных вопросов, предлогами, которые употребляются с падежными вопросами. Уточнить представление учащихся о начальной форме имени существительного, как о форме существительного  в именительном падеже единственного числ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клонения; названия падеж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.Составление текста-повествования по рисунку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собствовать развитию умения правильно употреблять имена существительные в речи, обучать детей навыкам словесного иллюстрирова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-повествование по рисунк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Склонение имён существительны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я учащихся определять падеж имени существительного, используя для этого слова- помощни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нировать умение правильно употреблять предлоги со словами, ставить к слову вопросы косвенных падеж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е падежей и вопросы к ним.</w:t>
            </w:r>
          </w:p>
          <w:p>
            <w:pPr>
              <w:pStyle w:val="Normal"/>
              <w:rPr/>
            </w:pPr>
            <w:r>
              <w:rPr/>
              <w:t>Уметь склонять имена существительны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6 по теме «Имя существительно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рить навык правописания двойных, непроизносимых, безударных, звонких, глухих согласных, предлогов и приставок, родовых окончаний имен существительных, не с глаголами, мягкого знака после шипящих  на конце основ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рить умение разбирать слова по составу, а предложения по частям реч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диктант, включающий изученные орфограммы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онять имена существительны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ее изложение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собствовать обогащению речи учащихся, их словарного запаса, формировать умение анализировать текст, точно употреблять слова в речи, заменять одни слова другими, подбирать синоним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ь работать над письменной монологической речью, употреблять в речи имена прилагательны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излож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</w:t>
            </w:r>
          </w:p>
          <w:p>
            <w:pPr>
              <w:pStyle w:val="Normal"/>
              <w:rPr/>
            </w:pPr>
            <w:r>
              <w:rPr/>
              <w:t>Склонение имён существительны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клонять имена существительны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мя существительное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вторять и закреплять изученный материал по теме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мя существительное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е падежей и вопросы к ним.</w:t>
            </w:r>
          </w:p>
          <w:p>
            <w:pPr>
              <w:pStyle w:val="Normal"/>
              <w:rPr/>
            </w:pPr>
            <w:r>
              <w:rPr/>
              <w:t>Уметь склонять имена существительны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Имя прилагательное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(17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б имени прилагательно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торить и обобщить знания учащихся об имени прилагательном как части речи, тренировать умения распознавать имена прилагательные в тексте, устанавливать их связь с именами существительным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орфографическую зоркость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имени прилагатель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</w:rPr>
              <w:t>Употребление имён прилагательных в реч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торить существенные признаки имени прилагательного, уточнять знания детей о синонимах и антонимах, формировать умение употреблять их в устной и письменной реч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торять разбор слова по составу, правописание слов с изученными орфограммам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мена прилагательные в тексте; ставить вопросы к именам прилагательным; употреблять их в реч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ён прилагательны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образовывать прилагательные от имён существительных с помощью суффиксов,объяснять, от какого слова и как образовано, повторять разбор слова по составу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мена прилагательные в тексте и разбирать их по состав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род имён прилагательн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я различать имена прилагательные среди других частей речи по вопросу и значению, уточнить знания детей о роли прилагательных в реч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собствовать развитию мышления, литературной речи, излагать письменно свои мысли, обогащать словарь детей, развивать умение пользоваться различными средствами для выражения одной и той же мысли, прививать навыки грамотного пись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нять имена прилагательные по числам и родам в единственном числе; определять род и число имён прилагательных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 и рода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я распознавать имена прилагательные в тексте, устанавливать связь имен прилагательных с именами существительными, определять род и число имен существительных, правильно писать родовые окончания, умения разбирать прилагательные по составу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ь видеть орфограммы в именах прилагательных и находить способы проверки их написа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нять имена прилагательные по числам и родам в единственном числ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ончания имён прилагательн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умения устанавливать связь имен прилагательных с именами существительными, определять род, число, правильно писать родовые оконча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одовые окончания имён прилагательных.</w:t>
            </w:r>
          </w:p>
          <w:p>
            <w:pPr>
              <w:pStyle w:val="Normal"/>
              <w:rPr/>
            </w:pPr>
            <w:r>
              <w:rPr/>
              <w:t>Уметь изменять имена прилагательные по числам и род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 по картине К. Ф. Юона «Мартовское солнц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знакомить с творчеством К.Ф. Юона, формировать у учащихся умение использовать выразительные средства языка для передачи своих мыслей и впечатлений, определять основную мысль произведе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спитывать интерес и любовь к искусству, устному народному творчеству, развивать у детей чувство прекрасног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по картин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Закрепление пройденного об имени прилагательно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знаний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вторить разбор существительного  и прилагательного как части речи, слого-звуковой анализ слов и разбор по составу, развивать навыки грамотного пись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написание слов с изученными орфограммам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имён прилагательных </w:t>
              <w:br/>
              <w:t>по вопроса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умения правильно употреблять имена прилагательные в речи, выделять в тексте, определять род прилагательных по роду существительных, изменять имена прилагательные по вопрос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нять имена прилагательные по падеж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знакомить учащихся с изменением прилагательных в форме единственного числа по вопросам. Довести до четкого понимания то, что изменение имен прилагательных по вопросам является изменением их по падежам или склонениям, при склонении прилагательные сочетаются с существительны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нять имена прилагательные по падеж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 диктант №7 по теме «Имя прилагательно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рить умение писать безударные родовые окончания имен прилагательных в единственном числе т окончания прилагательных во множественном числ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диктант, включающий изученные орфограммы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проекта «Составим этимологический словарь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детей со словами, которые пришли из других языков ,на основе выполненных  проектов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асширять словарный запас сл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гол (21ч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глагол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торить и обобщить знания учащихся о глаголе как части речи; тренировать умения распознавать глаголы в тексте, устанавливать их связь с именами существительными; развивать умение правильно употреблять глаголы в устной и письменной ре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блюдать за окружающей жизнью, природой, и подмечать разнообразные действия предмет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орфографическую зоркость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глагола</w:t>
            </w:r>
          </w:p>
          <w:p>
            <w:pPr>
              <w:pStyle w:val="Normal"/>
              <w:rPr/>
            </w:pPr>
            <w:r>
              <w:rPr/>
              <w:t>Уметь образовывать глаголы от других частей реч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неопределённой форме. Начальная форма глаго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е ставить вопросы к глаголам в начальной форме; употреблять в речи глаголы- синонимы и глаголы- антоним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ражнять в образовании однокоренных глаголов с приставкам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собствовать развитию речи, обогащению словарного запас. Прививать  интерес к русскому языку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еопределённую форму глагола.</w:t>
            </w:r>
          </w:p>
          <w:p>
            <w:pPr>
              <w:pStyle w:val="Normal"/>
              <w:rPr/>
            </w:pPr>
            <w:r>
              <w:rPr/>
              <w:t>Уметь употреблять глаголы в неопределённой форм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Calibri"/>
              </w:rPr>
              <w:t>Создание текста в форме повеств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  <w:p>
            <w:pPr>
              <w:pStyle w:val="Normal"/>
              <w:rPr/>
            </w:pPr>
            <w:r>
              <w:rPr/>
              <w:t>Число глагол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туализировать знания учащихся об изменении глаголов по числам; формировать понятие о том, что у глаголов, стоящих в неопределенной форме, определить форму числа невозможно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собствовать развитию речи, умению составлять и записывать предложения, определять цель высказывания и интонац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ременные формы глагола</w:t>
            </w:r>
          </w:p>
          <w:p>
            <w:pPr>
              <w:pStyle w:val="Normal"/>
              <w:rPr/>
            </w:pPr>
            <w:r>
              <w:rPr/>
              <w:t>Уметь изменять глаголы по времен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 xml:space="preserve">Контрольное изложение </w:t>
            </w:r>
            <w:r>
              <w:rPr>
                <w:b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iCs/>
              </w:rPr>
              <w:t>Новый муравейник</w:t>
            </w:r>
            <w:r>
              <w:rPr>
                <w:b/>
                <w:iCs/>
                <w:lang w:val="en-US"/>
              </w:rPr>
              <w:t>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е письменно излагать содержание рассказа близко к тексту, выбирать наиболее точные слова, обогащать словарный запас детей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ь определять тему и идею текста, способствовать развитию орфографической зоркост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излож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дактировать тек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комство с тремя временными формами глагол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я изменять глаголы по времена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вести учащихся к пониманию того, что будущее время глаголов может быть простым и сложны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нировать умение объяснять написание слов с изученными орфограммами, подбирать проверочные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ременные формы глагола</w:t>
            </w:r>
          </w:p>
          <w:p>
            <w:pPr>
              <w:pStyle w:val="Normal"/>
              <w:rPr/>
            </w:pPr>
            <w:r>
              <w:rPr/>
              <w:t>Уметь изменять глаголы по времен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я изменять глаголы по времена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вести учащихся к пониманию того, что будущее время глаголов может быть простым и сложны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нировать умение объяснять написание слов с изученными орфограммами, подбирать проверочные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ременные формы глагола</w:t>
            </w:r>
          </w:p>
          <w:p>
            <w:pPr>
              <w:pStyle w:val="Normal"/>
              <w:rPr/>
            </w:pPr>
            <w:r>
              <w:rPr/>
              <w:t>Уметь изменять глаголы по времен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личных местоимения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понятие о личных местоимениях</w:t>
            </w:r>
            <w:r>
              <w:rPr>
                <w:sz w:val="18"/>
                <w:szCs w:val="18"/>
              </w:rPr>
              <w:t xml:space="preserve"> .Знакомить с личными местоимениями для сформированности понятия о лице глагола в будуще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местоимения</w:t>
            </w:r>
          </w:p>
          <w:p>
            <w:pPr>
              <w:pStyle w:val="Normal"/>
              <w:rPr/>
            </w:pPr>
            <w:r>
              <w:rPr/>
              <w:t>Уметь склонять местоим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Лицо глагол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я определять спряжения глаголов, правильно писать личные окончания глаголов, продолжать отрабатывать каллиграфическое письмо; воспитывать орфографическое чуть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нять глаголы по лицам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собствовать обогащению речи учащихся, их словарного запаса, формировать умение анализировать текст, точно употреблять слова в речи, заменять одни слова другими, подбирать синоним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ложени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</w:rPr>
              <w:t>Анализ изложений. Личные окончания глагол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я определять спряжения глаголов, правильно писать личные окончания глаголов, продолжать отрабатывать каллиграфическое письмо; воспитывать орфографическое чуть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ичные окончания глаго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</w:rPr>
              <w:t>Обобщение знаний о глагол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е правильно употреблять глаголы в тексте, находить их предложении, определять род, число, лицо, выделять окончание и по нему определять лицо и число, в которых глагол употребляетс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торить основные правила написания корневых орфограмм, приставок, суффиксов; отрабатывать приемы каллиграфического пись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написание слов с изученными орфограммам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 диктант №8 (итоговы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рить умение каллиграфически правильно писать буквы, слова, предложения без пропусков, вставок, искажение бук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е работать самостоятельно, применять правило написания орфограмм в слова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диктант, включающий изученные орфограммы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писывание №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рить навыки списывания. Проверить умение выделять в тексте предложения, ставить правильно знаки препина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писывать текст, включающий изученные орфограммы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-1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в 3 классе (5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торить и обобщить написание орфограмм на все изученные правила; безударные гласные в корне слова, двойные согласные в словах, звонкие - глухие и непроизносимые согласные, написание предлогов и приставок, родовых окончаний имен прилагательных, личных окончаний глаголов, определение рода, числа, падежа имен существительны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написание слов с изученными орфограммам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</w:rPr>
      </w:pPr>
      <w:r>
        <w:rPr>
          <w:b/>
          <w:color w:val="00B050"/>
        </w:rPr>
        <w:t>ДЛЯ РЕАЛИЗАЦИИ ПРОГРАММНОГО СОДЕРЖАНИЯ ИСПОЛЬЗУЮТСЯ: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 программы для начальных классов. Комплект учебников «Школа России» в двух частях. М.: Просвещение, 2013, 1 часть, 158 с.</w:t>
            </w:r>
          </w:p>
          <w:p>
            <w:pPr>
              <w:pStyle w:val="Normal"/>
              <w:rPr/>
            </w:pPr>
            <w:r>
              <w:rPr/>
              <w:t>Зеленина Л. М., Хохлова Т. Е. Русский язык. Программа и планирование учебного курса. 1-4 классы: пособие для учителей общеобразовательных учреждений. М.: Просвещение, 2013, 151 с. (Школа Ро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 М., Хохлова Т. Е. Русский язык. Учебник для 2 класса начальной школы. В двух частях. Часть 1. М.: Просвещение, 2013, 158 с.</w:t>
            </w:r>
          </w:p>
          <w:p>
            <w:pPr>
              <w:pStyle w:val="Normal"/>
              <w:rPr/>
            </w:pPr>
            <w:r>
              <w:rPr/>
              <w:t>Зеленина Л. М., Хохлова Т. Е. Русский язык. Учебник для 2 класса начальной школы. В двух частях. Часть 2. М.: Просвещение, 2013, 175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средства для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ина Л. М., Хохлова Т. Е. Русский язык. Рабочая тетрадь. 3 класс. Пособие для учащихся общеобразовательных учреждений в двух частях. Часть 1, М.: Просвещение, 2013, 63 с. (Школа Ро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ленина Л. М., Хохлова Т. Е. Русский язык. Рабочая тетрадь. 3 класс. Пособие для учащихся общеобразовательных учреждений в двух частях. Часть 2, М.: Просвещение, 2013, 63 с. (Школа Ро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О. И. Тематическое планирование уроков по новому базисному учебному плану: 3 класс. М.: ВАКО, 2013, 208 с. (Учебный год)</w:t>
            </w:r>
          </w:p>
          <w:p>
            <w:pPr>
              <w:pStyle w:val="Normal"/>
              <w:rPr/>
            </w:pPr>
            <w:r>
              <w:rPr/>
              <w:t>Лутошкина О. А. Календарно-тематическое планирование уроков для комплекта «Школа России»: 1-4 классы. М.: ВАКО, 2013, 144 с. (Мастерская учителя)</w:t>
            </w:r>
          </w:p>
          <w:p>
            <w:pPr>
              <w:pStyle w:val="Normal"/>
              <w:rPr/>
            </w:pPr>
            <w:r>
              <w:rPr/>
              <w:t>Псарева Л. А., Жиренко О. Е., Обухова Л. А.Поурочные разработки по русскому языку к УМК Л. М. Зелениной, Т. Е. Хохловой: 3 класс. М.: ВАКО, 2013, 400 с. (в помощь школьному учит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проведения проверочн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ина Л. М., Хохлова Т. Е. Русский язык. Проверочные работы. 3 класс: пособие для учащихся общеобразовательных учреждений. М.: Просвещение, 2013, 95 с. (Школа Ро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арева Л. А., Жиренко О. Е., Обухова Л. А.Поурочные разработки по русскому языку к УМК Л. М. Зелениной, Т. Е. Хохловой: 3 класс. М.: ВАКО, 2013, 400 с. (в помощь школьному учител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териально-техническое обеспечение учебного предмет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усский язык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 </w:t>
      </w:r>
      <w:r>
        <w:rPr/>
        <w:t>— демонстрационный экземпляр (не менее одного на класс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 </w:t>
      </w:r>
      <w:r>
        <w:rPr/>
        <w:t>— полный комплект (на каждого ученика класса);</w:t>
      </w:r>
    </w:p>
    <w:p>
      <w:pPr>
        <w:pStyle w:val="Normal"/>
        <w:ind w:firstLine="567"/>
        <w:jc w:val="both"/>
        <w:rPr/>
      </w:pPr>
      <w:r>
        <w:rPr>
          <w:b/>
        </w:rPr>
        <w:t>Ф</w:t>
      </w:r>
      <w:r>
        <w:rPr/>
        <w:t xml:space="preserve"> - комплект для фронтальной работы (не менее одного на двух учеников);</w:t>
      </w:r>
    </w:p>
    <w:p>
      <w:pPr>
        <w:pStyle w:val="Normal"/>
        <w:ind w:firstLine="567"/>
        <w:jc w:val="both"/>
        <w:rPr/>
      </w:pPr>
      <w:r>
        <w:rPr>
          <w:b/>
        </w:rPr>
        <w:t>П</w:t>
      </w:r>
      <w:r>
        <w:rPr/>
        <w:t xml:space="preserve"> — комплект для работы в группах (один на 5—6 учащихся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80"/>
        <w:gridCol w:w="41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я объектов и средств </w:t>
            </w:r>
            <w:r>
              <w:rPr>
                <w:b/>
              </w:rPr>
              <w:t xml:space="preserve"> </w:t>
            </w:r>
            <w:r>
              <w:rPr/>
              <w:t>материально-технического обесп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омплекты по русскому языку для 3 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граммы, учебники, рабочие тетради, тесты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и по русскому языку: толковый словарь, словарь фразеологизмов, морфемный и словообразовательный словари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продукции картин в соответствии с тематикой и видами работы, указанными в программе и методических пособиях по русскому язы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 доска с набором приспособлением для крепления таблиц, картинок.</w:t>
            </w:r>
          </w:p>
          <w:p>
            <w:pPr>
              <w:pStyle w:val="Normal"/>
              <w:jc w:val="center"/>
              <w:rPr/>
            </w:pPr>
            <w:r>
              <w:rPr/>
              <w:t>Настенная доска с набором приспособлений  для крепления картинок.</w:t>
            </w:r>
          </w:p>
          <w:p>
            <w:pPr>
              <w:pStyle w:val="Normal"/>
              <w:jc w:val="center"/>
              <w:rPr/>
            </w:pPr>
            <w:r>
              <w:rPr/>
              <w:t>Магнитофон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jc w:val="center"/>
              <w:rPr/>
            </w:pPr>
            <w:r>
              <w:rPr/>
              <w:t>Компьют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и в соответствии с программой обучения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е образовательные ресурсы, соответствующие тематике программы по русскому языку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класса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е столы двухместные с комплектом стульев.</w:t>
            </w:r>
          </w:p>
          <w:p>
            <w:pPr>
              <w:pStyle w:val="Normal"/>
              <w:jc w:val="center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jc w:val="center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jc w:val="center"/>
              <w:rPr/>
            </w:pPr>
            <w:r>
              <w:rPr/>
              <w:t>Настенные доски для вывешивания иллюстратив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Магнитная до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26:00Z</dcterms:created>
  <dc:creator>сергей</dc:creator>
  <dc:description/>
  <cp:keywords/>
  <dc:language>en-US</dc:language>
  <cp:lastModifiedBy>сергей</cp:lastModifiedBy>
  <dcterms:modified xsi:type="dcterms:W3CDTF">2013-09-17T17:59:00Z</dcterms:modified>
  <cp:revision>9</cp:revision>
  <dc:subject/>
  <dc:title>№ п/п</dc:title>
</cp:coreProperties>
</file>