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овская средняя общеобразовательна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»                         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етодического                                       Директор МБОУ «Верховская средняя объединения учителей                                                  общеобразовательная школа №1»  начальных классов                                                         _____________ /Л.И.Должикова/ </w:t>
      </w:r>
    </w:p>
    <w:p>
      <w:pPr>
        <w:pStyle w:val="Normal"/>
        <w:rPr/>
      </w:pPr>
      <w:r>
        <w:rPr/>
        <w:t xml:space="preserve">______________ /Варковская О.И./                            « _____»___________________  2013г. </w:t>
      </w:r>
    </w:p>
    <w:p>
      <w:pPr>
        <w:pStyle w:val="Normal"/>
        <w:rPr/>
      </w:pPr>
      <w:r>
        <w:rPr/>
        <w:t>« _____»_________________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по окружающему мир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 xml:space="preserve">для  3  класса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на  2013-2014 учебный  год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>УМК  «Школа России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36"/>
          <w:szCs w:val="36"/>
        </w:rPr>
        <w:t>Автор: А.А.Плеша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азработчик программы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Мосина Л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едагогический стаж 31 год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Первая категория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24"/>
          <w:szCs w:val="24"/>
        </w:rPr>
        <w:t>Рабочая программа 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многообразия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ногообразие как форма существования мира ярко про</w:t>
        <w:softHyphen/>
        <w:t>являет себя и в природной, и в социальной сферах. На ос</w:t>
        <w:softHyphen/>
        <w:t>нове интеграции естественно-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ологическая целостность мира – 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</w:t>
        <w:softHyphen/>
        <w:t>ную сферу отношения не только к другим людям, но и к при</w:t>
        <w:softHyphen/>
        <w:t>роде, к рукотворному миру. Идея уважения к миру базирует</w:t>
        <w:softHyphen/>
        <w:t>ся на учении А. Швейцера о благоговении перед жизнью, на концепции экологического императива Н. Н. Моисеева, соз</w:t>
        <w:softHyphen/>
        <w:t xml:space="preserve">вучна современным идеям воспитания культуры мир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2"/>
        <w:rPr>
          <w:sz w:val="24"/>
        </w:rPr>
      </w:pPr>
      <w:r>
        <w:rPr>
          <w:sz w:val="24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</w:t>
        <w:softHyphen/>
        <w:t>ружающего мира не ограничивается рамками урока. Оно про</w:t>
        <w:softHyphen/>
        <w:t>должается постоянно в школе и за ее стенами. Сам учебный курс является своего рода системообразующим стержнем это</w:t>
        <w:softHyphen/>
        <w:t>го процесса. Вот почему важно, чтобы работа с детьми, нача</w:t>
        <w:softHyphen/>
        <w:t>тая на уроках, продолжалась в той или иной форме и после их окончания, например в группе продленного дня, на вне</w:t>
        <w:softHyphen/>
        <w:t>классных занятиях. Учителю следует также стремиться к то</w:t>
        <w:softHyphen/>
        <w:t>му, чтобы родители учащихся в повседневном общении со сво</w:t>
        <w:softHyphen/>
        <w:t>ими детьми поддерживали их познавательные инициативы, пробуждаемые на уроках. Это могут быть и конкретные зада</w:t>
        <w:softHyphen/>
        <w:t>ния для домашних опытов и наблюдений, чтения и получения информации от взросл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держание тем учебного курс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класс (68 ч)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Как устроен мир (6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Экскурс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то нас окружает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Эта удивительная природа (19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др.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Экскурсии: </w:t>
      </w:r>
      <w:r>
        <w:rPr>
          <w:sz w:val="22"/>
          <w:szCs w:val="22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Практические работы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Мы и наше здоровье (10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гигиена.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rPr>
          <w:sz w:val="22"/>
        </w:rPr>
      </w:pPr>
      <w:r>
        <w:rPr>
          <w:sz w:val="22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Практические работы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Наша безопасность (7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Экскурс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рожные знаки в окрестностях шко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Чему учит экономика (11 ч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Практические работы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утешествие по городам и странам (13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3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1"/>
        <w:gridCol w:w="2080"/>
        <w:gridCol w:w="3047"/>
        <w:gridCol w:w="2611"/>
      </w:tblGrid>
      <w:tr>
        <w:trPr>
          <w:trHeight w:val="10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деятельности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b/>
                <w:sz w:val="32"/>
                <w:szCs w:val="32"/>
              </w:rPr>
              <w:t>Планируемые результаты обу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/>
                <w:sz w:val="32"/>
                <w:szCs w:val="32"/>
              </w:rPr>
              <w:t>«Как устроен мир» (6 ч)</w:t>
            </w:r>
          </w:p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2"/>
              </w:rPr>
              <w:t xml:space="preserve">Природа. </w:t>
            </w:r>
            <w:r>
              <w:rPr/>
              <w:t>Ценность природы для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/>
              <w:t>Знакомиться с учебником и учебными пособиями по курсу «Окружающий мир» для 3 класса, с целями и задачами раздела «Как устроен мир»,-понимать учебную задачу урока и стремиться ее выполнить, - доказывать,  пользуясь иллюстрацией учебника, что природа удивительно разнообразна, раскрывать ценность природы для людей- анализировать текст  учебника, извлекать из него необходимую информацию, сравнивать объекты неживой и живой природы, предлагать задание  к рисунку учебника и оценивать ответы одноклассников, классифицировать объекты живой природы,  осуществлять самопроверку,- работать в паре,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>
                <w:rStyle w:val="C5"/>
              </w:rPr>
            </w:pPr>
            <w:r>
              <w:rPr/>
            </w:r>
          </w:p>
          <w:p>
            <w:pPr>
              <w:pStyle w:val="C0"/>
              <w:rPr>
                <w:rStyle w:val="C5"/>
              </w:rPr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Знать о разнообразии природы и ее классификации, взаимосвязи в природе и значении природы для челове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</w:rPr>
            </w:pPr>
            <w:r>
              <w:rPr>
                <w:rStyle w:val="C12"/>
              </w:rPr>
              <w:t>Человек.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12"/>
                <w:b/>
              </w:rPr>
              <w:t>Проект «Богатства отданные людям» (тетрад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находить сходство человека и живых существ и отличия его от животных, различать внешность человека и его внутренний мир, анализировать проявления  внутреннего мира человека в его поступках, взаимоотношениях с людьми, отношении к природе, оценивать богатство внутреннего мира человека,- моделировать ступени познания человеком окружающего мира в ходе ролевых игр работать в паре: наблюдать и описывать проявления внутреннего мира человека, обсуждать,  как возникает  богатство внутреннего мира человека,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Знать о способах познания окружающего мир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Обществ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роект о своей семье - понимать учебную задачу урока и стремиться ее выполнить, -определять место человека в мире,  -характеризовать семью, народ, государство как части общества, - обсуждать вопрос о том, почему семья является важной частью общества,  - сопоставлять формы правления  в государствах мира, -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\понимать</w:t>
            </w:r>
            <w:r>
              <w:rPr>
                <w:rStyle w:val="C2c113"/>
              </w:rPr>
              <w:t>:</w:t>
            </w:r>
            <w:r>
              <w:rPr/>
              <w:br/>
            </w:r>
            <w:r>
              <w:rPr>
                <w:rStyle w:val="C2"/>
              </w:rPr>
              <w:t>– название нашей планеты; родной страны и ее столицы; региона, где живут учащиеся, родного города (села);</w:t>
            </w:r>
            <w:r>
              <w:rPr/>
              <w:br/>
            </w:r>
            <w:r>
              <w:rPr>
                <w:rStyle w:val="C2"/>
              </w:rPr>
              <w:t>– государственную символику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Что такое эколог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 xml:space="preserve">понимать учебную задачу урока и стремиться ее выполнить - анализировать текст  учебника, извлекать из него необходимую информацию о взаимосвязях в природе, между природой и человеком, рассказывать о них опираясь на схемы, - работать в паре: анализировать схемы учебника, классифицировать экологические связи, моделировать связи организмов,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основные экологические проблемы природы и современ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2"/>
              </w:rPr>
              <w:t xml:space="preserve">Природа в опасности! </w:t>
            </w:r>
            <w:r>
              <w:rPr/>
              <w:t>Охрана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- понимать учебную задачу урока и стремиться ее выполнить, 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 - готовить сообщение о заповедниках и национальных парках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 xml:space="preserve"> основные правила поведения в окружающей сред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. Проверочная рабо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/>
                <w:sz w:val="32"/>
                <w:szCs w:val="32"/>
              </w:rPr>
              <w:t>«Эта удивительная природа» (19 ч)</w:t>
            </w:r>
          </w:p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  <w:p>
            <w:pPr>
              <w:pStyle w:val="Normal"/>
              <w:rPr>
                <w:rStyle w:val="C12"/>
              </w:rPr>
            </w:pPr>
            <w:r>
              <w:rPr/>
              <w:t xml:space="preserve"> </w:t>
            </w:r>
            <w:r>
              <w:rPr>
                <w:rStyle w:val="C12"/>
              </w:rPr>
              <w:t>Тела, вещества, частицы.</w:t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 xml:space="preserve">- понимать учебную задачу урока и стремиться ее выполнить, -характеризовать понятия «тела», «вещества», «частицы», -классифицировать тела и вещества, - приводить примеры естественных и искусственных тел, твердых, жидких и газообразных веществ - наблюдать опыт с растворением вещества  -высказывать предположения  объясняющие результат опыта -доказывать на основе </w:t>
            </w:r>
            <w:r>
              <w:rPr>
                <w:rStyle w:val="C12"/>
              </w:rPr>
              <w:t>опыта,</w:t>
            </w:r>
            <w:r>
              <w:rPr/>
              <w:t> что тела и вещества состоят из частиц, 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>
                <w:rStyle w:val="C2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уметь</w:t>
            </w:r>
            <w:r>
              <w:rPr>
                <w:rStyle w:val="C2"/>
              </w:rPr>
              <w:t> 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Разнообразие вещест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характеризовать понятия «тела», «вещества», «частицы», -наблюдать и характеризовать свойства поваренной соли, сахара, крахмала, различать их по характерным признакам, 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 - работать в группе, -работать в пар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before="0" w:after="280"/>
              <w:rPr/>
            </w:pPr>
            <w:r>
              <w:rPr>
                <w:rStyle w:val="C5"/>
              </w:rPr>
              <w:t>Учащиеся должны уметь использовать приобретенные знания и умения в практической деятельности и повседневной жизнидля обогащения жизненного опыта, решения практических задач с помощью наблюдения, измерения,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Воздух и его охран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 анализировать схему с целью определения состава  воздуха - наблюдать опыт о свойствах воздуха, фиксировать результаты исследования в рабочей тетради, -высказывать предположения 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основные свойства возду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Вод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рактическая работа - понимать учебную задачу урока и стремиться ее выполнить, -характеризовать понятия «тела», «вещества», «частицы», - практическая работа: исследование свойств воды по инструкции учебника фиксировать результаты исследования в рабочей тетради, -работать в паре: работать с текстом учебника с целью извлечения необходимой информации, объяснять свойства воды,  - проводить мини-исследование об использовании питьевой воды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:</w:t>
            </w:r>
            <w:r>
              <w:rPr/>
              <w:br/>
            </w:r>
            <w:r>
              <w:rPr>
                <w:rStyle w:val="C2"/>
              </w:rPr>
              <w:t>– основные свойства воды.</w:t>
            </w:r>
            <w:r>
              <w:rPr/>
              <w:br/>
            </w:r>
            <w:r>
              <w:rPr>
                <w:rStyle w:val="C2"/>
              </w:rPr>
              <w:t>– общие условия, необходимые для жизни живых организмов.</w:t>
            </w:r>
            <w:r>
              <w:rPr/>
              <w:br/>
            </w: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 xml:space="preserve">использовать приобретенные знания и умения для обогащения жизненного опыт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Превращения и круговорот вод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 наблюдать в ходе научного  эксперимента образование капель при охлаждении пара -высказывать предположения о состояниях воды в природе -формулировать на основе опыта вывод о причинах образования облаков и выпадении дождя 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before="0" w:after="280"/>
              <w:rPr/>
            </w:pPr>
            <w:r>
              <w:rPr>
                <w:rStyle w:val="C5"/>
              </w:rPr>
              <w:t>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использовать приобретенные знания и умения для обогащения жизненного опыт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2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12"/>
                    </w:rPr>
                    <w:t>Берегите воду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 xml:space="preserve">понимать учебную задачу урока и стремиться ее выполнить, - наблюдать опыт фильтрация воды -высказывать предположения о том, почему надо беречь воду, находить  цифровые данные -доказывать на основе опыта необходимость бережного отношения к водным ресурсам, -работать в паре:  работать с текстом учебника с целью извлечения необходимой информации, моделировать в виде схемы источники загрязнения вод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>использовать приобретенные знания и умения для обогащения жизненного опыта,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Что такое почв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характеризовать процессы образования и разрушения почвы, 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» из книги «Великан на планете»- приводить примеры- наблюдать опыт- высказывать предположения о плодородии почв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>использовать приобретенные знания и умения для обогащения жизненного опыта,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Разнообразие раст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классифицировать группы растений- приводить примеры разнообразия растений- работать в группе определение растения с помощью «Атласа-определ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 xml:space="preserve">уметь: – </w:t>
            </w:r>
            <w:r>
              <w:rPr>
                <w:rStyle w:val="C2"/>
              </w:rPr>
              <w:t>приводить примеры представителей разных групп растений и животных (2–3); – раскрывать особенности их внешнего вида и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Солнце, растения и мы с ва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характеризовать процессы питания и дыхания растений. -выявлять роль листьев, стебля и корня в питании растений- доказывать, что без растений невозможна жизнь животных и челове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пределять признаки различных объектов природы (цвет, форму, сравнительные размеры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Размножение и развитие раст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 </w:t>
            </w:r>
            <w:r>
              <w:rPr/>
              <w:t xml:space="preserve">понимать учебную задачу урока и стремиться ее выполнить,- характеризовать условия, необходимые для размножения растений и  их распространения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уметь:</w:t>
            </w:r>
            <w:r>
              <w:rPr/>
              <w:br/>
            </w:r>
            <w:r>
              <w:rPr>
                <w:rStyle w:val="C2"/>
              </w:rPr>
              <w:t>– использовать знания и умения для ухода за растения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Охрана раст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характеризовать факторы отрицательного воздействия человека на мир растений, Красная книга. Правила поведения человека в природе (обсуждение материала книги «Великан на поляне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уметь:</w:t>
            </w:r>
            <w:r>
              <w:rPr/>
              <w:br/>
            </w:r>
            <w:r>
              <w:rPr>
                <w:rStyle w:val="C2"/>
              </w:rPr>
              <w:t>– использовать знания и умения для ухода за растения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Разнообразие животн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- характеризовать группы животных -классифицировать животных из предложенного списка, - приводить примеры животных разных групп.- работать с электронным приложением к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общие условия, необходимые для жизни живых организмов;</w:t>
            </w:r>
          </w:p>
          <w:p>
            <w:pPr>
              <w:pStyle w:val="C0"/>
              <w:rPr/>
            </w:pPr>
            <w:r>
              <w:rPr>
                <w:rStyle w:val="C2c7"/>
              </w:rPr>
              <w:t>уметь</w:t>
            </w:r>
            <w:r>
              <w:rPr>
                <w:rStyle w:val="C2"/>
              </w:rPr>
              <w:t> раскрывать особенности внешнего вида и жизни представителей разных групп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Кто что е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характеризовать животных по типу питания, -классифицировать животных по типу питания- приводить примеры цепей питания- наблюдать опыт, -высказывать предположения- доказывать на основе опыта, - работать в группе, -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 xml:space="preserve"> общие условия, необходимые для жизни живых организмов; </w:t>
            </w: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>Разнообразие природы родного края. (Проект в тетрад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/>
              <w:t>пользоваться атласом-определителем для распознавания природных объектов, готовить собственные сообщения на основе наблюдений и полученной информации из разных источ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>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Размножение животн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животных разных групп  по способу размножения. - моделировать стадии размножения животных разных групп- приводить примеры как заботятся домашние животные  о своем потом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 xml:space="preserve"> общие условия, необходимые для жизни живых организмов </w:t>
            </w: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Охрана животн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факторы отрицательного воздействия человека на животный мир,- обсуждать меры по охране животны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уметь</w:t>
            </w:r>
            <w:r>
              <w:rPr>
                <w:rStyle w:val="C2"/>
              </w:rPr>
              <w:t> использовать знания и умения для ухода за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В царстве гриб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понятия строение шляпочных грибов ,-классифицировать съедобные, несъедобные, ядовитые грибы- приводить примеры грибов-двойников,- наблюдать опыт 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Великий круговорот жизн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,-характеризовать понятия организмы-производители, потребители, разрушители- приводить примеры круговорота веществ,- наблюдать опыт-обсуждать опасность исчезновения хотя бы одного звена  цепи круговорота вещест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 xml:space="preserve">уметь </w:t>
            </w:r>
            <w:r>
              <w:rPr>
                <w:rStyle w:val="C2"/>
              </w:rPr>
              <w:t>использовать приобретенные знания и умения для ухода за растениями 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16"/>
              </w:rPr>
              <w:t> </w:t>
            </w:r>
            <w:r>
              <w:rPr>
                <w:rStyle w:val="C12c16"/>
              </w:rPr>
              <w:t>Обобщение знаний по теме «Эта удивительная природа». Проверочная рабо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>
                <w:rStyle w:val="C12c16"/>
                <w:b/>
                <w:sz w:val="32"/>
                <w:szCs w:val="32"/>
              </w:rPr>
              <w:t>«Мы и наше здоровье»</w:t>
            </w:r>
          </w:p>
          <w:p>
            <w:pPr>
              <w:pStyle w:val="Normal"/>
              <w:rPr/>
            </w:pPr>
            <w:r>
              <w:rPr>
                <w:rStyle w:val="C12"/>
                <w:b/>
                <w:sz w:val="32"/>
                <w:szCs w:val="32"/>
              </w:rPr>
              <w:t>(10 ч )</w:t>
            </w:r>
          </w:p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/>
            </w:r>
          </w:p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12"/>
                    </w:rPr>
                    <w:t>Организм челове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понимать учебную задачу урока и стремиться ее выполнить, характеризовать  системы органов тела , обсуждать взаимосвязь наук анатомии, физиологии, гигиены, -работать в паре во время проведен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правила сохранения и укреплени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2"/>
              </w:rPr>
              <w:t>Как мы воспринимаем окружающий мир.</w:t>
            </w:r>
            <w:r>
              <w:rPr/>
              <w:t xml:space="preserve"> </w:t>
            </w:r>
            <w:r>
              <w:rPr>
                <w:rStyle w:val="C12"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формулировать правила гигиены органов чувств,- работать в группе, -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уметь</w:t>
            </w:r>
            <w:r>
              <w:rPr>
                <w:rStyle w:val="C2"/>
              </w:rPr>
              <w:t> использовать приобретенные знания и умения для обогащения жизненного опыта для удовлетворения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Надежная защита организм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средства гигиены и уход за кожей, -формулировать правила первой помощи при повреждениях кожи,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правила сохранения и укреплени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12"/>
                    </w:rPr>
                    <w:t>Опора тела и дви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роль скелета и мышц в жизнедеятельности организма- доказывать необходимость правильной осанки для здоровь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правила сохранения и укреплени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Наше питание. Пищеварительная систем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изменения, которые происходят с пищей в процессе пищеварения моделировать строение пищеварительной системы- приводить примеры правильного питания ,составлять меню здоров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:</w:t>
            </w:r>
            <w:r>
              <w:rPr/>
              <w:br/>
            </w:r>
            <w:r>
              <w:rPr>
                <w:rStyle w:val="C2"/>
              </w:rPr>
              <w:t>– правила сохранения и укрепления здоровья;</w:t>
            </w:r>
            <w:r>
              <w:rPr/>
              <w:br/>
            </w:r>
            <w:r>
              <w:rPr>
                <w:rStyle w:val="C2"/>
              </w:rPr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Школа кулинаров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использовать различные источники информации для поисков ответов на вопросы, систематизировать знания о разнообразии питатель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правила рационального пит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строение дыхательной системы и ее роль в организме, строение кровеносной системы и ее роль в организме, доказывать на основе опыта взаимосвязь кровеносной и дыхательной системы,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уметь</w:t>
            </w:r>
            <w:r>
              <w:rPr>
                <w:rStyle w:val="C2"/>
              </w:rPr>
              <w:t> использовать приобретенные знания и умения для обогащения жизненного опыта для удовлетворения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факторы закаливания, - приводить примеры факторов закаливания, составлять памятку, работать в паре: составлять инструкцию по предупреждению инфекционных заболеван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правила сохранения и укреплени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12"/>
                    </w:rPr>
                    <w:t>Здоровый образ жизн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характеризовать понятие ЗОЖ, формулировать правила ЗОЖ- приводить примеры факторов влияющих на укрепление здоровья и на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</w:t>
            </w:r>
            <w:r>
              <w:rPr>
                <w:rStyle w:val="C2"/>
              </w:rPr>
              <w:t> правила сохранения и укреплени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</w:rPr>
            </w:pPr>
            <w:r>
              <w:rPr>
                <w:rStyle w:val="C12c16"/>
              </w:rPr>
              <w:t>Обобщение знаний по теме  «Мы и наше здоровье»</w:t>
            </w:r>
            <w:r>
              <w:rPr>
                <w:rStyle w:val="C12"/>
              </w:rPr>
              <w:t xml:space="preserve"> . </w:t>
            </w:r>
            <w:r>
              <w:rPr>
                <w:rStyle w:val="C12c16"/>
              </w:rPr>
              <w:t>Проверочная работа.</w:t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>
                <w:rStyle w:val="C12"/>
                <w:b/>
                <w:sz w:val="32"/>
                <w:szCs w:val="32"/>
              </w:rPr>
              <w:t>Наша безопасность» (7ч )</w:t>
            </w:r>
          </w:p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2"/>
              </w:rPr>
              <w:t>Огонь, вода и газ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понимать учебную задачу урока и стремиться ее выполнить, характеризовать действия при пожаре, аварии водопровода, утечке газа, моделировать их в виде ролевой игры- анализировать схему эвакуации- наизусть называть номера телефонов экстренных служб, родителей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3c15"/>
              <w:rPr/>
            </w:pPr>
            <w:r>
              <w:rPr>
                <w:rStyle w:val="C2"/>
              </w:rPr>
              <w:t xml:space="preserve">Учащиеся должны </w:t>
            </w:r>
            <w:r>
              <w:rPr>
                <w:rStyle w:val="C2c7"/>
              </w:rPr>
              <w:t>знать/понимать:</w:t>
            </w:r>
            <w:r>
              <w:rPr/>
              <w:br/>
            </w:r>
            <w:r>
              <w:rPr>
                <w:rStyle w:val="C2"/>
              </w:rPr>
              <w:t>– основные правила поведения в окружающей среде (на дорогах, водоемах, в школе);</w:t>
            </w:r>
            <w:r>
              <w:rPr/>
              <w:br/>
            </w:r>
            <w:r>
              <w:rPr>
                <w:rStyle w:val="C2"/>
              </w:rPr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Чтобы путь был счастливы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- работать в группе сообщения о правилах поведения на улице и в транспорте, обсуждать предложенные ситуации, моделировать правила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– </w:t>
            </w:r>
            <w:r>
              <w:rPr>
                <w:rStyle w:val="C2"/>
              </w:rPr>
              <w:t>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Дорожные зна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классифицировать дорожные  знаки, моделировать в виде схемы безопасный путь в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 правила сохранения и укрепления здоровь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Опасные мес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классифицировать- приводить примеры- наблюдать опыт, высказывать предположения ,доказывать на основе опыта ,работать в группе,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 правила сохранения и укрепления здоровь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Природа и наша безопасност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-высказывать предположения ,доказывать на основе опыта- работать в группе ,-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 правила сохранения и укрепления здоровь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1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классифицировать- приводить примеры- наблюдать опыт высказывать предположения  доказывать на основе опыта- работать в группе 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 правила сохранения и укрепления здоровь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</w:rPr>
            </w:pPr>
            <w:r>
              <w:rPr>
                <w:rStyle w:val="C12c16"/>
              </w:rPr>
              <w:t xml:space="preserve">Обобщение знаний по теме « </w:t>
            </w:r>
            <w:r>
              <w:rPr>
                <w:rStyle w:val="C12"/>
              </w:rPr>
              <w:t>Наша безопасность».</w:t>
            </w:r>
            <w:r>
              <w:rPr>
                <w:rStyle w:val="C12c16"/>
              </w:rPr>
              <w:t xml:space="preserve"> Проверочная работа</w:t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>
                <w:rStyle w:val="C12"/>
                <w:b/>
                <w:sz w:val="32"/>
                <w:szCs w:val="32"/>
              </w:rPr>
              <w:t>«Чему учит экономика» (11ч )</w:t>
            </w:r>
          </w:p>
          <w:p>
            <w:pPr>
              <w:pStyle w:val="Normal"/>
              <w:rPr>
                <w:rStyle w:val="C12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2"/>
              </w:rPr>
              <w:t>Для чего нужна эконом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понимать учебную задачу урока и стремиться ее выполнить, классифицировать- приводить примеры высказывать предположения ,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c3"/>
              <w:rPr>
                <w:rStyle w:val="C5"/>
              </w:rPr>
            </w:pPr>
            <w:r>
              <w:rPr/>
            </w:r>
          </w:p>
          <w:p>
            <w:pPr>
              <w:pStyle w:val="C0c3"/>
              <w:rPr/>
            </w:pPr>
            <w:r>
              <w:rPr>
                <w:rStyle w:val="C5"/>
              </w:rPr>
              <w:t>Учащиеся должны 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использовать приобретенные знания и умения для обогащения жизненн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Природные богатства и труд людей – основа экономи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- приводить примеры  ,высказывать предположения- работать в группе ,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before="0" w:after="280"/>
              <w:rPr/>
            </w:pPr>
            <w:r>
              <w:rPr>
                <w:rStyle w:val="C5"/>
              </w:rPr>
              <w:t>Учащиеся должны 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использовать приобретенные знания и умения для обогащения жизненн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Полезные ископаем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, классифицировать- приводить примеры-высказывать предположения-, работать в группе ,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before="0" w:after="280"/>
              <w:rPr/>
            </w:pPr>
            <w:r>
              <w:rPr>
                <w:rStyle w:val="C5"/>
              </w:rPr>
              <w:t>Учащиеся должны 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определять признаки различных объектов природы (цвет, форму, сравнительные разме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Растениевод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 xml:space="preserve">понимать учебную задачу урока и стремиться ее выполнить, </w:t>
            </w:r>
            <w:r>
              <w:rPr>
                <w:rStyle w:val="C5"/>
              </w:rPr>
              <w:t>Ознакомить с одной из отраслей с\х – растениеводством; научить различать культурные растения</w:t>
            </w:r>
            <w:r>
              <w:rPr/>
              <w:t xml:space="preserve"> классифицировать- приводить примеры, высказывать предположения- работать в группе ,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before="0" w:after="280"/>
              <w:rPr/>
            </w:pPr>
            <w:r>
              <w:rPr>
                <w:rStyle w:val="C5"/>
              </w:rPr>
              <w:t>Учащиеся должны 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различать объекты природы и изделия; объекты живой и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2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12"/>
                    </w:rPr>
                    <w:t>Животновод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Сообщение о профессиях понимать учебную задачу урока и стремиться ее выполнить -высказывать предположения ,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использовать знания и умения в практической деятельности и повседневной жизни для ухода за растениями и животны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Какая бывает промышленность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 ,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уметь различать объекты природы и изделия промышленного производства, изготовленные человеко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Что такое деньги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уметь использовать приобретенные знания и умения для удовлетворения познавательных интерес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</w:rPr>
              <w:t>Государственный бюдже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высказывать предположения  доказывать на основе опыта- работать в группе,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уметь использовать приобретенные знания и умения для обогащения жизненного опы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уметь использовать приобретенные знания и умения для удовлетворения познавательных интерес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Экономика и эк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"/>
              </w:rPr>
            </w:pPr>
            <w:r>
              <w:rPr>
                <w:rStyle w:val="C12c16"/>
              </w:rPr>
              <w:t>Обобщение знаний по теме</w:t>
            </w:r>
            <w:r>
              <w:rPr>
                <w:rStyle w:val="C12"/>
              </w:rPr>
              <w:t>«Чему учит экономика» .</w:t>
            </w:r>
            <w:r>
              <w:rPr>
                <w:rStyle w:val="C12c16"/>
              </w:rPr>
              <w:t xml:space="preserve"> Проверочная работа</w:t>
            </w:r>
          </w:p>
          <w:p>
            <w:pPr>
              <w:pStyle w:val="Normal"/>
              <w:rPr>
                <w:rStyle w:val="C1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утешест- вие по городам и странам» (13 ч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понимать учебную задачу урока и стремиться ее выполнить -высказывать предположения-доказывать на основе опыта работать в группе-работать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c3"/>
              <w:rPr>
                <w:rStyle w:val="C5"/>
              </w:rPr>
            </w:pPr>
            <w:r>
              <w:rPr/>
            </w:r>
          </w:p>
          <w:p>
            <w:pPr>
              <w:pStyle w:val="C0c3"/>
              <w:rPr>
                <w:rStyle w:val="C5"/>
              </w:rPr>
            </w:pPr>
            <w:r>
              <w:rPr/>
            </w:r>
          </w:p>
          <w:p>
            <w:pPr>
              <w:pStyle w:val="C0c3"/>
              <w:rPr/>
            </w:pPr>
            <w:r>
              <w:rPr>
                <w:rStyle w:val="C5"/>
              </w:rPr>
              <w:t>Учащиеся должны знать и понимать: – название родной страны, ее столицы, региона, где живут учащиеся, родного города (села); – показывать на карте границы России, некоторые города России– использовать приобретенные знания и умения в практической жизни для удовлетворения познавательных интересо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узей  путешествий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В ходе выполнения дети учатся: - определять цель проекта,- распределять обязанности по проекту в группах,- собирать материал в дополнительной литературе, ИНТЕРНЕТЕ,-  подбирать иллюстративный материал (фотографии, открытки,  слайды),  изготавливать недостающие иллюстрации (ФОТОГРАФИИ, рисунки),-оформлять стенд, презентовать проект, -оценивать результаты работы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before="0" w:after="280"/>
              <w:rPr/>
            </w:pPr>
            <w:r>
              <w:rPr>
                <w:rStyle w:val="C5"/>
              </w:rPr>
              <w:t>Учащиеся должны знать и понимать: – название родной страны, ее столицы, региона, где живут учащиеся, родного города (села); – показывать на карте границы России, некоторые города России , использовать приобретенные знания и умения в практической жизни для удовлетворения познавательных интересо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: – название страны, ее столицы, региона, показывать на карте границ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 ,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: – название страны, ее столицы, региона, показывать на карте границ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6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В центре Европ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: – название страны, ее столицы, региона, показывать на карте границ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: – название страны, ее столицы, региона, показывать на карте границ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: – название страны, ее столицы, региона, показывать на карте границ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онимать учебную задачу урока и стремиться ее выполнить - высказывать предположения  доказывать на основе опыта- работать в групп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Учащиеся должны знать и понимать: – название страны, ее столицы, региона, показывать на карте границ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>
                <w:rStyle w:val="C12"/>
              </w:rPr>
              <w:t>Контрольная  рабо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- формулировать выводы из изученного материала, отвечать на итоговые вопросы и оценивать достижения на уроке. Выполнять тесты с выбором ответа,- оценивать правильность/неправильность предложенных ответов, - адекватно оценивать свои знания в соответствии с набранными балл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5"/>
              <w:spacing w:before="0" w:after="280"/>
              <w:rPr/>
            </w:pPr>
            <w:r>
              <w:rPr>
                <w:rStyle w:val="C5"/>
              </w:rPr>
              <w:t>Учащиеся должны уметь</w:t>
            </w:r>
            <w:r>
              <w:rPr>
                <w:rStyle w:val="C4c5"/>
              </w:rPr>
              <w:t> </w:t>
            </w:r>
            <w:r>
              <w:rPr>
                <w:rStyle w:val="C5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 нашей план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0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Style w:val="C12"/>
                      <w:b/>
                    </w:rPr>
                    <w:t>Презентация проектов «Кто нас защищает», «Экономика родного края», «Музей путешествий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-Выступать с подготовленными сообщениями, иллюстрировать их наглядными  материалами,- обсуждать выступления учащихся, оценивать свои достижения и достижения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лешаков А.А.Окружающий мир: учебник для 3 класса четырехлетней начальной школы.- М.: Просвещение, 2013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ешаков А.А.. Окружающий мир Проверим себя: Тетрадь для учащихся 3 класса.- М.Вита- Пресс,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ешаков А.А. 100 заданий по природоведению. Рабочая тетрадь для 3 класса.- М.Вита- Пресс,201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ешаков А.А. От земли до неба: атлас – определитель для начальной школы.- М.: Просвещение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ешаков А.А. Зеленые страницы: Книга для учащихся начальных классов._М.:.Просвещение,200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ешаков А.А., Румянцев А.А. Великан на поляне, или первые уроки экологической этики: книга для учащихся 3 класса. - М.: «АСТ-Пресс школа»,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хомирова Е.М. Книга для учителя по предмету «Окружающий мир» 3 класс.- М.:»Экзамен»,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 xml:space="preserve">Окружающий мир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 </w:t>
      </w:r>
      <w:r>
        <w:rPr/>
        <w:t>— демонстрационный экземпляр (не менее одного на класс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 </w:t>
      </w:r>
      <w:r>
        <w:rPr/>
        <w:t>— полный комплект (на каждого ученика класса);</w:t>
      </w:r>
    </w:p>
    <w:p>
      <w:pPr>
        <w:pStyle w:val="Normal"/>
        <w:ind w:firstLine="567"/>
        <w:jc w:val="both"/>
        <w:rPr/>
      </w:pPr>
      <w:r>
        <w:rPr>
          <w:b/>
        </w:rPr>
        <w:t>Ф</w:t>
      </w:r>
      <w:r>
        <w:rPr/>
        <w:t xml:space="preserve"> - комплект для фронтальной работы (не менее одного на двух учеников);</w:t>
      </w:r>
    </w:p>
    <w:p>
      <w:pPr>
        <w:pStyle w:val="Normal"/>
        <w:ind w:firstLine="567"/>
        <w:jc w:val="both"/>
        <w:rPr/>
      </w:pPr>
      <w:r>
        <w:rPr>
          <w:b/>
        </w:rPr>
        <w:t>П</w:t>
      </w:r>
      <w:r>
        <w:rPr/>
        <w:t xml:space="preserve"> — комплект для работы в группах (один на 5—6 учащихся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  <w:gridCol w:w="41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я объектов и средств </w:t>
            </w:r>
            <w:r>
              <w:rPr>
                <w:b/>
              </w:rPr>
              <w:t xml:space="preserve"> </w:t>
            </w:r>
            <w:r>
              <w:rPr/>
              <w:t>материально-техническ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окружающему миру для 3 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чатные таблицы в соответствии с тематикой и видами работы, указанными в программе и методических пособиях по </w:t>
            </w:r>
            <w:r>
              <w:rPr>
                <w:b/>
              </w:rPr>
              <w:t>окружающему миру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Раздаточный материал для уроков в соответствии с видами работы, рекомендуемых программ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об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и физическая карты России и м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доска с набором приспособлением для крепления таблиц,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Настенная доска с набором приспособлений  для крепления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12c16">
    <w:name w:val="c12 c16"/>
    <w:basedOn w:val="Style12"/>
    <w:qFormat/>
    <w:rPr/>
  </w:style>
  <w:style w:type="character" w:styleId="C2">
    <w:name w:val="c2"/>
    <w:basedOn w:val="Style12"/>
    <w:qFormat/>
    <w:rPr/>
  </w:style>
  <w:style w:type="character" w:styleId="C2c7">
    <w:name w:val="c2 c7"/>
    <w:basedOn w:val="Style12"/>
    <w:qFormat/>
    <w:rPr/>
  </w:style>
  <w:style w:type="character" w:styleId="C2c113">
    <w:name w:val="c2 c113"/>
    <w:basedOn w:val="Style12"/>
    <w:qFormat/>
    <w:rPr/>
  </w:style>
  <w:style w:type="character" w:styleId="C5">
    <w:name w:val="c5"/>
    <w:basedOn w:val="Style12"/>
    <w:qFormat/>
    <w:rPr/>
  </w:style>
  <w:style w:type="character" w:styleId="C4c5">
    <w:name w:val="c4 c5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3c15">
    <w:name w:val="c43 c15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31:00Z</dcterms:created>
  <dc:creator>сергей</dc:creator>
  <dc:description/>
  <cp:keywords/>
  <dc:language>en-US</dc:language>
  <cp:lastModifiedBy>сергей</cp:lastModifiedBy>
  <dcterms:modified xsi:type="dcterms:W3CDTF">2013-09-17T18:06:00Z</dcterms:modified>
  <cp:revision>9</cp:revision>
  <dc:subject/>
  <dc:title>№</dc:title>
</cp:coreProperties>
</file>