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вая кук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ое занятие по слушанию музы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аршей групп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входят в зал, здороваемся. Все рассаживаются на свои места.</w:t>
      </w:r>
    </w:p>
    <w:p>
      <w:pPr>
        <w:pStyle w:val="Normal"/>
        <w:jc w:val="both"/>
        <w:rPr/>
      </w:pPr>
      <w:r>
        <w:rPr>
          <w:b/>
        </w:rPr>
        <w:t>Музыкальный руководител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ётр Ильич Чайковский – великий русский композитор, родился в 1840 г. в небольшом городке Воткинске на Урале. В семье воспитывалось много детей, и Петя был младшим. Он рос очень добрым, боялся кого-нибудь обидеть или огорчить. Его няня считала, что у Пети очень щедрое сердце. С ним всегда было радостно и интересно, так как был неистощим на выдумки, забавные истории и весёлые игры. Но у него была одна особенность: Петя любил уединяться и прислушиваться к звукам, которые раздавались вокруг него. Петя не знал, откуда они и как складывается из них мелодия, однако любил слушать музыку, и она заставляла его то радоваться, то плакать. Мелодии, звучавшие в нём, порой мешали ему, и он не знал, куда от них деться. Музыка, которая звучала внутри него, всё больше и больше захватывала Петю, и он стал садится за фортепиано и подбирать разные мелодии. Так он стал сочинять музы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За большой вклад композитора в развитие русского музыкального искусства Московской государственной консерватории присвоено его имя. Перед зданием консерватории поставлен памятник великому русскому композитору. Он изображён сидящим, а его рука застыла в воздухе с дирижёрской палочко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Москве есть концертный зал, названный его именем. Один раз в четыре года в Москве проводится Международный конкурс имени Петра Ильича Чайковского. Все музыканты мира стремятся принять в нём участие. Россия гордится творчеством этого великого композито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Как называют человека, который пишет музыку?    Правильно - композитор.</w:t>
      </w:r>
    </w:p>
    <w:p>
      <w:pPr>
        <w:pStyle w:val="Normal"/>
        <w:rPr/>
      </w:pPr>
      <w:r>
        <w:rPr/>
        <w:tab/>
        <w:t>Мы с вами продолжаем знакомится с творчеством  великого русского композитора, и знакомимся с циклом детских пьес «Детским альбомом».</w:t>
      </w:r>
    </w:p>
    <w:p>
      <w:pPr>
        <w:pStyle w:val="Normal"/>
        <w:rPr/>
      </w:pPr>
      <w:r>
        <w:rPr/>
        <w:tab/>
        <w:tab/>
        <w:tab/>
        <w:tab/>
        <w:t>Бом,бом,бом,бом</w:t>
      </w:r>
    </w:p>
    <w:p>
      <w:pPr>
        <w:pStyle w:val="Normal"/>
        <w:rPr/>
      </w:pPr>
      <w:r>
        <w:rPr/>
        <w:tab/>
        <w:tab/>
        <w:tab/>
        <w:tab/>
        <w:t>Открывается альбом,</w:t>
      </w:r>
    </w:p>
    <w:p>
      <w:pPr>
        <w:pStyle w:val="Normal"/>
        <w:rPr/>
      </w:pPr>
      <w:r>
        <w:rPr/>
        <w:tab/>
        <w:tab/>
        <w:tab/>
        <w:tab/>
        <w:t>Не простой, а музыкальный,</w:t>
      </w:r>
    </w:p>
    <w:p>
      <w:pPr>
        <w:pStyle w:val="Normal"/>
        <w:rPr/>
      </w:pPr>
      <w:r>
        <w:rPr/>
        <w:tab/>
        <w:tab/>
        <w:tab/>
        <w:tab/>
        <w:t>Сочиненный для ребят</w:t>
      </w:r>
    </w:p>
    <w:p>
      <w:pPr>
        <w:pStyle w:val="Normal"/>
        <w:rPr/>
      </w:pPr>
      <w:r>
        <w:rPr/>
        <w:tab/>
        <w:tab/>
        <w:tab/>
        <w:tab/>
        <w:t>Много, много лет назад.</w:t>
      </w:r>
    </w:p>
    <w:p>
      <w:pPr>
        <w:pStyle w:val="Normal"/>
        <w:rPr/>
      </w:pPr>
      <w:r>
        <w:rPr/>
        <w:tab/>
        <w:t>Подумайте , почему его назвали «Детский альбом»?  (дл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умаете сколько произведений может быть в «детском альбоме»?    Мало или много?</w:t>
      </w:r>
    </w:p>
    <w:p>
      <w:pPr>
        <w:pStyle w:val="Normal"/>
        <w:rPr/>
      </w:pPr>
      <w:r>
        <w:rPr/>
        <w:t xml:space="preserve">- 24 произведения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аждый листочек музыкального альбома имеет свое название.</w:t>
      </w:r>
    </w:p>
    <w:p>
      <w:pPr>
        <w:pStyle w:val="Normal"/>
        <w:rPr/>
      </w:pPr>
      <w:r>
        <w:rPr/>
        <w:tab/>
        <w:t>Утренняя молитва, Зимнее утро, Жаворонок, Нянина Сказка, Баба-Яга , Новая кукла.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произведения из детского альбома мы с вами уже слушал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ята, Пётр Ильич Чайковский написал много красивых и интересных произведений для детей. У него были племянники, которые также занимались музыкой. Особенно радовал Петра Ильича своими музыкальными успехами его племянник Володя Давыдов. Ему и был посвящён «Детский альбом», в который вошли пьесы, отображающие картинки детской жизни, танцы и народные песенки разных стран: напевная русская песня, задорная немецкая, весёлая неаполитанская, грациозная итальянская и др. Когда будет звучать музыка из этого альбома, вы услышите весёлые и грустные мелодии, познакомитесь с добрыми и злыми героями, новыми историями о кукле и узнаете многое, многое другое. А сейчас мы послушаем его музыку ( произведение из а «Детского альбома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вас дома есть солдатики? Вы любите играть с ними?(Ответы детей.) Солдатиками любили играть во все времена. Но были ещё деревянные солдатики- очень красивые и нарядные, в синих мундирах, с ружьями. Такие солдатики были у племянника Чайковско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Давайте послушаем пьесу П.И.Чайковского о деревянных солдатиках.</w:t>
      </w:r>
    </w:p>
    <w:p>
      <w:pPr>
        <w:pStyle w:val="Normal"/>
        <w:ind w:firstLine="708"/>
        <w:jc w:val="both"/>
        <w:rPr/>
      </w:pPr>
      <w:r>
        <w:rPr>
          <w:i/>
        </w:rPr>
        <w:br/>
      </w:r>
      <w:r>
        <w:rPr>
          <w:b/>
        </w:rPr>
        <w:t>Дети слушают музыкальное произведение.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Музыкальный руководитель.</w:t>
      </w:r>
      <w:r>
        <w:rPr/>
        <w:t xml:space="preserve"> Как вы думаете, что делают деревянные солдатики?</w:t>
      </w:r>
    </w:p>
    <w:p>
      <w:pPr>
        <w:pStyle w:val="Normal"/>
        <w:ind w:firstLine="708"/>
        <w:jc w:val="both"/>
        <w:rPr/>
      </w:pPr>
      <w:r>
        <w:rPr/>
        <w:br/>
        <w:t>Дети. Марширу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зыкальный руководитель</w:t>
      </w:r>
      <w:r>
        <w:rPr/>
        <w:t>. Как можно назвать эту пьесу?</w:t>
      </w:r>
    </w:p>
    <w:p>
      <w:pPr>
        <w:pStyle w:val="Normal"/>
        <w:jc w:val="both"/>
        <w:rPr/>
      </w:pPr>
      <w:r>
        <w:rPr/>
        <w:br/>
        <w:t>Дети. Марш.</w:t>
      </w:r>
    </w:p>
    <w:p>
      <w:pPr>
        <w:pStyle w:val="Normal"/>
        <w:rPr/>
      </w:pPr>
      <w:r>
        <w:rPr/>
        <w:br/>
      </w:r>
      <w:r>
        <w:rPr>
          <w:b/>
        </w:rPr>
        <w:t>Музыкальный руководитель</w:t>
      </w:r>
      <w:r>
        <w:rPr/>
        <w:t>. Конечно. Эта пьеса так и называется - «Марш деревянных солдатиков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ой характер у этого произведения?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одрый, мажорный, отчетливый, четкий, решительный, солдатский, храбрый, твердый, серьез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 сейчас послушайте следующее музыкальное произведение  «Вальс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Вы его узн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:Да ,это вальс из «Детского альб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 рук-ль: какой характер у этой музыки 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лавный, мечтательный, светлый, плясовой, радостный, танцевальный, легкий, неторопливый, приветли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уз. рук-ль: А какой жанр?   </w:t>
      </w:r>
    </w:p>
    <w:p>
      <w:pPr>
        <w:pStyle w:val="Normal"/>
        <w:rPr/>
      </w:pPr>
      <w:r>
        <w:rPr/>
        <w:t>Дети : 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, когда  услышите музыку,  вы подвигаетесь, но только ваши движения должны соответствовать характеру 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ю «Марш деревянных солдатиков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теперь мы сядем на стульчики и мы с вами откроем новую страничку музыкального альбом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Мы с вами уже знаем, что музыка обладает волшебным свойством — она может передавать настроение человека, выражать разные чувства, переживания: нежность, волнение, грусть, жалость. Сейчас мы послушаем пьесу, которая называется «Болезнь куклы». Сочинил ее великий русский композитор Петр Ильич Чайковский. Прислушайтесь внимательно, и вы поймете, какие чувства хотел выразить композитор в этой музыке. </w:t>
        <w:br/>
        <w:br/>
      </w:r>
      <w:r>
        <w:rPr>
          <w:b/>
          <w:color w:val="000000"/>
        </w:rPr>
        <w:t xml:space="preserve">Исполняю фрагмент пьесы П. И. Чайковского «Болезнь куклы» из «Детского альбома». </w:t>
        <w:br/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Кто нам скажет, какая сейчас прозвучала музыка? </w:t>
        <w:br/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Дети. </w:t>
      </w:r>
      <w:r>
        <w:rPr>
          <w:i/>
          <w:color w:val="000000"/>
        </w:rPr>
        <w:t xml:space="preserve">Эта музыка грустная, печальная, хмурая, тревожная, жалобная, тоскливая, обиженная, плачущая. </w:t>
        <w:br/>
      </w:r>
      <w:r>
        <w:rPr>
          <w:color w:val="000000"/>
        </w:rPr>
        <w:br/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Очень грустная музыка, </w:t>
        <w:br/>
        <w:t xml:space="preserve">В ней мы слышим печаль. </w:t>
        <w:br/>
        <w:t xml:space="preserve">И смеяться не хочется, </w:t>
        <w:br/>
        <w:t xml:space="preserve">И кого-то нам жаль... </w:t>
      </w:r>
    </w:p>
    <w:p>
      <w:pPr>
        <w:pStyle w:val="Normal"/>
        <w:rPr>
          <w:color w:val="000000"/>
        </w:rPr>
      </w:pPr>
      <w:r>
        <w:rPr>
          <w:color w:val="000000"/>
        </w:rPr>
        <w:t>Что вы чувствовали когда слушали эту музыку?    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итаю стихотворение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а эта музыка тихая жалобная, задумчивая, тоскливая, печальная, грустная ,минорная</w:t>
        <w:br/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значит кукла заболела?</w:t>
      </w:r>
    </w:p>
    <w:p>
      <w:pPr>
        <w:pStyle w:val="Normal"/>
        <w:rPr>
          <w:color w:val="000000"/>
        </w:rPr>
      </w:pPr>
      <w:r>
        <w:rPr>
          <w:color w:val="000000"/>
        </w:rPr>
        <w:t>Разве она живая?</w:t>
      </w:r>
    </w:p>
    <w:p>
      <w:pPr>
        <w:pStyle w:val="Normal"/>
        <w:rPr>
          <w:color w:val="000000"/>
        </w:rPr>
      </w:pPr>
      <w:r>
        <w:rPr>
          <w:color w:val="000000"/>
        </w:rPr>
        <w:t>Что нужно для того , чтобы кукла выздоровела?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то верно. Здесь звучали </w:t>
        <w:br/>
        <w:t xml:space="preserve">Ноты грусти и печали. </w:t>
        <w:br/>
        <w:t xml:space="preserve">А вот мелодия другая — </w:t>
        <w:br/>
        <w:t xml:space="preserve">Вы послушайте, какая? </w:t>
        <w:br/>
      </w:r>
    </w:p>
    <w:p>
      <w:pPr>
        <w:pStyle w:val="Normal"/>
        <w:rPr/>
      </w:pPr>
      <w:r>
        <w:rPr>
          <w:b/>
          <w:color w:val="000000"/>
        </w:rPr>
        <w:t>Исполняю «Новая кукла». В зал вносится кукл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</w:t>
      </w:r>
      <w:r>
        <w:rPr>
          <w:color w:val="000000"/>
        </w:rPr>
        <w:t>Дарите музыку друг друг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Дарите музыку друг друг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Пусть каждый день и каждый час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Она звучит в сердцах для ва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ти танцуют Вальс и после этого покидают за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3:00Z</dcterms:created>
  <dc:creator>XTreme</dc:creator>
  <dc:description/>
  <cp:keywords/>
  <dc:language>en-US</dc:language>
  <cp:lastModifiedBy>1</cp:lastModifiedBy>
  <cp:lastPrinted>2011-04-12T17:17:00Z</cp:lastPrinted>
  <dcterms:modified xsi:type="dcterms:W3CDTF">2015-03-11T16:27:00Z</dcterms:modified>
  <cp:revision>7</cp:revision>
  <dc:subject/>
  <dc:title/>
</cp:coreProperties>
</file>