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занятия для детей подготовительной групп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ебель в нашем дом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Фатфулина О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закрепление знаний детей о мебели, познакомить детей с предлог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с деть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ое время год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овите месяц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ой день неде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ое сегодня число, если вчера было 11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ресло, диван, стол, стул - скажите о чём мы сегодня будем говор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- о мебе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я буду вам задавать вопросы, а вы отвеча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предметы мебели вы зн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вать магазин, в котором продаётся мебел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предметы мебели могут складываться и раскладыва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кой мебели могут использоваться зеркал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 предметы мебели для кухни, детской, гостиной, прихоже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чего предназначен стул, стол, диван, кровать, кресл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кой мебели есть двер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я предлагаю рассмотреть картинки с предметами меб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зови какой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из дерева –деревя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ать из железа – желез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ан из кожи - кожа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из пластмассы – пластмассов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из стекла – стекля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ло из дерева - деревянн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 из железа – желез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 нам сегодня пришёл Незнайка и просит помощи, он не знает как навести порядок в доме. Поможем ем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 что вы положите в шкаф?-что на стол?- на полки? – что повесите на стул? – куда вы повесили рубашку?(в шкаф). Вы знаете ,что такое шкаф? А что такое «в»? – куда поставили лампу(на стол). – Вы знаете, что такое стол? а «на»? «В», «на»-это тоже слова, но только маленькие. Они называются предло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де стоят книги?(в шкафу). Какой предлог использовали?(в)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тоит стол? (в комнате ,на полу). Ответы детей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тоит стул?(за дверью).Ответы детей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у вот дело сделано, всё разложено по местам, мы помогли Незнайке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.минутка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, Коля, Николай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ою убирай!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ленивы руки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толом ремень и брюки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шкафу рубаха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– неряха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Теперь ребята я предлагаю разделится на 3 команды: ребята с желтыми жетонами на карточке находят 5 различий; ребята с красными жетонами составляют предложения из трёх слов, включая слова из карточек, а ребята с синими жетонами подходят ко мне мы поиграем в игру «Доскажи словечко»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бята справились, обсудить с детьми каждое задание, опросить ответы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сейчас я буду перечислять название мебели, а вы называйте её ласково - будьте внимательны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ать – кроватка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уретка – (табуреточка)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л –(стульчик)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– (столик)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– (шкафчик)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ба – (тумбочка)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ан – (диванчик)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а – (полочка)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фет – (буфетик)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тгадайте загадку-описание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предмет мебели, не большой, прямоугольной формы, он бывает разного цвета, деревянный, на 4 ножках, у него 3 стенки, сверху крышка, спереди дверца, а внутри полочки. В него можно складывать игрушки, книжки, карандаши – что это?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тумбочка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Аня загадает вам загадку – описание(стул, стол)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ы заметили ребята, что есть длинные название мебели, а есть короткие. Давайте с вами посчитаем слоги в названиях мебели. Вы говорите название мебели, и мы вместе будем считать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: стол-1 слог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-1слог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ан-2слога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-1слог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ать-2слога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ло-2слога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Я вам раздам карточки, посмотрите внимательно всё ли правильно нарисовано?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Нет, она сломана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, вы правы, предлагаю вам починить её и раскрасить.</w:t>
      </w:r>
      <w:bookmarkStart w:id="0" w:name="_GoBack"/>
      <w:bookmarkEnd w:id="0"/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29:00Z</dcterms:created>
  <dc:creator>Дом</dc:creator>
  <dc:description/>
  <cp:keywords/>
  <dc:language>en-US</dc:language>
  <cp:lastModifiedBy>Admin</cp:lastModifiedBy>
  <dcterms:modified xsi:type="dcterms:W3CDTF">2015-01-26T07:29:00Z</dcterms:modified>
  <cp:revision>2</cp:revision>
  <dc:subject/>
  <dc:title/>
</cp:coreProperties>
</file>