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местная деятельность с детьми средней группы по рисованию «В гостях у дым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русской народной росписью дымковских мастеров, с её характерными особенностями, приёмами роспис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рисовать концом кист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водить тонкие линии – завитуш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авить точки, держа при этом кисть вертикаль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рисовать кистью «плашмя» - проводить толстые линии, и делать маз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чисто промывать кисть, не пачкать крас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я подбирать краски, сочетая с цветом фона, пользоваться белой краской по тёмному фону и учить смешивать её с другими красками, получая дополнительные ц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связную речь у детей при рассматривании образцов, ответах на вопро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словарь за счёт слов: дымковские игрушки, глиняные, барыня, свистульки, коромысло, вёдра, кавалеры, обжига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еплять здоровье детей, используя здоровьесберегающие технолог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вивать зрительный анализатор, зрительное восприятие, глазомер, умение ориентироваться на листе бумаг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вершенствовать развитие общей и мелкой мотор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рививать любовь к народному искусству Росс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ОР по теме занятия (презентация, аудиоза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таблицы с элементами дымковской роспи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уашевые краски,  ки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ымковские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илуэты игруше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работ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 «Камаринская». Дети свободно входят в группу и садятся на стулья. Использование презентации по теме «Дымковские игрушк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мы с вами сегодня пришли в гости к игрушкам.            Смотрите, как их много. Все они разрисованы по-раз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ни? Назовите их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асивые. Лошадка, олень, птичка, индюк, куклы разны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, дети, не куклы. Это барыни. Видите, какие они ва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подбоченясь, в красивых платьях, расписных юбках. Да, пошла по воду, как говорят в старину. А как вы думаете, лёгкие они или тяжёл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чего они сделаны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 одна с вёдрами пошла за водой, она тяжёлая. А вот эта птичка – лёгкая. Эти игрушки из глины сделаны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вы думаете, они могут разбиться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сли их уронить, то они разобьютс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с ними надо обращаться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 ними надо обращаться аккуратно, бережно. Эти игрушки для украшения. Их лучше ставить и не трогать, а только смотреть на ни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такие игрушки и лепили их глины для красоты. Ими украшали свой дом. Но не только для этого. Для детей делали специально маленькие игрушки: лошадки, птички – дети в них не только играли, но и свистели. Поэтому их называли свистуньи. А иногда устраивали такие праздники, на которых свистели в свистуньи не только дети, но и взрослые. А вы хотите посвист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игрушки – свистуньи и свист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Есть в России такое село Дымково, там и делают эти игрушки, называют их дымковскими. Давайте вместе скажем: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ымковские игрушк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как называются птичк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вистульки, свистунь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начала их лепили из глины, чтобы они были прочными. Потом обжигали в печи, в огне. Затем покрывали белой краской, а потом раскрашивали. Раньше были только белые игрушки, а сейчас можно видеть и коричневые. Какие вы видите коричневые игрушк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нь, олень, птиц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ими красками они разрисов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таблицы с элементами дымковской роспис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асной, жёлтой, синей, чёрной, зелёной, белой, розово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Какими узорами они раскрашены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Юбка у большой барыни в клеточку и точечку, а у птички – цветочек на груд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то хочет рассказать об игрушке, которая понравилась ему больше всег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 барыня (говорит Алёна). Она в жёлтой кофте и юбке с красными волнами. На голове у неё шапочка с полями. Она пошла за водо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дети, вёдра она несёт не в руках, они повешены на коромысло, а коромысло на плечах. Так раньше женщины ходили «по воду»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лина: - А мне понравился индюк. У него длинная шея, красная борода, большой круглый хвост, крашен жёлтым кружком, а по краям хвост весь резной, не ро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я: - А мне понравилась самая маленькая птичка – свистулька. Она    красивая: клюв жёлтенький, красный гребешок, а на крыльях лепестки, на грудке – цветочек. А ещё она мне нравится потому, что в неё можно свистет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дойдите все пожалуйста ко мне и давайте вспомним, как можно рисовать концом кисти – тонкие линии получаются, а если кисточка «прыгает» (её надо держать вертикально), то можно ставить точки и крапинки. А для того, чтобы нарисовать такой же цветочек, как у этой маленькой птички – свистульки, мы кисточку будем прикладывать к бумаге и убирать. Этот приём называется «примакиванием». Ещё так можно проводить толстые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выбирайте себе бумажную игрушку и давайте превратимся в старинных мастеров и мастериц и тоже будем разукрашивать свои игрушки, а наша группа будет мастерс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сначала разомнём свои пальч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ая гимнастика «Стадо, слышите идёт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чинают рисовать. Играет тихая музы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работы обратить внимание детей на то, какими игрушки были до начала работы (белыми или просто коричневыми, без узора, не яркие) и какими они теперь, как настоящие дымковск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! Вы, как настоящие мастера раскрасили свои игруш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22:00Z</dcterms:created>
  <dc:creator>Игорь</dc:creator>
  <dc:description/>
  <cp:keywords/>
  <dc:language>en-US</dc:language>
  <cp:lastModifiedBy>Игорь</cp:lastModifiedBy>
  <dcterms:modified xsi:type="dcterms:W3CDTF">2013-03-09T12:45:00Z</dcterms:modified>
  <cp:revision>2</cp:revision>
  <dc:subject/>
  <dc:title>Совместная деятельность с детьми средней группы по рисованию «В гостях у дымки»</dc:title>
</cp:coreProperties>
</file>