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tabs>
          <w:tab w:val="clear" w:pos="708"/>
          <w:tab w:val="left" w:pos="451" w:leader="none"/>
        </w:tabs>
        <w:ind w:left="269" w:hanging="0"/>
        <w:jc w:val="center"/>
        <w:rPr>
          <w:rStyle w:val="FontStyle3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i w:val="false"/>
          <w:sz w:val="28"/>
          <w:szCs w:val="28"/>
        </w:rPr>
        <w:t>Комплекс 1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равильная осанка»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стопы поставить на пол, руки на бедра, спина прямая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охранять правильную осанку, голову не опускать (10 секунд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720" w:right="2112" w:hanging="36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ерекаты».</w:t>
        <w:br/>
        <w:t>И.п.: то же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ерекаты стопами с пя</w:t>
        <w:softHyphen/>
        <w:t>ток на носки и наоборот (15 секунд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0" w:after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Часики».</w:t>
      </w:r>
    </w:p>
    <w:p>
      <w:pPr>
        <w:pStyle w:val="Style5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И.п.: сидя на мяче, руки на поясе. </w:t>
      </w:r>
    </w:p>
    <w:p>
      <w:pPr>
        <w:pStyle w:val="Style5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наклон вправо (вле</w:t>
        <w:softHyphen/>
        <w:t>во); 2 - и.п. (2-3 раза).</w:t>
      </w:r>
    </w:p>
    <w:p>
      <w:pPr>
        <w:pStyle w:val="Style5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Достань мяч»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на животе на полу (перед мячом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приподнять верх</w:t>
        <w:softHyphen/>
        <w:t>нюю часть туловища и, прогнувшись, положить ладони на мяч; 2 - и.п. (5 раз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окатай мяч».</w:t>
        <w:br/>
        <w:t>И.п.: то же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рогнуться и прокатить мяч от левой руки к правой и обратно (4 раза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окажи пяточки»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на животе на мяче, опору делать на стопы и ладони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поднять прямые но</w:t>
        <w:softHyphen/>
        <w:t>ги; 2 - и.п. (5 раз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ab/>
        <w:t>«Мячики»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держать на бе</w:t>
        <w:softHyphen/>
        <w:t>драх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 </w:t>
      </w:r>
      <w:r>
        <w:rPr>
          <w:rStyle w:val="FontStyle47"/>
          <w:rFonts w:cs="Times New Roman" w:ascii="Times New Roman" w:hAnsi="Times New Roman"/>
          <w:sz w:val="28"/>
          <w:szCs w:val="28"/>
        </w:rPr>
        <w:t>легкие подпрыгивания на мяче (20 секунд).</w:t>
      </w:r>
    </w:p>
    <w:p>
      <w:pPr>
        <w:pStyle w:val="Normal"/>
        <w:rPr>
          <w:rStyle w:val="FontStyle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>Комплекс 2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Буратино».</w:t>
      </w:r>
    </w:p>
    <w:p>
      <w:pPr>
        <w:pStyle w:val="Style15"/>
        <w:widowControl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И.п.: сидя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мяче, руки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47"/>
          <w:rFonts w:cs="Times New Roman" w:ascii="Times New Roman" w:hAnsi="Times New Roman"/>
          <w:sz w:val="28"/>
          <w:szCs w:val="28"/>
        </w:rPr>
        <w:t>бедрах.</w:t>
      </w:r>
    </w:p>
    <w:p>
      <w:pPr>
        <w:pStyle w:val="Style121"/>
        <w:widowControl/>
        <w:spacing w:lineRule="auto" w:line="240"/>
        <w:ind w:left="360" w:hanging="0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поворот головы вправо. 2-3 - медленно поворачивая голову влево, описать носом полукруг от правого плеча к левому; 4 - и.п. (5 р</w:t>
      </w: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аз).</w:t>
      </w:r>
    </w:p>
    <w:p>
      <w:pPr>
        <w:pStyle w:val="Style121"/>
        <w:widowControl/>
        <w:spacing w:lineRule="auto" w:line="240"/>
        <w:ind w:left="360" w:hanging="0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Колеса»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согнуть в локти  перед грудью.</w:t>
      </w:r>
    </w:p>
    <w:p>
      <w:pPr>
        <w:pStyle w:val="Style121"/>
        <w:widowControl/>
        <w:spacing w:lineRule="auto" w:line="240" w:before="10" w:after="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ращение согнутых рук одна вокруг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 xml:space="preserve">другой </w:t>
      </w: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 xml:space="preserve">(10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екунд)</w:t>
      </w:r>
    </w:p>
    <w:p>
      <w:pPr>
        <w:pStyle w:val="Style121"/>
        <w:widowControl/>
        <w:spacing w:lineRule="auto" w:line="240" w:before="10" w:after="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 w:before="10" w:after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Часики».</w:t>
      </w:r>
    </w:p>
    <w:p>
      <w:pPr>
        <w:pStyle w:val="Style121"/>
        <w:spacing w:lineRule="auto" w:line="240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.п.; сидя на мяче, руки на поясе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наклон вправо (вле</w:t>
        <w:softHyphen/>
        <w:t>во); 2 - и.п. (6 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Черепашка».</w:t>
        <w:br/>
        <w:t>И.п.: лежа на животе на мяче с опорой на стопы и ладони.</w:t>
      </w:r>
    </w:p>
    <w:p>
      <w:pPr>
        <w:pStyle w:val="Style121"/>
        <w:widowControl/>
        <w:spacing w:lineRule="auto" w:line="240" w:before="10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медленно поднять прямую правую (ле</w:t>
        <w:softHyphen/>
        <w:t>вую) ногу; 2 - и.п. (3 раза).</w:t>
      </w:r>
    </w:p>
    <w:p>
      <w:pPr>
        <w:pStyle w:val="Style121"/>
        <w:widowControl/>
        <w:spacing w:lineRule="auto" w:line="240" w:before="10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240" w:before="10" w:after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Ленивец».</w:t>
        <w:br/>
        <w:t>И.п.: сидя на пятках перед мячом, руки положить на мяч, одна ладонь на другой, подбородок - на ладони.</w:t>
      </w:r>
    </w:p>
    <w:p>
      <w:pPr>
        <w:pStyle w:val="Style17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,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ока</w:t>
        <w:softHyphen/>
        <w:t>чивания на мяче вперед-назад (5 раз).</w:t>
      </w:r>
    </w:p>
    <w:p>
      <w:pPr>
        <w:pStyle w:val="Style17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Мячики».</w:t>
      </w:r>
    </w:p>
    <w:p>
      <w:pPr>
        <w:pStyle w:val="Style121"/>
        <w:widowControl/>
        <w:spacing w:lineRule="auto" w:line="240" w:before="10" w:after="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опустить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, </w:t>
      </w:r>
      <w:r>
        <w:rPr>
          <w:rStyle w:val="FontStyle47"/>
          <w:rFonts w:cs="Times New Roman" w:ascii="Times New Roman" w:hAnsi="Times New Roman"/>
          <w:sz w:val="28"/>
          <w:szCs w:val="28"/>
        </w:rPr>
        <w:t>легкие подпрыгивания с движениями рук вперед-назад (качели), с хлопками перед собой и за спиной (20 секунд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 w:before="10" w:after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ловец».</w:t>
      </w:r>
    </w:p>
    <w:p>
      <w:pPr>
        <w:pStyle w:val="Style121"/>
        <w:widowControl/>
        <w:spacing w:lineRule="auto" w:line="24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тоя на коленях перед мячом, опираться на него грудной клеткой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.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— прокатить мяч впе</w:t>
        <w:softHyphen/>
        <w:t>ред, выполнив руками движения плов</w:t>
        <w:softHyphen/>
        <w:t>ца; 2 - и.п. (6 раз).</w:t>
      </w:r>
    </w:p>
    <w:p>
      <w:pPr>
        <w:pStyle w:val="Style121"/>
        <w:widowControl/>
        <w:spacing w:lineRule="auto" w:line="24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Волна».</w:t>
      </w:r>
    </w:p>
    <w:p>
      <w:pPr>
        <w:pStyle w:val="Style121"/>
        <w:widowControl/>
        <w:spacing w:lineRule="auto" w:line="240" w:before="10" w:after="0"/>
        <w:ind w:left="36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пятках перед мячом, ладони на мяче.</w:t>
      </w:r>
    </w:p>
    <w:p>
      <w:pPr>
        <w:pStyle w:val="Style121"/>
        <w:widowControl/>
        <w:spacing w:lineRule="auto" w:line="240" w:before="10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.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прокатить мяч вперед, опустив голову, и наклонить и.п. (5 раз).</w:t>
      </w:r>
    </w:p>
    <w:p>
      <w:pPr>
        <w:pStyle w:val="Style121"/>
        <w:widowControl/>
        <w:spacing w:lineRule="auto" w:line="240" w:before="10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Силач».</w:t>
      </w:r>
    </w:p>
    <w:p>
      <w:pPr>
        <w:pStyle w:val="Style121"/>
        <w:widowControl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пятках, держать  мяч двумя руками.</w:t>
      </w:r>
    </w:p>
    <w:p>
      <w:pPr>
        <w:pStyle w:val="Style151"/>
        <w:widowControl/>
        <w:spacing w:lineRule="auto" w:line="240" w:before="19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– встать, поднять мяч вверх, посмотреть на него. 2 - и.п. (5 раз).</w:t>
      </w:r>
    </w:p>
    <w:p>
      <w:pPr>
        <w:pStyle w:val="Style151"/>
        <w:widowControl/>
        <w:spacing w:lineRule="auto" w:line="240" w:before="19" w:after="0"/>
        <w:ind w:left="36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Мячики».</w:t>
      </w:r>
    </w:p>
    <w:p>
      <w:pPr>
        <w:pStyle w:val="Style121"/>
        <w:widowControl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на бедрах</w:t>
      </w:r>
    </w:p>
    <w:p>
      <w:pPr>
        <w:pStyle w:val="Style151"/>
        <w:widowControl/>
        <w:spacing w:lineRule="auto" w:line="240"/>
        <w:ind w:left="360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легкие покачивания на мяче с вынесением ноги вперед на пятку (20 секунд).</w:t>
      </w:r>
    </w:p>
    <w:p>
      <w:pPr>
        <w:pStyle w:val="Normal"/>
        <w:rPr>
          <w:rStyle w:val="FontStyle4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>Комплекс 3</w:t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«Потянемся к солнышку».</w:t>
        <w:br/>
        <w:t xml:space="preserve">    И.п.: сидя на мяче, руки на бедрах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-2 - руки вверх, потя</w:t>
        <w:softHyphen/>
        <w:t xml:space="preserve">нуться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и.п. (6 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Флажок»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на бедрах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1-4 - поворот корпуса вправо (влево), правую (левую) руку вверх за голову; 5 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3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а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Весы»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животом) на мяче, опира</w:t>
        <w:softHyphen/>
        <w:t>ясь на ладони и стопы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-4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медленно согнуть руки, наклонившись вперед, ноги при</w:t>
        <w:softHyphen/>
        <w:t>поднять с пола; 5 - и.п. (6 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узырь».</w:t>
        <w:br/>
        <w:t>И.п.: то же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-2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вдох, надавите жи</w:t>
        <w:softHyphen/>
        <w:t xml:space="preserve">вотом на мяч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выдох, живот втянуть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4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а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окачайся»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на спине) на мяче, руки опустить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-2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сгибая ноги в ко</w:t>
        <w:softHyphen/>
        <w:t>ленном суставе, покачаться на мяче впе</w:t>
        <w:softHyphen/>
        <w:t xml:space="preserve">ред-назад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8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Мост»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на спине) на полу, руки держать вдоль туловища, мяч находится под чуть приподнятыми коленями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-2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приподнять туло</w:t>
        <w:softHyphen/>
        <w:t xml:space="preserve">вище, опираясь на мяч ногами, а руками и плечами на пол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6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ередай мяч»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на спине) на полу, мяч за</w:t>
        <w:softHyphen/>
        <w:t>жать между ног, руки вверх.</w:t>
      </w:r>
    </w:p>
    <w:p>
      <w:pPr>
        <w:pStyle w:val="Style121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-2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поднять мяч нога</w:t>
        <w:softHyphen/>
        <w:t xml:space="preserve">ми, перехватить его руками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3-4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руки опустить на пол за головой, то же в об</w:t>
        <w:softHyphen/>
        <w:t xml:space="preserve">ратном порядке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4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а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numPr>
          <w:ilvl w:val="0"/>
          <w:numId w:val="4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Ленивец»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(на пятках) перед мячом, ру</w:t>
        <w:softHyphen/>
        <w:t>ки на мяче (ладонь на ладонь).</w:t>
      </w:r>
    </w:p>
    <w:p>
      <w:pPr>
        <w:pStyle w:val="Style121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лечь грудной клет</w:t>
        <w:softHyphen/>
        <w:t xml:space="preserve">кой на мяч, подбородком опереться на ладонь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покачиваться вперед-назад, приподнимаясь с пятки и садясь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8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).</w:t>
      </w:r>
    </w:p>
    <w:p>
      <w:pPr>
        <w:pStyle w:val="Style121"/>
        <w:spacing w:lineRule="auto" w:line="240"/>
        <w:jc w:val="left"/>
        <w:rPr>
          <w:rStyle w:val="FontStyle4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1"/>
        <w:spacing w:lineRule="auto" w:line="240"/>
        <w:jc w:val="center"/>
        <w:rPr/>
      </w:pPr>
      <w:r>
        <w:rPr>
          <w:rStyle w:val="FontStyle32"/>
          <w:rFonts w:cs="Times New Roman" w:ascii="Times New Roman" w:hAnsi="Times New Roman"/>
          <w:i w:val="false"/>
          <w:sz w:val="28"/>
          <w:szCs w:val="28"/>
        </w:rPr>
        <w:t>Комплекс 4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равильная осанка»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стопы поставить на пол, руки на бедрах, спина прямая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охранять правильную осанку, голову не опускать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15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екунд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Спортивная ходьба».</w:t>
        <w:br/>
        <w:t>И.п.: то же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движения стоп (пооче</w:t>
        <w:softHyphen/>
        <w:t>редно), приподнимая пятки то левой, то правой ноги, не отрывая носки от пола (15 секунд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Наклонись и потянись»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за спину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наклон вправо (вле</w:t>
        <w:softHyphen/>
        <w:t xml:space="preserve">во), левую руку вверх, потянуться; 2 -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4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а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осмотри на ладошки»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на спине) на мяче, руки опустить, ноги согнуть в коленях.</w:t>
      </w:r>
    </w:p>
    <w:p>
      <w:pPr>
        <w:pStyle w:val="Style15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47"/>
          <w:rFonts w:cs="Times New Roman" w:ascii="Times New Roman" w:hAnsi="Times New Roman"/>
          <w:sz w:val="28"/>
          <w:szCs w:val="28"/>
        </w:rPr>
        <w:t>— поднять руки, посмо</w:t>
        <w:softHyphen/>
        <w:t xml:space="preserve">треть на ладошки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8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Петрушка»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сидя на мяче, руки на бедрах.</w:t>
      </w:r>
    </w:p>
    <w:p>
      <w:pPr>
        <w:pStyle w:val="Style15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выставить ноги впе</w:t>
        <w:softHyphen/>
        <w:t xml:space="preserve">ред на пятки, руки в стороны, пальцы широко развести;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и.п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(7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Колечко»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.п.: лежа (на животе) на полу перед мячом, кисти руки на мяче.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- прогнуться, согнув моги, и дотянуться носками до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головы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; 2 </w:t>
      </w:r>
      <w:r>
        <w:rPr>
          <w:rStyle w:val="FontStyle47"/>
          <w:rFonts w:cs="Times New Roman" w:ascii="Times New Roman" w:hAnsi="Times New Roman"/>
          <w:sz w:val="28"/>
          <w:szCs w:val="28"/>
        </w:rPr>
        <w:t>- и.п. (6 раз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«Мячики».</w:t>
      </w:r>
    </w:p>
    <w:p>
      <w:pPr>
        <w:pStyle w:val="Style15"/>
        <w:spacing w:lineRule="auto" w:line="240"/>
        <w:ind w:left="360" w:hanging="0"/>
        <w:jc w:val="left"/>
        <w:rPr>
          <w:rStyle w:val="FontStyle4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И.П.: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сидя  на мяче руки на бедрах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ыполнение: </w:t>
      </w:r>
      <w:r>
        <w:rPr>
          <w:rStyle w:val="FontStyle47"/>
          <w:rFonts w:cs="Times New Roman" w:ascii="Times New Roman" w:hAnsi="Times New Roman"/>
          <w:sz w:val="28"/>
          <w:szCs w:val="28"/>
        </w:rPr>
        <w:t>1 - легкие подпрыгива</w:t>
        <w:softHyphen/>
        <w:t>ния на мяче с движениями рук в сторо</w:t>
        <w:softHyphen/>
        <w:t>ны - вверх с хлопком, с подъемом по</w:t>
        <w:softHyphen/>
        <w:t>очередно колен; 2 - и.п. (30 секунд).</w:t>
      </w:r>
    </w:p>
    <w:p>
      <w:pPr>
        <w:pStyle w:val="Style15"/>
        <w:spacing w:lineRule="auto" w:line="240"/>
        <w:jc w:val="left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55">
    <w:name w:val="Font Style55"/>
    <w:basedOn w:val="Style14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44">
    <w:name w:val="Font Style44"/>
    <w:basedOn w:val="Style14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54">
    <w:name w:val="Font Style54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221"/>
      <w:jc w:val="both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9"/>
      <w:jc w:val="both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211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firstLine="2074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8"/>
      <w:ind w:firstLine="230"/>
      <w:jc w:val="both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Times New Roman"/>
      <w:b w:val="false"/>
      <w:bCs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firstLine="211"/>
      <w:jc w:val="both"/>
    </w:pPr>
    <w:rPr>
      <w:rFonts w:ascii="Bookman Old Style" w:hAnsi="Bookman Old Style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5:00Z</dcterms:created>
  <dc:creator>Profi</dc:creator>
  <dc:description/>
  <cp:keywords/>
  <dc:language>en-US</dc:language>
  <cp:lastModifiedBy>Profi</cp:lastModifiedBy>
  <dcterms:modified xsi:type="dcterms:W3CDTF">2009-04-01T17:37:00Z</dcterms:modified>
  <cp:revision>1</cp:revision>
  <dc:subject/>
  <dc:title>Комплекс 1</dc:title>
</cp:coreProperties>
</file>