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3 – 2014 учебный год составлена 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1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 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Style17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к анализа положительных и отрицательных действии 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pacing w:val="-6"/>
          <w:sz w:val="24"/>
          <w:szCs w:val="24"/>
        </w:rPr>
        <w:t>собственного поведения в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Normal"/>
        <w:rPr/>
      </w:pPr>
      <w:r>
        <w:rPr/>
        <w:t>Рабочая программа для 3 класса предусматривает обучение литературному чтению в объеме 4 ч в неделю, рассчитана на 136 ч в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русский язык учащими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39"/>
        <w:gridCol w:w="658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чень УМК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бочая программ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лиманова Л. Ф. «Литературное чтение» 3 класс в 2 ч. Просвещение, 2013г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лиманова Л. Ф. «Литературное чтение» 3 класс в 2 ч. Рабочая тетрадь. Просвещение, 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ень материально – технического обеспечения образовательного процесса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ложение на электронном носит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литературы:</w:t>
      </w:r>
    </w:p>
    <w:p>
      <w:pPr>
        <w:pStyle w:val="Normal"/>
        <w:rPr>
          <w:lang w:val="ru-RU"/>
        </w:rPr>
      </w:pPr>
      <w:r>
        <w:rPr>
          <w:lang w:val="ru-RU"/>
        </w:rPr>
        <w:t>Винокурова  Н. К. развиваем способности детей. Росмэн, 2002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реклеева Н. И. Дидактические игры. Вако, 2007г. </w:t>
      </w:r>
    </w:p>
    <w:p>
      <w:pPr>
        <w:pStyle w:val="Normal"/>
        <w:rPr>
          <w:lang w:val="ru-RU"/>
        </w:rPr>
      </w:pPr>
      <w:r>
        <w:rPr>
          <w:lang w:val="ru-RU"/>
        </w:rPr>
        <w:t>Климанова Л. Ф. «Литературное чтение» 3 класс в 2 ч. Просвещение, 2013г.</w:t>
      </w:r>
    </w:p>
    <w:p>
      <w:pPr>
        <w:pStyle w:val="Normal"/>
        <w:rPr>
          <w:lang w:val="ru-RU"/>
        </w:rPr>
      </w:pPr>
      <w:r>
        <w:rPr>
          <w:lang w:val="ru-RU"/>
        </w:rPr>
        <w:t>Обухова Л. А. Работа со словарем. 2008г.</w:t>
      </w:r>
    </w:p>
    <w:p>
      <w:pPr>
        <w:pStyle w:val="Normal"/>
        <w:rPr>
          <w:lang w:val="ru-RU"/>
        </w:rPr>
      </w:pPr>
      <w:r>
        <w:rPr>
          <w:lang w:val="ru-RU"/>
        </w:rPr>
        <w:t>Сабельникова С. И. Сборник текстов для проверки навыков чтения. Вако, 2011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алендарно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71"/>
                              <w:gridCol w:w="15"/>
                              <w:gridCol w:w="82"/>
                              <w:gridCol w:w="18"/>
                              <w:gridCol w:w="6"/>
                              <w:gridCol w:w="16"/>
                              <w:gridCol w:w="5"/>
                              <w:gridCol w:w="14"/>
                              <w:gridCol w:w="505"/>
                              <w:gridCol w:w="75"/>
                              <w:gridCol w:w="53"/>
                              <w:gridCol w:w="7"/>
                              <w:gridCol w:w="20"/>
                              <w:gridCol w:w="10"/>
                              <w:gridCol w:w="14"/>
                              <w:gridCol w:w="622"/>
                              <w:gridCol w:w="76"/>
                              <w:gridCol w:w="52"/>
                              <w:gridCol w:w="10"/>
                              <w:gridCol w:w="67"/>
                              <w:gridCol w:w="10"/>
                              <w:gridCol w:w="11"/>
                              <w:gridCol w:w="50"/>
                              <w:gridCol w:w="161"/>
                              <w:gridCol w:w="1383"/>
                              <w:gridCol w:w="37"/>
                              <w:gridCol w:w="28"/>
                              <w:gridCol w:w="8"/>
                              <w:gridCol w:w="39"/>
                              <w:gridCol w:w="45"/>
                              <w:gridCol w:w="44"/>
                              <w:gridCol w:w="119"/>
                              <w:gridCol w:w="20"/>
                              <w:gridCol w:w="23"/>
                              <w:gridCol w:w="15"/>
                              <w:gridCol w:w="517"/>
                              <w:gridCol w:w="114"/>
                              <w:gridCol w:w="140"/>
                              <w:gridCol w:w="46"/>
                              <w:gridCol w:w="138"/>
                              <w:gridCol w:w="22"/>
                              <w:gridCol w:w="29"/>
                              <w:gridCol w:w="70"/>
                              <w:gridCol w:w="887"/>
                              <w:gridCol w:w="195"/>
                              <w:gridCol w:w="75"/>
                              <w:gridCol w:w="13"/>
                              <w:gridCol w:w="43"/>
                              <w:gridCol w:w="6"/>
                              <w:gridCol w:w="38"/>
                              <w:gridCol w:w="135"/>
                              <w:gridCol w:w="17"/>
                              <w:gridCol w:w="8"/>
                              <w:gridCol w:w="18"/>
                              <w:gridCol w:w="13"/>
                              <w:gridCol w:w="890"/>
                              <w:gridCol w:w="297"/>
                              <w:gridCol w:w="507"/>
                              <w:gridCol w:w="16"/>
                              <w:gridCol w:w="6"/>
                              <w:gridCol w:w="10"/>
                              <w:gridCol w:w="67"/>
                              <w:gridCol w:w="43"/>
                              <w:gridCol w:w="45"/>
                              <w:gridCol w:w="17"/>
                              <w:gridCol w:w="26"/>
                              <w:gridCol w:w="30"/>
                              <w:gridCol w:w="952"/>
                              <w:gridCol w:w="20"/>
                              <w:gridCol w:w="34"/>
                              <w:gridCol w:w="31"/>
                              <w:gridCol w:w="89"/>
                              <w:gridCol w:w="26"/>
                              <w:gridCol w:w="26"/>
                              <w:gridCol w:w="99"/>
                              <w:gridCol w:w="141"/>
                              <w:gridCol w:w="747"/>
                              <w:gridCol w:w="39"/>
                              <w:gridCol w:w="30"/>
                              <w:gridCol w:w="503"/>
                              <w:gridCol w:w="98"/>
                              <w:gridCol w:w="117"/>
                              <w:gridCol w:w="11"/>
                              <w:gridCol w:w="787"/>
                              <w:gridCol w:w="40"/>
                              <w:gridCol w:w="40"/>
                              <w:gridCol w:w="837"/>
                              <w:gridCol w:w="9"/>
                              <w:gridCol w:w="6"/>
                              <w:gridCol w:w="14"/>
                              <w:gridCol w:w="398"/>
                              <w:gridCol w:w="674"/>
                              <w:gridCol w:w="8"/>
                              <w:gridCol w:w="40"/>
                              <w:gridCol w:w="252"/>
                              <w:gridCol w:w="30"/>
                              <w:gridCol w:w="248"/>
                              <w:gridCol w:w="387"/>
                              <w:gridCol w:w="81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(в соответствии с ФГО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е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28" w:type="dxa"/>
                                  <w:gridSpan w:val="5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амое великое чудо на свете (15 часов)</w:t>
                                  </w:r>
                                </w:p>
                              </w:tc>
                              <w:tc>
                                <w:tcPr>
                                  <w:tcW w:w="15957" w:type="dxa"/>
                                  <w:gridSpan w:val="4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ведение. знакомство с учебни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зучение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формирование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частвовать в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писные книги древней Рус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алоге: понимать вопросы собеседника и отвечать на них в соответствии с правилами речевого общ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печатник Иван Фёд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 в прошлое. Тест № 1 по теме «Самое великое чудо на свет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формирование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иентироваться в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народное творчество. 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м и второстепенном плане (действия, события, герои), характеризовать особенности поэтических и прозаических произведен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чны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ировать предложения на основе знаков препин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ыс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сказывать произведение кратко (сжато, с выделением основных сюжетных линий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КВН по теме «Устное народное творчество». Тест №2  по теме «Устное народное творчест в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проекты «Сочиняем волшебную сказку». 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1. (10 часов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7" w:type="dxa"/>
                                  <w:gridSpan w:val="4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учебный, художественный и научно-популярный тексты: выделять особенности каждого, устанавливать общие черты и различ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учиться читать стихи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И Тютчев «Весенняя гроз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И. Тютчев «Листь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А. Фет «Мама! Глянь-ка из окошка…»»Зреет рожь над жаркой нивой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 С. Никитин «Полно, степь моя, спать беспробудно …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 «Встреча зим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З. 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З. Суриков «Зи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в литературную страну. Тест № 3 по теме «Поэтическая тетрадь 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 xml:space="preserve">мократических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559" w:type="dxa"/>
                                  <w:gridSpan w:val="8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ликие русские писатели (2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воспи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ать: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произведения разных жанр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иентироваться в литературоведч. терминах, кратко характеризовать их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Уж небо осенью дышала…», «В тот год осенняя погода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рическ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Зимнее утр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произведения наизу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Зимний вече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текста. Умение ставить вопросы по содержанию прочитанного, отвечать на них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роение небольшого монологического высказывания о произведении (героях, событиях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ть с учебным текстом, прочитанным самостоятельно: определять его цель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ки Билибина к сказ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 Андреевич Кры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Мартышка и оч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Зеркало и Обезья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Ворона и Лис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 Юрьевич Лермо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 «Горные вершины», «На севере диком стоит одиноко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Ю. Лермонтов «Утёс»,«Осен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тво Л. Н. Толстого (из воспоминаний пис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 Н. Толстой «Акул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Прыжо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Лев и собач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Какая бывает роса на трав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праздник по теме «Великие русские писатели». Тест № 4 по теме «Великие русские писател 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9" w:type="dxa"/>
                                  <w:gridSpan w:val="8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этическая тетрадь 2 (9 часов)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ирова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способностью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ализировать особенности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А. Некрасов «Славная осень!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А. Некрасов «Дедушка Мазай и зайц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Д.Бальмонт «Золотое слов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унин. Выразительное чте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ий час по теме «Поэтическая тетрадь 2». Тест № 5 по теме «Поэтическая тетрадь 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2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ые сказки (11 часов)</w:t>
                                  </w:r>
                                </w:p>
                              </w:tc>
                              <w:tc>
                                <w:tcPr>
                                  <w:tcW w:w="17213" w:type="dxa"/>
                                  <w:gridSpan w:val="5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зучение новых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Н. Мамин - Сибиря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Н. Мамин – Сибиряк «Сказка про храброго зайца – длинные уши, косые глаза, короткий хвос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92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ыли-небылицы (12 часов)</w:t>
                                  </w:r>
                                </w:p>
                              </w:tc>
                              <w:tc>
                                <w:tcPr>
                                  <w:tcW w:w="21293" w:type="dxa"/>
                                  <w:gridSpan w:val="7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4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произведения наизу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роение небольшого монологического высказывания о произведении (героях, событиях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 по теме «Были – небылицы». Тест №7 по теме «Были – небылиц 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4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этическая тетрадь 3 ( 8 часов)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 «Что ты тискаешь утенка?...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 «Воробей», «Сло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лок «Ветхая избуш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Блок «Сны»,«Вор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А. Есенин «Черёмух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викторина по теме «Поэтическая тетрадь 3». Тест № 8 по теме «Поэтическая тетрадь 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8" w:type="dxa"/>
                                  <w:gridSpan w:val="8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юби живое (15ч)</w:t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Пришвин «Моя Родина» (из воспомина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И. Белов «Малька провинилас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И. Белов  «Ещё про Мальк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2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2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Л. Дуров «Наша Жучка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 «Капалуха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Ю. Драгунский «Он живой и светится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конференция «Земля – наш дом родной». Тест № 9 по теме «Люби живое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8" w:type="dxa"/>
                                  <w:gridSpan w:val="9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этическая тетрадь 4 (6 часов)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Я. Маршак «Гроза днём», «В лесу над росистой поляной…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А. Л. Барто «Разлу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Л.Барто «В театр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. Михалков «Есл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А. Благинина «Кукушка», «Котёнок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естики-нолики» обобщающий урок по теме «Поэтическая тетрадь 4». Тест № 10 по теме «Поэтическая тетрадь 4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достиж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8" w:type="dxa"/>
                                  <w:gridSpan w:val="9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ирай по ягодке – наберешь кузовок (11 часов)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Шергин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Зощенко «Золотые слов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Зощенко «Велики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 читать произведения наизусть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Н. Носов «Федина задач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своение способами решения проблем творческого и по</w:t>
                                    <w:softHyphen/>
                                    <w:t>искового характера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Н. Носов «Телефон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текста. Умение ставить вопросы по содержанию прочитанного, отвечать на ни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Ю. Драгунский «Друг детств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роение небольшого монологического высказывания о произведении (героях, событиях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конкурс по разделу «Собирай по ягодке – наберёшь кузовок». Тест №11 по теме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08" w:type="dxa"/>
                                  <w:gridSpan w:val="9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траницам детских журналов «Мурзилка», «Веселые картинки»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названием раздел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Кассиль «Оттенки Риммы Лебедевой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. И. Ермолаев «Проговорился»,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 И. Ермолаев «Воспитатели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. Остер «Вредные советы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различных способов поиска учебной ин</w:t>
                                    <w:softHyphen/>
                                    <w:t>формации в справочниках, словарях, энциклопедиях и интер</w:t>
                                    <w:softHyphen/>
                                    <w:t>претации информации в соответствии с коммуникативными и познавательными задачами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. Остер «Как получаются легенды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навыками смыслового чтения текстов в соот</w:t>
                                    <w:softHyphen/>
      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      <w:softHyphen/>
                                    <w:t>ставления текстов в устной и письменной формах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С. Сеф «Весёлые стих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логическими действиями сравнения, анализа, синтеза, обобщения, классификации по родовидовым призна</w:t>
                                    <w:softHyphen/>
                                    <w:t>кам, установления причинно-следственных связей, построения рассуждений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ельская конференция «По страницам детских журналов». Тест № 12 по теме «По страницам детских журнало в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слушать собеседника и вести диалог, при</w:t>
                                    <w:softHyphen/>
                                    <w:t>знавать различные точки зрения и право каждого иметь и излагать своё мнение и аргументировать свою точку зрения 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ценку событий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8" w:type="dxa"/>
                                  <w:gridSpan w:val="9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убежная литература (9 часов)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2" w:hRule="atLeast"/>
                              </w:trPr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званием раздела. 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умение договариваться о распределении ролей в совмест</w:t>
                                    <w:softHyphen/>
                                    <w:t>ной деятельности, осуществлять взаимный контроль в совмест</w:t>
                                    <w:softHyphen/>
                                    <w:t>ной деятельности, общей цели и путей её достижения, осмыс</w:t>
                                    <w:softHyphen/>
                                    <w:t>ливать собственное поведение и поведение окружающих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товность конструктивно разрешать конфликты посред</w:t>
                                    <w:softHyphen/>
                                    <w:t>ством учёта интересов сторон и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бирать пословицы и поговорки к прочитанному произведению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поступки главных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сказывать с опорой на карти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ить текст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ять авторское и собственное отношение к персонажа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ть с иллюстрациям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ять тему и главную мысль произве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лить текст на смысловые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      <w:softHyphen/>
                                    <w:t>фективные способы достижения результата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з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ировать взаимоотношения герое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осознанно текст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использование знаково-символических средств представ</w:t>
                                    <w:softHyphen/>
                                    <w:t>ления информации о книгах;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– обобщение за г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ть эмоциональный тон персонажа;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ь лексическую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вать небольшой устный текст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ктивное использование речевых средств для решения коммуникативных и познавательных задач;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общение по теме «Зарубежная литература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71"/>
                        <w:gridCol w:w="15"/>
                        <w:gridCol w:w="82"/>
                        <w:gridCol w:w="18"/>
                        <w:gridCol w:w="6"/>
                        <w:gridCol w:w="16"/>
                        <w:gridCol w:w="5"/>
                        <w:gridCol w:w="14"/>
                        <w:gridCol w:w="505"/>
                        <w:gridCol w:w="75"/>
                        <w:gridCol w:w="53"/>
                        <w:gridCol w:w="7"/>
                        <w:gridCol w:w="20"/>
                        <w:gridCol w:w="10"/>
                        <w:gridCol w:w="14"/>
                        <w:gridCol w:w="622"/>
                        <w:gridCol w:w="76"/>
                        <w:gridCol w:w="52"/>
                        <w:gridCol w:w="10"/>
                        <w:gridCol w:w="67"/>
                        <w:gridCol w:w="10"/>
                        <w:gridCol w:w="11"/>
                        <w:gridCol w:w="50"/>
                        <w:gridCol w:w="161"/>
                        <w:gridCol w:w="1383"/>
                        <w:gridCol w:w="37"/>
                        <w:gridCol w:w="28"/>
                        <w:gridCol w:w="8"/>
                        <w:gridCol w:w="39"/>
                        <w:gridCol w:w="45"/>
                        <w:gridCol w:w="44"/>
                        <w:gridCol w:w="119"/>
                        <w:gridCol w:w="20"/>
                        <w:gridCol w:w="23"/>
                        <w:gridCol w:w="15"/>
                        <w:gridCol w:w="517"/>
                        <w:gridCol w:w="114"/>
                        <w:gridCol w:w="140"/>
                        <w:gridCol w:w="46"/>
                        <w:gridCol w:w="138"/>
                        <w:gridCol w:w="22"/>
                        <w:gridCol w:w="29"/>
                        <w:gridCol w:w="70"/>
                        <w:gridCol w:w="887"/>
                        <w:gridCol w:w="195"/>
                        <w:gridCol w:w="75"/>
                        <w:gridCol w:w="13"/>
                        <w:gridCol w:w="43"/>
                        <w:gridCol w:w="6"/>
                        <w:gridCol w:w="38"/>
                        <w:gridCol w:w="135"/>
                        <w:gridCol w:w="17"/>
                        <w:gridCol w:w="8"/>
                        <w:gridCol w:w="18"/>
                        <w:gridCol w:w="13"/>
                        <w:gridCol w:w="890"/>
                        <w:gridCol w:w="297"/>
                        <w:gridCol w:w="507"/>
                        <w:gridCol w:w="16"/>
                        <w:gridCol w:w="6"/>
                        <w:gridCol w:w="10"/>
                        <w:gridCol w:w="67"/>
                        <w:gridCol w:w="43"/>
                        <w:gridCol w:w="45"/>
                        <w:gridCol w:w="17"/>
                        <w:gridCol w:w="26"/>
                        <w:gridCol w:w="30"/>
                        <w:gridCol w:w="952"/>
                        <w:gridCol w:w="20"/>
                        <w:gridCol w:w="34"/>
                        <w:gridCol w:w="31"/>
                        <w:gridCol w:w="89"/>
                        <w:gridCol w:w="26"/>
                        <w:gridCol w:w="26"/>
                        <w:gridCol w:w="99"/>
                        <w:gridCol w:w="141"/>
                        <w:gridCol w:w="747"/>
                        <w:gridCol w:w="39"/>
                        <w:gridCol w:w="30"/>
                        <w:gridCol w:w="503"/>
                        <w:gridCol w:w="98"/>
                        <w:gridCol w:w="117"/>
                        <w:gridCol w:w="11"/>
                        <w:gridCol w:w="787"/>
                        <w:gridCol w:w="40"/>
                        <w:gridCol w:w="40"/>
                        <w:gridCol w:w="837"/>
                        <w:gridCol w:w="9"/>
                        <w:gridCol w:w="6"/>
                        <w:gridCol w:w="14"/>
                        <w:gridCol w:w="398"/>
                        <w:gridCol w:w="674"/>
                        <w:gridCol w:w="8"/>
                        <w:gridCol w:w="40"/>
                        <w:gridCol w:w="252"/>
                        <w:gridCol w:w="30"/>
                        <w:gridCol w:w="248"/>
                        <w:gridCol w:w="387"/>
                        <w:gridCol w:w="81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(в соответствии с ФГО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еник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результаты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28" w:type="dxa"/>
                            <w:gridSpan w:val="5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мое великое чудо на свете (15 часов)</w:t>
                            </w:r>
                          </w:p>
                        </w:tc>
                        <w:tc>
                          <w:tcPr>
                            <w:tcW w:w="15957" w:type="dxa"/>
                            <w:gridSpan w:val="4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ведение. знакомство с учебнико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зучение 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формирование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аствовать в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писные книги древней Рус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алоге: понимать вопросы собеседника и отвечать на них в соответствии с правилами речевого общ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печатник Иван Фёдо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 в прошлое. Тест № 1 по теме «Самое великое чудо на свете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формирование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иентироваться в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народное творчество. Русские народные песн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м и второстепенном плане (действия, события, герои), характеризовать особенности поэтических и прозаических произведений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чны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ировать предложения на основе знаков препина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ысе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сказывать произведение кратко (сжато, с выделением основных сюжетных линий)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КВН по теме «Устное народное творчество». Тест №2  по теме «Устное народное творчест во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проекты «Сочиняем волшебную сказку». Оценка достиж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4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1. (10 часов)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57" w:type="dxa"/>
                            <w:gridSpan w:val="4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учебный, художественный и научно-популярный тексты: выделять особенности каждого, устанавливать общие черты и различи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учиться читать стихи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И Тютчев «Весенняя гроз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И. Тютчев «Листь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А. Фет «Мама! Глянь-ка из окошка…»»Зреет рожь над жаркой нивой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 С. Никитин «Полно, степь моя, спать беспробудно …»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. Никитин «Встреча зим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З. Суриков «Детство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З. Суриков «Зим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в литературную страну. Тест № 3 по теме «Поэтическая тетрадь 1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ценка достиж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 xml:space="preserve">мократических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559" w:type="dxa"/>
                            <w:gridSpan w:val="8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е русские писатели (23 час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блюдать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произведения разных жанр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иентироваться в литературоведч. терминах, кратко характеризовать их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Уж небо осенью дышала…», «В тот год осенняя погода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7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.</w:t>
                            </w:r>
                          </w:p>
                          <w:p>
                            <w:pPr>
                              <w:pStyle w:val="Style17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рические стихотвор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Зимнее утро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произведения наизусть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Зимний вечер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текста. Умение ставить вопросы по содержанию прочитанного, отвечать на них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ение небольшого монологического высказывания о произведении (героях, событиях)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ать с учебным текстом, прочитанным самостоятельно: определять его цель;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ки Билибина к сказке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 Андреевич Крыл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Мартышка и очк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Зеркало и Обезьян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Ворона и Лисиц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 Юрьевич Лермонт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 «Горные вершины», «На севере диком стоит одиноко…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Ю. Лермонтов «Утёс»,«Осень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тво Л. Н. Толстого (из воспоминаний писател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 Н. Толстой «Акул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Прыжо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Лев и собач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Какая бывает роса на траве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достиж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праздник по теме «Великие русские писатели». Тест № 4 по теме «Великие русские писател 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9" w:type="dxa"/>
                            <w:gridSpan w:val="8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ая тетрадь 2 (9 часов)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ализировать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способностью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ализировать особенности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А. Некрасов «Славная осень!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А. Некрасов «Дедушка Мазай и зайц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Д.Бальмонт «Золотое слово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унин. Выразительное чтение стихотвор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1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ий час по теме «Поэтическая тетрадь 2». Тест № 5 по теме «Поэтическая тетрадь 2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2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ые сказки (11 часов)</w:t>
                            </w:r>
                          </w:p>
                        </w:tc>
                        <w:tc>
                          <w:tcPr>
                            <w:tcW w:w="17213" w:type="dxa"/>
                            <w:gridSpan w:val="5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зучение новых 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Н. Мамин - Сибиряк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Н. Мамин – Сибиряк «Сказка про храброго зайца – длинные уши, косые глаза, короткий хвост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достиж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92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ли-небылицы (12 часов)</w:t>
                            </w:r>
                          </w:p>
                        </w:tc>
                        <w:tc>
                          <w:tcPr>
                            <w:tcW w:w="21293" w:type="dxa"/>
                            <w:gridSpan w:val="7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4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произведения наизусть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ение небольшого монологического высказывания о произведении (героях, событиях)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 по теме «Были – небылицы». Тест №7 по теме «Были – небылиц ы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4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ая тетрадь 3 ( 8 часов)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 «Что ты тискаешь утенка?...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 «Воробей», «Слон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лок «Ветхая избуш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Блок «Сны»,«Ворон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. Есенин «Черёмух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викторина по теме «Поэтическая тетрадь 3». Тест № 8 по теме «Поэтическая тетрадь 3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8" w:type="dxa"/>
                            <w:gridSpan w:val="8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юби живое (15ч)</w:t>
                            </w:r>
                          </w:p>
                        </w:tc>
                        <w:tc>
                          <w:tcPr>
                            <w:tcW w:w="1021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82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Пришвин «Моя Родина» (из воспоминаний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И. Белов «Малька провинилась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И. Белов  «Ещё про Мальку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7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2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2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Л. Дуров «Наша Жучка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 «Капалуха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Ю. Драгунский «Он живой и светится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89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конференция «Земля – наш дом родной». Тест № 9 по теме «Люби живое»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8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достижений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8" w:type="dxa"/>
                            <w:gridSpan w:val="9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ая тетрадь 4 (6 часов)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Я. Маршак «Гроза днём», «В лесу над росистой поляной…»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1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А. Л. Барто «Разлука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Л.Барто «В театре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. Михалков «Если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А. Благинина «Кукушка», «Котёнок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естики-нолики» обобщающий урок по теме «Поэтическая тетрадь 4». Тест № 10 по теме «Поэтическая тетрадь 4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достижений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8" w:type="dxa"/>
                            <w:gridSpan w:val="9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ирай по ягодке – наберешь кузовок (11 часов)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Шергин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Зощенко «Золотые слова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Зощенко «Великие путешественники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разительно читать произведения наизусть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Н. Носов «Федина задача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своение способами решения проблем творческого и по</w:t>
                              <w:softHyphen/>
                              <w:t>искового характера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Н. Носов «Телефон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текста. Умение ставить вопросы по содержанию прочитанного, отвечать на них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Ю. Драгунский «Друг детства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ение небольшого монологического высказывания о произведении (героях, событиях)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конкурс по разделу «Собирай по ягодке – наберёшь кузовок». Тест №11 по теме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708" w:type="dxa"/>
                            <w:gridSpan w:val="9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траницам детских журналов «Мурзилка», «Веселые картинки» (5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названием раздела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Кассиль «Оттенки Риммы Лебедевой»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. И. Ермолаев «Проговорился»,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 И. Ермолаев «Воспитатели»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. Остер «Вредные советы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различных способов поиска учебной ин</w:t>
                              <w:softHyphen/>
                              <w:t>формации в справочниках, словарях, энциклопедиях и интер</w:t>
                              <w:softHyphen/>
                              <w:t>претации информации в соответствии с коммуникативными и познавательными задачами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. Остер «Как получаются легенды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навыками смыслового чтения текстов в соот</w:t>
                              <w:softHyphen/>
                              <w:t>ветствии с целями и задачами, осознанного построения речевого высказывания в соответствии с задачами коммуникации и со</w:t>
                              <w:softHyphen/>
                              <w:t>ставления текстов в устной и письменной формах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С. Сеф «Весёлые стихи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логическими действиями сравнения, анализа, синтеза, обобщения, классификации по родовидовым призна</w:t>
                              <w:softHyphen/>
                              <w:t>кам, установления причинно-следственных связей, построения рассуждений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ельская конференция «По страницам детских журналов». Тест № 12 по теме «По страницам детских журнало в»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слушать собеседника и вести диалог, при</w:t>
                              <w:softHyphen/>
                              <w:t>знавать различные точки зрения и право каждого иметь и излагать своё мнение и аргументировать свою точку зрения 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ценку событий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8" w:type="dxa"/>
                            <w:gridSpan w:val="9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убежная литература (9 часов)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2" w:hRule="atLeast"/>
                        </w:trPr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званием раздела. Мифы Древней Греции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умение договариваться о распределении ролей в совмест</w:t>
                              <w:softHyphen/>
                              <w:t>ной деятельности, осуществлять взаимный контроль в совмест</w:t>
                              <w:softHyphen/>
                              <w:t>ной деятельности, общей цели и путей её достижения, осмыс</w:t>
                              <w:softHyphen/>
                              <w:t>ливать собственное поведение и поведение окружающих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товность конструктивно разрешать конфликты посред</w:t>
                              <w:softHyphen/>
                              <w:t>ством учёта интересов сторон и сотрудничества.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Times New Roman" w:cs="Calibri"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16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бирать пословицы и поговорки к прочитанному произведению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поступки главных герое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сказывать с опорой на картинный план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ить текст на смысловые части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овладение способностью принимать и сохранять цели и задачи учебной деятельности, поиска средств её осуществления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ять авторское и собственное отношение к персонажа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ть с иллюстрациям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ять тему и главную мысль произведе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ить текст на смысловые ч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                <w:softHyphen/>
                              <w:t>фективные способы достижения результата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учение новых знаний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ировать взаимоотношения герое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 осознанно текст художественного произведения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использование знаково-символических средств представ</w:t>
                              <w:softHyphen/>
                              <w:t>ления информации о книгах;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– обобщение за год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делять эмоциональный тон персонажа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одить лексическую работ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вать небольшой устный текст на заданную тему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ктивное использование речевых средств для решения коммуникативных и познавательных задач;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общение по теме «Зарубежная литература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</cp:lastModifiedBy>
  <dcterms:modified xsi:type="dcterms:W3CDTF">2014-12-03T11:18:00Z</dcterms:modified>
  <cp:revision>9</cp:revision>
  <dc:subject/>
  <dc:title/>
</cp:coreProperties>
</file>