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 Black" w:hAnsi="Arial Black" w:cs="Arial Black"/>
          <w:b/>
          <w:b/>
          <w:bCs/>
          <w:color w:val="0000FF"/>
          <w:sz w:val="28"/>
          <w:szCs w:val="28"/>
        </w:rPr>
      </w:pPr>
      <w:r>
        <w:rPr>
          <w:rFonts w:cs="Arial Black" w:ascii="Arial Black" w:hAnsi="Arial Black"/>
          <w:b/>
          <w:bCs/>
          <w:color w:val="0000FF"/>
          <w:sz w:val="28"/>
          <w:szCs w:val="28"/>
        </w:rPr>
        <w:t>«НЕПТУН НА ВОЛШЕБНОМ ОЗЕРЕ».</w:t>
      </w:r>
    </w:p>
    <w:p>
      <w:pPr>
        <w:pStyle w:val="Normal"/>
        <w:widowControl/>
        <w:shd w:fill="FFFFFF" w:val="clear"/>
        <w:jc w:val="center"/>
        <w:rPr>
          <w:rFonts w:ascii="Arial Black" w:hAnsi="Arial Black" w:cs="Arial Black"/>
          <w:b/>
          <w:b/>
          <w:bCs/>
          <w:color w:val="0000FF"/>
          <w:sz w:val="28"/>
          <w:szCs w:val="28"/>
        </w:rPr>
      </w:pPr>
      <w:r>
        <w:rPr>
          <w:rFonts w:cs="Arial Black" w:ascii="Arial Black" w:hAnsi="Arial Black"/>
          <w:b/>
          <w:bCs/>
          <w:color w:val="0000FF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ая:</w:t>
      </w:r>
      <w:r>
        <w:rPr>
          <w:color w:val="000000"/>
          <w:sz w:val="28"/>
          <w:szCs w:val="28"/>
        </w:rPr>
        <w:t xml:space="preserve"> Здравствуйте дорогие ребята! Добрый день наши гости! Сегодня мы собрались с вами на праздник посвященный Дню Нептуна. Сегодня наши ребята покажут нам чему научились на занятиях, какие они ловкие, быстрые, смелые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 не ленись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Хорошенько разомнись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ренируйся, закаляйся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плавь смелее отправляйся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(Разминка под музыку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музыка входит царь морей Нептун. Обходит вокруг бассейна и садится на трон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3656330" cy="262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ептун: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ордый я морей властитель,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ыб, дельфинов повелитель,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ой дворец на дне морском,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сь усеян янтарем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дравствуйте ребята!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олго я к вам добирался,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 чем вы порадуете?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то покажете старику? 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28"/>
          <w:szCs w:val="28"/>
        </w:rPr>
        <w:t xml:space="preserve">Вы наверное и плавать </w:t>
      </w:r>
      <w:r>
        <w:rPr>
          <w:i/>
          <w:iCs/>
          <w:color w:val="843D53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то не умеете?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  <w:u w:val="single"/>
        </w:rPr>
        <w:t xml:space="preserve">Дети: </w:t>
      </w:r>
      <w:r>
        <w:rPr>
          <w:color w:val="000000"/>
          <w:sz w:val="28"/>
          <w:szCs w:val="28"/>
        </w:rPr>
        <w:t xml:space="preserve">Умеем.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ая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ы тебя пригласили, чтобы ты посмотрел, чему научились наши дети, какие они ловкие, смелые, быстрые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водится эстафета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□          </w:t>
      </w:r>
      <w:r>
        <w:rPr>
          <w:color w:val="000000"/>
          <w:sz w:val="28"/>
          <w:szCs w:val="28"/>
        </w:rPr>
        <w:t>Перевезти игрушку на другой бортик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□          </w:t>
      </w:r>
      <w:r>
        <w:rPr>
          <w:color w:val="000000"/>
          <w:sz w:val="28"/>
          <w:szCs w:val="28"/>
        </w:rPr>
        <w:t>Плавание на груди любым способом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□          </w:t>
      </w:r>
      <w:r>
        <w:rPr>
          <w:color w:val="000000"/>
          <w:sz w:val="28"/>
          <w:szCs w:val="28"/>
        </w:rPr>
        <w:t>Плавание на спине. а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редача мяча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вучит музыка выходит русалка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ептун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ы Русалочка, что такая грустная? Аль случилось что, беда какая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усалочка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Я, дедушка, раньше всех на озеро пришла, да нечаянно порвала свои бусы, а бусинки упали на дно морское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ептун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тоит из-за такого пустяка расстраиваться, тебе помогут в твоей беде «жители этого озера»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ая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«Жители» нашего озера помогите Русалочке, собрать бусинки со дна морского. А мы потом посчитаем кто больше наберет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ети ныряют и достают бусинки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усалочка</w:t>
      </w:r>
      <w:r>
        <w:rPr>
          <w:color w:val="000000"/>
          <w:sz w:val="28"/>
          <w:szCs w:val="28"/>
        </w:rPr>
        <w:t>: ой, спасибо вам! А сейчас я хочу с вами поиграть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ся игра «Поезд в туннеле»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усалочка</w:t>
      </w:r>
      <w:r>
        <w:rPr>
          <w:color w:val="000000"/>
          <w:sz w:val="28"/>
          <w:szCs w:val="28"/>
        </w:rPr>
        <w:t>: молодцы ребята, вы все такие смелые, умелые, ловкие да быстры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880870</wp:posOffset>
                </wp:positionH>
                <wp:positionV relativeFrom="paragraph">
                  <wp:posOffset>871220</wp:posOffset>
                </wp:positionV>
                <wp:extent cx="3505835" cy="37242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372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05200" cy="27565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0" cy="275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293.25pt;mso-wrap-distance-left:504pt;mso-wrap-distance-right:504pt;mso-wrap-distance-top:0pt;mso-wrap-distance-bottom:0pt;margin-top:68.6pt;mso-position-vertical-relative:text;margin-left:1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05200" cy="27565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0" cy="275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ая:</w:t>
      </w:r>
      <w:r>
        <w:rPr>
          <w:color w:val="000000"/>
          <w:sz w:val="28"/>
          <w:szCs w:val="28"/>
        </w:rPr>
        <w:t xml:space="preserve"> Русалочка оставайся у нас. Сейчас ребята покажут как они научились плавать разными способами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ептун: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а, плавать должен каждый,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28"/>
          <w:szCs w:val="28"/>
        </w:rPr>
        <w:t xml:space="preserve">И взрослый и ребенок, Чему вы научились, Посмотрим мы с гостями. </w:t>
      </w:r>
      <w:r>
        <w:rPr>
          <w:color w:val="000000"/>
          <w:sz w:val="28"/>
          <w:szCs w:val="28"/>
        </w:rPr>
        <w:t>Дети плывут разными способами по 15м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Нептун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цы! Порадовали старика, не зря вас учили.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едущая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тун, а смотри сколько «звездочек на нашем волшебном озере». Дети выполняют упражнение «звездочка».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Нептун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ивили старика, вижу я вы и вправду все ловкие, смелые, быстрые. Молодцы! Я за вас спокоен, а сейчас мне пора домой отправляться.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усалочка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душка, а ты ничего не забыл.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Нептун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равда, стар я стал. Где мой волшебный ларец. Вносят аквариум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Нептун ведущей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 хозяйка, прими гостинцы морские, угости ими «жителей моего волшебного озера», а нам с внучкой моей, Русалочкой, пора в путь отправляться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Чтоб не пугала никогда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ас глубокая вода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нимайтесь, не ленитесь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о спотом крепко подружитесь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ак рыбы будете плавать - вскоре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 бассейне, в озере и в мо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ия, до новой встречи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15:00Z</dcterms:created>
  <dc:creator>you</dc:creator>
  <dc:description/>
  <cp:keywords/>
  <dc:language>en-US</dc:language>
  <cp:lastModifiedBy>you</cp:lastModifiedBy>
  <dcterms:modified xsi:type="dcterms:W3CDTF">2013-01-09T17:15:00Z</dcterms:modified>
  <cp:revision>1</cp:revision>
  <dc:subject/>
  <dc:title>«НЕПТУН НА ВОЛШЕБНОМ ОЗЕРЕ»</dc:title>
</cp:coreProperties>
</file>