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  1класс.</w:t>
      </w:r>
    </w:p>
    <w:p>
      <w:pPr>
        <w:pStyle w:val="Normal"/>
        <w:ind w:left="-5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ЗАДАЧА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/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1.Уточнить термины , связанные с понятием 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задача»: условие, вопрос, решение, схема,                                       </w:t>
      </w:r>
    </w:p>
    <w:p>
      <w:pPr>
        <w:pStyle w:val="Normal"/>
        <w:ind w:left="-540" w:right="-545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ие, решение, ответ; научить делать 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ткую запись задач в виде схемы,   познакомить с записью решения в тетради; закрепить навыки счета в пределах 9;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2. Развивать аналитические способности, речь, мыслительные операции;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3. Воспитывать аккуратность, организованность, самостоятельность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54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ind w:left="-5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 солнце золотое,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 небо голубое,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 вольный ветерок,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 маленький дубок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живем в одном краю,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я вас приветствую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у нас необычный урок. Во-первых к нам пришли гости, во-вторых, мы занимаемся последние дни перед каникулами и все ждем Новый год. Этому празднику посвятим наш урок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На пороге Новый год,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Последний день учебы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Каникул маленький народ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Дождаться все не могут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Покажем же, ребята всем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Чему мы научились,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Ведь в 1 классе мы уже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2 четверти учились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Сегодня в гости на урок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Пришел к нам Дед Мороз,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Не настоящий, но живой,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Сюрпризы он принес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кажем Дед Морозу чему мы научились? Может быть, самым лучшим принесет он подарки.</w:t>
      </w:r>
    </w:p>
    <w:p>
      <w:pPr>
        <w:pStyle w:val="Normal"/>
        <w:ind w:left="-540" w:right="-545" w:hanging="0"/>
        <w:rPr/>
      </w:pPr>
      <w:r>
        <w:rPr>
          <w:b/>
          <w:sz w:val="28"/>
          <w:szCs w:val="28"/>
        </w:rPr>
        <w:t>2.Актуализация опорных зна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чет.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числа расположи в порядке возрастания: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,2,3,5,6,7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 закономерность. Продолжи ряд на 3 числа: 9,10,11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е числа потерялись? Дополни. Как называется этот ряд чисел?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уясь натуральным рядом, расскажите о    числе 5, 8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меры в пределах 10.(карточки)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ндивид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яди елочку (состав числа 7 )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думай рассказ и запиши к нему выражение 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елочная ветка)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оставь выражения и объясни их смысл: по размеру, по цвету, по форме узоров (елочные игрушки)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.94 №11, с.102 №6, с.103 №13. (желтое, 2 попугая, 3 хомячка)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 делают гирлянду к Н. Г. Сначала берут красное колечко, потом желтое, синее, и зеленое. И так по порядку. Какого цвета будет десятое колечко?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из трех спичек сделать число 9?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алеры есть попугайчики и хомячки. У всех- 5 голов и 16 ног. Сколько у Валеры попугайчиков и сколько хомячков ?</w:t>
      </w:r>
    </w:p>
    <w:p>
      <w:pPr>
        <w:pStyle w:val="Normal"/>
        <w:ind w:left="-540" w:right="-545" w:hanging="0"/>
        <w:rPr/>
      </w:pPr>
      <w:r>
        <w:rPr>
          <w:b/>
          <w:sz w:val="28"/>
          <w:szCs w:val="28"/>
        </w:rPr>
        <w:t>3.Физминутка</w:t>
      </w:r>
      <w:r>
        <w:rPr>
          <w:sz w:val="28"/>
          <w:szCs w:val="28"/>
        </w:rPr>
        <w:t>. Я мороза не боюсь,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ним я крепко подружусь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ойдет ко мне мороз,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онет руку, тронет нос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начит, надо не зевать,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ыгать, бегать и играть.</w:t>
      </w:r>
    </w:p>
    <w:p>
      <w:pPr>
        <w:pStyle w:val="Normal"/>
        <w:ind w:left="-5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ановка проблемы. Открытие нового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вы видите на столе? Давайте посмотрим, что в нем. Какой рассказ можно составить? (в пакете лежат 3 яблока и 5мандаринов)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Подскажите, как изобразить графически?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Что показывает 1 часть отрезка? Обозначим это на отрезке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Что показывает 2 часть? Обозначим это на отрезке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Рассмотрим чертеж внимательно. Что можно узнать?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Поставьте к чертежу вопрос.(сколько фруктов в подарке?)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Как этот вопрос изобразить на чертеже? Подумайте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Что мы сейчас с вами составили по рассказу? Кто знает? (это задача)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Что в задаче известно?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То, что в задаче известно,-  это условие задачи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То, о чем спрашивают в задаче,- это вопрос задачи. Повторите его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Составьте выражение к этой задаче. Найдите его значение.(3+5=8)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Полученное равенство называется решением задачи. А значение выражения – это ответ задачи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Рядом с выражением, его ответом, должно быть обязательно наименование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О чем говорилось в задаче? (о фруктах)</w:t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 xml:space="preserve">Вот как должна выглядеть запись: </w:t>
      </w:r>
      <w:r>
        <w:rPr>
          <w:sz w:val="28"/>
          <w:szCs w:val="28"/>
          <w:u w:val="single"/>
        </w:rPr>
        <w:t>3+5=8(ф.) Ответ: 8 фруктов.</w:t>
      </w:r>
    </w:p>
    <w:p>
      <w:pPr>
        <w:pStyle w:val="Normal"/>
        <w:ind w:left="-540" w:right="-545" w:hanging="0"/>
        <w:rPr>
          <w:sz w:val="28"/>
          <w:szCs w:val="28"/>
          <w:u w:val="single"/>
        </w:rPr>
      </w:pPr>
      <w:r>
        <w:rPr>
          <w:sz w:val="28"/>
          <w:szCs w:val="28"/>
        </w:rPr>
        <w:t>Итак, кто сможет назвать термины задачи?</w:t>
      </w:r>
    </w:p>
    <w:p>
      <w:pPr>
        <w:pStyle w:val="Normal"/>
        <w:ind w:left="-54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вичное закрепление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,с.44. Отработка терминов задачи.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Физминутка.</w:t>
      </w:r>
      <w:r>
        <w:rPr>
          <w:sz w:val="28"/>
          <w:szCs w:val="28"/>
        </w:rPr>
        <w:t xml:space="preserve"> Муз.пауза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,с.44 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Подумайте и скажите, что нужно сделать в этом номере?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Объясните, что обозначает на схеме весь отрезок? Его часть?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Почему задача решается действием вычитания?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,с.44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Составьте задачу по схеме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Расскажите условие данной задачи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Какой вопрос дан к задаче?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Почему задача решается сложением?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,с.45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Аналогично. ( на доске)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,с.45. Самостоятельная работа.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Какое слово получилось? (умница)</w:t>
      </w:r>
    </w:p>
    <w:p>
      <w:pPr>
        <w:pStyle w:val="Normal"/>
        <w:ind w:left="-540" w:right="-545" w:hanging="0"/>
        <w:rPr/>
      </w:pPr>
      <w:r>
        <w:rPr>
          <w:b/>
          <w:sz w:val="28"/>
          <w:szCs w:val="28"/>
        </w:rPr>
        <w:t>5. Итоги (снежинки). Вывод:</w:t>
      </w:r>
      <w:r>
        <w:rPr>
          <w:sz w:val="28"/>
          <w:szCs w:val="28"/>
        </w:rPr>
        <w:t xml:space="preserve"> Что нового узнали на уроке? Кому было легко на уроке? Кому трудно?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8:00Z</dcterms:created>
  <dc:creator>Loner-XP</dc:creator>
  <dc:description/>
  <cp:keywords/>
  <dc:language>en-US</dc:language>
  <cp:lastModifiedBy>Loner-XP</cp:lastModifiedBy>
  <dcterms:modified xsi:type="dcterms:W3CDTF">2012-04-11T17:25:00Z</dcterms:modified>
  <cp:revision>1</cp:revision>
  <dc:subject/>
  <dc:title>Математика</dc:title>
</cp:coreProperties>
</file>