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ценарий 9 ма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САЛЮТ ПОБЕДЫ!!!"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ЗВУЧИТ ГОЛОС С КАССЕ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ЗВУЧИТ МУЗЫКА "ВСТАВАЙ СТРАНА" (в зал выходят дети, становятся в одну линию) 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 22 июня, ровно в 4 час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ев бомбили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м объявили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то началась война!!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а. ЗВУЧИТ МУЗЫКА «ПРОЩАНИЕ СЛАВЯНКИ» (происходит сцена «Прощание солдат»)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бенок Солдат, легко собравшись в путь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ез лишних слов прощается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всё имущество его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один мешок вмещается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ЗВУЧИТ МУЗЫКА «ЖИВАЯ ЗЕМЛ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Сорок первый! Июнь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д и месяц борьбы всенародной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же пылью времён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тянуть эту дату нельзя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нималась стран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на фронт уходила поротно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мачовые звёзды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 полотнах знамён унося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а. ЗВУЧИТ ЗВУКОВОЙ ЭФФЕКТ СТРЕЛЬБЫ  (немая сцена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вистели пули, летели снаряды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 все, кто сражался, вернулись назад..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нет на свете такой награды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остойной Великой Победы солдат!!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 на последней строчке девочкам раздать по одному цветку, происходит сцена"Встреча солдат"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ЗВУЧИТ МУЗЫКА "САЛЮТ ПОБЕДЫ"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9 мая! Счастливый и радостный день. Советский народ одержал Великую победу. Этот день помнят деды, знают внуки, и каждый человек гордится нашей Победой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Это праздник очень важный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мечаем в майский день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здник воинов отважных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здник мира на земле!!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В этой армии служил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ши деды и отц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нут мальчики большим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удут тоже молодцы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От войны спасал планету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шей армии солдат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сем героям шлют привет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тни маленьких ребят!!! (помахать рукой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ПЕСНЯ "СОЛДАТ МОЛОДЕНЬКИЙ" -старшая групп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ети садятся на место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b w:val="false"/>
          <w:bCs w:val="false"/>
          <w:sz w:val="24"/>
          <w:szCs w:val="24"/>
        </w:rPr>
        <w:t>Пусть дети повсюду встречают рассввет,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ыбкой ясной, спокойной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айте же скажем все вместе — Нет!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т, нет, нет! Грабительским Войнам!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а. ЗВУЧИТ МУЗЫКА «ПОТАП И НАСТЯ» (выходят дети младшей группы в руках у них рисунки)</w:t>
      </w:r>
    </w:p>
    <w:p>
      <w:pPr>
        <w:pStyle w:val="Normal"/>
        <w:numPr>
          <w:ilvl w:val="8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Я нарисую яркое солнце!</w:t>
      </w:r>
    </w:p>
    <w:p>
      <w:pPr>
        <w:pStyle w:val="Normal"/>
        <w:numPr>
          <w:ilvl w:val="8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Я нарисую синее небо!</w:t>
      </w:r>
    </w:p>
    <w:p>
      <w:pPr>
        <w:pStyle w:val="Normal"/>
        <w:numPr>
          <w:ilvl w:val="8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Я нарисую свет в оконце!</w:t>
      </w:r>
    </w:p>
    <w:p>
      <w:pPr>
        <w:pStyle w:val="Normal"/>
        <w:numPr>
          <w:ilvl w:val="8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Я нарисую колосья хлеба!</w:t>
      </w:r>
    </w:p>
    <w:p>
      <w:pPr>
        <w:pStyle w:val="Normal"/>
        <w:numPr>
          <w:ilvl w:val="8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ы нарисуем осенние листья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Школу, ручей, друзей беспокойных.</w:t>
      </w:r>
    </w:p>
    <w:p>
      <w:pPr>
        <w:pStyle w:val="Normal"/>
        <w:numPr>
          <w:ilvl w:val="8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 зачеркнём нашей общей кистью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ыстрелы, взрывы, огни и войны!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6. ЗВУЧИТ МУЗЫКА «ПУСТЬ ВСЕГДА БУДЕТ СОЛНЦЕ»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Поднимите рисунки выше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тобы все их видеть могли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тобы всем был сегодня слышен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лос юных граждан земли!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Надену я тельняшечку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юбимую сво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в плаванье большо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раблик поведу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Не страшны кораблику шторм и урага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рубке стоит смелый и зоркий капитан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. Якоря на ленточках вьются за спино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ы вернёмся вечером, ждите нас домой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а. ТАНЕЦ "ЯБЛОЧКО" - средняя групп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7. Мы пока лишь дошколята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о настанет день и час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гда станем мы солдатам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тобы мир сберечь для вас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8. Эх, ребята, мы, как солдат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Шагаем дружно, чеканя шаг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Эх, ребята, мы, как солдат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ной Отчизне не страшен враг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А теперь мы посмотрим, какие ловкие и смелые наши мальч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7. СОРЕВНОВАНИЕ "КТО ПЕРВЫЙ?"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 полу, по кругу лежатнесколько пистолетов на один меньше, чем  детей. Под музыку дети бегают по кругу, на остановке музыки дети берут оружие, кому не досталось, тот выбывает. В результате остается один участник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8. СОРЕВНОВАНИЕ "ПЕРЕНЕСИ БОЕПРИПАСЫ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на теннисных ракетках по очереди берут мешочки и бегут стараясь не уронит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9. Нам дорог мир, где мы живём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де птичьи голоса и смех дете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вайте от беды его спасём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сть будет этот мир ещё светлей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0. Нам не нужны ни раздоры ни войн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сть звёзды горят и кричат журавл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, радуясь миру, светло и спокойно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сть бьётся огромное сердце земл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9. ПЕСНЯ "ПОДАРИ УЛЫБКУ МИРУ" - старшая групп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Все солдаты берегут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емлю, небо, мир и труд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все дет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Жили счастливо на свете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1. Мы хотим, чтоб птицы пел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тоб леса вокруг шумел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тобы были голубыми небеса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тобы в них зеркально отражалась реченька -крас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2. Пусть аист гнёзда вьёт на крыше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урлычат в небе журавл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сть будет мир, он так нам нужен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н нужен детям всей земли!!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0. ТАНЕЦ "ЖУРАВЛИ" - средняя групп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Наши солдаты отличались не только удальством, но и храбростью и смекалкой. Сейчас наши команды покажут, какие ловкие они!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1. ЭСТАФЕТА "КТО БЫСТРЕЕ И БОЛЬШЕ НАЛОВИТ РЫБЫ К ОБЕДУ" (по одному ловят удачкой рыбу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Каких солдат я ловких увидела сейчас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то значит тренировка, просто высший класс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 какими смелыми были медсёстра, выносили раненых прямо с поля боя. они были очень отважные. Сейчас я вам предлагаю тоже оказаться на поле боя и помочь раненому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2. ЭСТАФЕТА "ПОМОЩЬ РАНЕНОМУ"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девочки становятсяпо командам и кто быстрее перенесет кукол в ящиках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Ребята, а вы знаете, какая любимая песня солдатов была на фронте? Конечно же, всеми любимая "Катюша", я предлагаю сейчас всем дружно её спет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3. ПЕСНЯ "КАТЮША" ( поют все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4. ФОН "ПОКЛОНИМСЯ ВЕЛИКИМ ТЕМ ГОДАМ"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нута памяти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Тихо, ребята, минутой молчань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мять героев почтим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их голоса когда-то звучал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трам они солнце встречали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рстники наши почт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реди нас нет тех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то ушёл на фронт и не вернулся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спомним через века, через года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ех, кто уже не придёт никогда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спомним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3. Ещё тогда нас не было на свете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га гремел салют из края в кра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лдаты, подарили вы планете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икий май, победный май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4. Ещё тогда нас не было на свете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гда с победой вы домой пришл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лдаты мая, слава вам навеки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всей земли, от всей земли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5. ПЕСНЯ "БРАВЫЕ СОЛДАТЫ" - средняя групп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День Победы - праздник самый главны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рно проплывают в небе облака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икогда мы больше не услышим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ово это страшное  - "Война"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5. Развивайся флаг трёхцветны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д Россией дорого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ава, слава ветеранам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ава Родине родной!!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6. Поздравляем наших дедов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здравляем всей душо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сть гремит салют Побед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этот день над всей страной!!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6. ТАНЕЦ "САЛЮТ" - саршая групп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Не забыть нам этой дат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Что покончила с войно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ой великою весно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бедителю - солдату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тни роз, поклон земной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7. ВКЛЮЧИТЬ ПЕСНЮ "Я, ТЫ, ОН, ОНА" (на фоне говорить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7. Мы рады миру и весне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вайте все дружить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о память о войне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лжны мы сохранит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Дню Победы! Слав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етеранам!</w:t>
        <w:tab/>
        <w:t xml:space="preserve"> Слав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частью, миру на земле! Слав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СНЯ "Я, ТЫ, ОН, ОНА"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 Это праздник очень важный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мечаем в майский день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аздник воинов отважных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аздник мира на земле!!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. В этой армии служили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Наши деды и отцы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танут мальчики большими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Будут тоже молодцы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3. От войны спасал планету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Нашей армии солдат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сем героям шлют приветы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тни маленьких ребят!!! (помахать рукой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4. Надену я тельняшечку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Любимую сво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И в плаванье большое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ораблик поведу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5. Не страшны кораблику шторм и ураган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 рубке стоит смелый и зоркий капитан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6. Якоря на ленточках вьются за спиной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ы вернёмся вечером, ждите нас домо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7. Мы пока лишь дошколята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Но настанет день и час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огда станем мы солдатами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Чтобы мир сберечь для вас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8. Эх, ребята, мы, как солдаты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Шагаем дружно, чеканя шаг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Эх, ребята, мы, как солдаты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Родной Отчизне не страшен вра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9. Нам дорог мир, где мы живём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Где птичьи голоса и смех детей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Давайте от беды его спасём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усть будет этот мир ещё светлей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0. Нам не нужны ни раздоры ни войны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усть звёзды горят и кричат журавли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И, радуясь миру, светло и спокойно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усть бьётся огромное сердце земл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1. Мы хотим, чтоб птицы пели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Чтоб леса вокруг шумели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Чтобы были голубыми небеса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Чтобы в них зеркально отражалась реченька -краса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2. Пусть аист гнёзда вьёт на крыше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урлычат в небе журавли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усть будет мир, он так нам нужен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н нужен детям всей земли!!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3. Ещё тогда нас не было на свете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ога гремел салют из края в край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олдаты, подарили вы планете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ликий май, победный май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4. Ещё тогда нас не было на свете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огда с победой вы домой пришли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олдаты мая, слава вам навек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т всей земли, от всей земли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5. Развивайся флаг трёхцветный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Над Россией дорогой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лава, слава ветеранам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лава Родине родной!!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6. Поздравляем наших дедов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оздравляем всей душой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усть гремит салют Победы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 этот день над всей страной!!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7. Мы рады миру и весне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Давайте все дружить,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Но память о войне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олжны мы сохранить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бенок  22 июня, ровно в 4 часа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иев бомбили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м объявили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то началась война!!!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бенок Солдат, легко собравшись в путь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Без лишних слов прощается,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всё имущество его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один мешок вмещаетс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7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