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елки Бабы-Яги – Нехочухи или приключения Деда Мор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О.Газманова  «Новогодняя ночь»  дети входят в за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нам пришел веселый праздник -                                </w:t>
      </w:r>
      <w:r>
        <w:rPr>
          <w:b/>
          <w:sz w:val="28"/>
          <w:szCs w:val="28"/>
        </w:rPr>
        <w:t>К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зер, шутник, проказник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вод он нас зове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аздник - Новый год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ляю с Новым го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счастья вам друз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аздник встретим хоровод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елье, радость не та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остой, а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мы весёлы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раздник на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ждали долго</w:t>
      </w:r>
    </w:p>
    <w:p>
      <w:pPr>
        <w:pStyle w:val="Normal"/>
        <w:rPr/>
      </w:pPr>
      <w:r>
        <w:rPr>
          <w:sz w:val="28"/>
          <w:szCs w:val="28"/>
        </w:rPr>
        <w:t>Снежинки кружатся-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сть на ёлку к нам хотя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дарит песни, сказки,                   </w:t>
      </w:r>
      <w:r>
        <w:rPr>
          <w:rFonts w:cs="Times New Roman" w:ascii="Times New Roman" w:hAnsi="Times New Roman"/>
          <w:b/>
          <w:sz w:val="28"/>
          <w:szCs w:val="28"/>
        </w:rPr>
        <w:t>Соня Б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х закружит в шумной пляске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лыбнется, подмигне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т праздник - Новый год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ариан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шли мы к елочке нарядной,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долго ждали встречи с н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за руки возьмем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нем же праздник поскор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:                    Дени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вый год! Новый год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 плясать зов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кружится возле ел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песня «Новогодний хоровод» -  поют вс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, белые в декабре, в декабр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и, елочки во дворе, во двор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, кружится и поет, и по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, праздничный хоровод, хоровод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ие, скользкие в декабре, в декабр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чки, горочки во дворе, во двор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, кружится и поет, и по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, праздничный хоровод, хоровод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, звонкие в декабре, в декабр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, песенки во дворе, во двор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, кружится и поет, и по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, праздничный хоровод,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ребенок: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за 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хороша новогодняя ел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рядилась она – погляд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ье на елке зеленого цве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ркие бусы блестят вперед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ребенок: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аня 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лка у нас высока и строй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чером вся засверкает 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еском огней и снежинок, и звез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павлина раскрывшийся хвос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-й ребенок: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рист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лка в кармашки свои золот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ятала множество разных сласт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ротянула нам ветки густы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хозяйка встречает г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ребенок:                                              Настя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дравствуй, елочка лесная, серебристая, густ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под солнышком росла и на праздник к нам приш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ядилась ты на диво, так нарядно так краси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в игрушках, фонарях, позолоте и огн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шла на радость детя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с тобой мы встрет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К елке нашей новогодней подойдем мы не спеш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юбуемся, посмотрим… правда, елка хороша!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ребенок: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за чудо наша ел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бегаются гл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шурой блестят иголк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т так елочка-крас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я серебрится, пышна и строй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ько огнями не свети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Чтобы елка встрепенула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лядела весе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ребятам улыбнула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оньки зажжем на н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вместе скажем с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Елочка, зажгись огня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Елочка, зажгись огнями! (елка не заго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Очень тихо говори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 ка, гости, помог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жем громко, с новой сил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тань же елочка красивой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тань же елочка красивой! (елка не заго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Все же тихо, все же слаб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всем вместе крикнуть над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аз, два, три! Раз, два, три! Чудо – елочка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«Раз, два, три! Раз, два, три! Чудо – елочка гори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гни на елке зажигаются под музыку волшеб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Стала ты еще красивей, стала, ты еще чудесн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т долгожданный праздник елочку согреем песн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амела метелица»-  Никита, Ваня Ш., Денис, Коля</w:t>
      </w:r>
    </w:p>
    <w:p>
      <w:pPr>
        <w:pStyle w:val="Normal"/>
        <w:numPr>
          <w:ilvl w:val="0"/>
          <w:numId w:val="4"/>
        </w:numPr>
        <w:rPr/>
      </w:pPr>
      <w:r>
        <w:rPr/>
        <w:t>Замела метелица город мой</w:t>
      </w:r>
    </w:p>
    <w:p>
      <w:pPr>
        <w:pStyle w:val="Normal"/>
        <w:rPr/>
      </w:pPr>
      <w:r>
        <w:rPr/>
        <w:t>По дорогам стелется пеленой.</w:t>
      </w:r>
    </w:p>
    <w:p>
      <w:pPr>
        <w:pStyle w:val="Normal"/>
        <w:rPr/>
      </w:pPr>
      <w:r>
        <w:rPr/>
        <w:t>Нравятся морозы ей ещё как</w:t>
      </w:r>
    </w:p>
    <w:p>
      <w:pPr>
        <w:pStyle w:val="Normal"/>
        <w:rPr/>
      </w:pPr>
      <w:r>
        <w:rPr/>
        <w:t>И румянец розовый на щеках.</w:t>
      </w:r>
    </w:p>
    <w:p>
      <w:pPr>
        <w:pStyle w:val="Normal"/>
        <w:numPr>
          <w:ilvl w:val="0"/>
          <w:numId w:val="4"/>
        </w:numPr>
        <w:rPr/>
      </w:pPr>
      <w:r>
        <w:rPr/>
        <w:t>От зимы не спрятаться, не сбежать,</w:t>
      </w:r>
    </w:p>
    <w:p>
      <w:pPr>
        <w:pStyle w:val="Normal"/>
        <w:rPr/>
      </w:pPr>
      <w:r>
        <w:rPr/>
        <w:t>Значит, будем ёлочку наряжать,</w:t>
      </w:r>
    </w:p>
    <w:p>
      <w:pPr>
        <w:pStyle w:val="Normal"/>
        <w:rPr/>
      </w:pPr>
      <w:r>
        <w:rPr/>
        <w:t>Апельсины, яблоки, ананас</w:t>
      </w:r>
    </w:p>
    <w:p>
      <w:pPr>
        <w:pStyle w:val="Normal"/>
        <w:rPr/>
      </w:pPr>
      <w:r>
        <w:rPr/>
        <w:t>Спрячем потихонечку про запас.</w:t>
      </w:r>
    </w:p>
    <w:p>
      <w:pPr>
        <w:pStyle w:val="Normal"/>
        <w:rPr/>
      </w:pPr>
      <w:r>
        <w:rPr/>
        <w:t>Припев.                                                                                  Все дет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вый год, Новый год - </w:t>
      </w:r>
    </w:p>
    <w:p>
      <w:pPr>
        <w:pStyle w:val="Normal"/>
        <w:rPr/>
      </w:pPr>
      <w:r>
        <w:rPr/>
        <w:t xml:space="preserve">              </w:t>
      </w:r>
      <w:r>
        <w:rPr/>
        <w:t>Ёлка, шарики, хлопушк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вый год, Новый год - </w:t>
      </w:r>
    </w:p>
    <w:p>
      <w:pPr>
        <w:pStyle w:val="Normal"/>
        <w:rPr/>
      </w:pPr>
      <w:r>
        <w:rPr/>
        <w:t xml:space="preserve">              </w:t>
      </w:r>
      <w:r>
        <w:rPr/>
        <w:t>Дискотека, серпантин.</w:t>
      </w:r>
    </w:p>
    <w:p>
      <w:pPr>
        <w:pStyle w:val="Normal"/>
        <w:rPr/>
      </w:pPr>
      <w:r>
        <w:rPr/>
        <w:t xml:space="preserve">              </w:t>
      </w:r>
      <w:r>
        <w:rPr/>
        <w:t>Новый год, Новый год -</w:t>
      </w:r>
    </w:p>
    <w:p>
      <w:pPr>
        <w:pStyle w:val="Normal"/>
        <w:rPr/>
      </w:pPr>
      <w:r>
        <w:rPr/>
        <w:t xml:space="preserve">              </w:t>
      </w:r>
      <w:r>
        <w:rPr/>
        <w:t>Всем подарки под подушки</w:t>
      </w:r>
    </w:p>
    <w:p>
      <w:pPr>
        <w:pStyle w:val="Normal"/>
        <w:rPr/>
      </w:pPr>
      <w:r>
        <w:rPr/>
        <w:t xml:space="preserve">              </w:t>
      </w:r>
      <w:r>
        <w:rPr/>
        <w:t>Отпускать Новый год</w:t>
      </w:r>
    </w:p>
    <w:p>
      <w:pPr>
        <w:pStyle w:val="Normal"/>
        <w:rPr/>
      </w:pPr>
      <w:r>
        <w:rPr/>
        <w:t xml:space="preserve">              </w:t>
      </w:r>
      <w:r>
        <w:rPr/>
        <w:t>Никуда мы не хотим.</w:t>
      </w:r>
    </w:p>
    <w:p>
      <w:pPr>
        <w:pStyle w:val="Normal"/>
        <w:numPr>
          <w:ilvl w:val="0"/>
          <w:numId w:val="4"/>
        </w:numPr>
        <w:rPr/>
      </w:pPr>
      <w:r>
        <w:rPr/>
        <w:t>Хитро улыбается Дед Мороз,</w:t>
      </w:r>
    </w:p>
    <w:p>
      <w:pPr>
        <w:pStyle w:val="Normal"/>
        <w:rPr/>
      </w:pPr>
      <w:r>
        <w:rPr/>
        <w:t>Что он приготовил нам - вот вопрос.</w:t>
      </w:r>
    </w:p>
    <w:p>
      <w:pPr>
        <w:pStyle w:val="Normal"/>
        <w:rPr/>
      </w:pPr>
      <w:r>
        <w:rPr/>
        <w:t>Загадай желание, сладко спи</w:t>
      </w:r>
    </w:p>
    <w:p>
      <w:pPr>
        <w:pStyle w:val="Normal"/>
        <w:rPr/>
      </w:pPr>
      <w:r>
        <w:rPr/>
        <w:t>И получишь новенький … би-эй- сби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4"/>
        </w:numPr>
        <w:rPr/>
      </w:pPr>
      <w:r>
        <w:rPr/>
        <w:t>С горочки на саночках кувырком,</w:t>
      </w:r>
    </w:p>
    <w:p>
      <w:pPr>
        <w:pStyle w:val="Normal"/>
        <w:rPr/>
      </w:pPr>
      <w:r>
        <w:rPr/>
        <w:t>Лучшему товарищу в лоб снежком.</w:t>
      </w:r>
    </w:p>
    <w:p>
      <w:pPr>
        <w:pStyle w:val="Normal"/>
        <w:rPr/>
      </w:pPr>
      <w:r>
        <w:rPr/>
        <w:t>Но друзья не сердятся, не ревут,</w:t>
      </w:r>
    </w:p>
    <w:p>
      <w:pPr>
        <w:pStyle w:val="Normal"/>
        <w:rPr/>
      </w:pPr>
      <w:r>
        <w:rPr/>
        <w:t>Синяки до свадьбы все заживут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0-й ребенок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лянке тишина, светит желтая луна.                  </w:t>
      </w:r>
      <w:r>
        <w:rPr>
          <w:b/>
          <w:sz w:val="28"/>
          <w:szCs w:val="28"/>
        </w:rPr>
        <w:t>Миш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деревья в серебре, зайцы пляшут на горе!</w:t>
      </w:r>
    </w:p>
    <w:p>
      <w:pPr>
        <w:pStyle w:val="Normal"/>
        <w:rPr/>
      </w:pPr>
      <w:r>
        <w:rPr>
          <w:sz w:val="28"/>
          <w:szCs w:val="28"/>
        </w:rPr>
        <w:t>На пруду сверкает лед, наступает Новый год.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. Волшебный праздник настает. Его мы ждали целый г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нежинки кружатся вокруг. И все, конечно, чуда жду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 гости Дед мороз спешит. Он взрослых и детей смеши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ый, добрый, озорной. С мешком подарков за спи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а где же Дед Мороз?  Давайте позовем его. </w:t>
      </w:r>
    </w:p>
    <w:p>
      <w:pPr>
        <w:pStyle w:val="Normal"/>
        <w:rPr/>
      </w:pPr>
      <w:r>
        <w:rPr/>
        <w:t xml:space="preserve"> </w:t>
      </w:r>
      <w:r>
        <w:rPr/>
        <w:t xml:space="preserve">Гаснет свеm, звучит музыка. Вместо Деда Мороза появляется Ночь (девочка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очь:</w:t>
      </w:r>
      <w:r>
        <w:rPr>
          <w:sz w:val="28"/>
          <w:szCs w:val="28"/>
        </w:rPr>
        <w:t xml:space="preserve">   Я — королева черной ночи. Я мрак и темноту несу.  </w:t>
      </w:r>
      <w:r>
        <w:rPr>
          <w:b/>
          <w:sz w:val="28"/>
          <w:szCs w:val="28"/>
        </w:rPr>
        <w:t>Лю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озу трудно будет очень найти тропиночку в лесу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не люблю веселых плясок. И новогодних ярких масок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еселящихся ребят. Люблю, когда кругом все спят. Спят, спят! </w:t>
      </w:r>
    </w:p>
    <w:p>
      <w:pPr>
        <w:pStyle w:val="Normal"/>
        <w:rPr/>
      </w:pPr>
      <w:r>
        <w:rPr/>
        <w:t xml:space="preserve">  </w:t>
      </w:r>
      <w:r>
        <w:rPr/>
        <w:t xml:space="preserve">Дети засыпают. Выходит Звездочет (ребенок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здочет: </w:t>
      </w:r>
      <w:r>
        <w:rPr>
          <w:sz w:val="28"/>
          <w:szCs w:val="28"/>
        </w:rPr>
        <w:t xml:space="preserve">Что ты, Ночь, тут натворила? Ты зачем всех усыпила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К детям): Меня, наверно, дети знают. Звездочетом называю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ать я вам не разрешаю. Только веселиться  приглаш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, Звездочет, что разбудил наших детей! А как же Дед Мороз в темноте найдет в лесу тропинку, чтобы добраться до нашего детского с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 Это вовсе не беда. Звезды! Все скорей сюда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д Морозу помогите. Путь-дорогу освет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нец звездочек (девочк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, Звездочки!  Но дорогу еще плоховато  видно, давайте позовем гномиков с их волшебными фонарик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гномиков (мальчи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теперь Дед Мороз  обязательно найдет  к нам дорогу.  Слышите? Это, наверное, уже он. </w:t>
      </w:r>
      <w:r>
        <w:rPr/>
        <w:t>(Входит снегурочка под музы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Здравствуйте,  ребят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етский сад к вам торопила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елке очутила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вот это красо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ралась вся детвор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Здравствуй, Снегурочка, мы рады тебя виде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Ну и темнота была – ничегошеньки не видно. Мы с Дедушкой с дороги сбились. Хорошо, звезды ярко засияли  и фонарики путь осветили – дорогу указали. Пора нам Новый год встречать. А что, Дедушка еще не пришел? Ну, ничего, сейчас и он пр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/>
        <w:t xml:space="preserve"> </w:t>
      </w:r>
      <w:r>
        <w:rPr>
          <w:sz w:val="28"/>
          <w:szCs w:val="28"/>
        </w:rPr>
        <w:t>А пока давайте с вами поиграем. Сейчас проверим, что вы знаете про Деда Мороза. Я буду задавать вопросы, а вы хором отвечайте – если да, то хлопаем  в ладоши, если  нет, то топаем ног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д Мороз – старик веселый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юбит шутки и прикол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ет песни и загадк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ъест все ваши шоколадк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н зажжет ребятам елк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сит шорты и футболк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н душою молоде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с на улице согре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д Мороз  несет подарк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здит он на иномарк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сит тросточку и шляп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огда похож на папу? (Беспокой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Что-то долго нет Дедушки. Давайте споем зимнюю песню, он услышит и поспе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есня «Серебристые снежинки» - Настя Г., Настя С., Карин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крыты поляны пушистым снежком,</w:t>
      </w:r>
    </w:p>
    <w:p>
      <w:pPr>
        <w:pStyle w:val="Normal"/>
        <w:spacing w:lineRule="auto" w:line="276"/>
        <w:ind w:left="720" w:hanging="0"/>
        <w:rPr/>
      </w:pPr>
      <w:r>
        <w:rPr/>
        <w:t>Стучит Дед Мороз ледяным посошком.</w:t>
      </w:r>
    </w:p>
    <w:p>
      <w:pPr>
        <w:pStyle w:val="Normal"/>
        <w:spacing w:lineRule="auto" w:line="276"/>
        <w:ind w:left="720" w:hanging="0"/>
        <w:rPr/>
      </w:pPr>
      <w:r>
        <w:rPr/>
        <w:t>И ветви деревьев блестят, как хрусталь,</w:t>
      </w:r>
    </w:p>
    <w:p>
      <w:pPr>
        <w:pStyle w:val="Normal"/>
        <w:spacing w:lineRule="auto" w:line="276"/>
        <w:ind w:left="720" w:hanging="0"/>
        <w:rPr/>
      </w:pPr>
      <w:r>
        <w:rPr/>
        <w:t>И тают снежинки в ладонях, а жаль.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Припев:</w:t>
      </w:r>
      <w:r>
        <w:rPr/>
        <w:t xml:space="preserve"> Серебристые снежинки надо мной кружат, кружат     </w:t>
      </w:r>
    </w:p>
    <w:p>
      <w:pPr>
        <w:pStyle w:val="Normal"/>
        <w:spacing w:lineRule="auto" w:line="276"/>
        <w:ind w:left="720" w:hanging="0"/>
        <w:rPr/>
      </w:pPr>
      <w:r>
        <w:rPr/>
        <w:t>Серебристые снежинки</w:t>
      </w:r>
      <w:r>
        <w:rPr>
          <w:b/>
        </w:rPr>
        <w:t xml:space="preserve"> –</w:t>
      </w:r>
      <w:r>
        <w:rPr/>
        <w:t xml:space="preserve"> новогодний снегопад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Серебристые снежинки, словно добрые друзья, </w:t>
      </w:r>
    </w:p>
    <w:p>
      <w:pPr>
        <w:pStyle w:val="Normal"/>
        <w:spacing w:lineRule="auto" w:line="276"/>
        <w:ind w:left="720" w:hanging="0"/>
        <w:rPr/>
      </w:pPr>
      <w:r>
        <w:rPr/>
        <w:t>Только жаль, снег в доме тает, и ему в тепло нельз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о я не печалюсь и я не грущу,</w:t>
      </w:r>
    </w:p>
    <w:p>
      <w:pPr>
        <w:pStyle w:val="Normal"/>
        <w:spacing w:lineRule="auto" w:line="276"/>
        <w:ind w:left="720" w:hanging="0"/>
        <w:rPr/>
      </w:pPr>
      <w:r>
        <w:rPr/>
        <w:t>Снежинки, я вас таять в дом не пущу.</w:t>
      </w:r>
    </w:p>
    <w:p>
      <w:pPr>
        <w:pStyle w:val="Normal"/>
        <w:spacing w:lineRule="auto" w:line="276"/>
        <w:ind w:left="720" w:hanging="0"/>
        <w:rPr/>
      </w:pPr>
      <w:r>
        <w:rPr/>
        <w:t>К вам выйду навстречу и, в вальсе кружась,</w:t>
      </w:r>
    </w:p>
    <w:p>
      <w:pPr>
        <w:pStyle w:val="Normal"/>
        <w:spacing w:lineRule="auto" w:line="276"/>
        <w:ind w:left="720" w:hanging="0"/>
        <w:rPr/>
      </w:pPr>
      <w:r>
        <w:rPr/>
        <w:t>Пусть лягут на плечи снежинки, искрясь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воим волшебством новогодняя ночь,</w:t>
      </w:r>
    </w:p>
    <w:p>
      <w:pPr>
        <w:pStyle w:val="Normal"/>
        <w:spacing w:lineRule="auto" w:line="276"/>
        <w:ind w:left="720" w:hanging="0"/>
        <w:rPr/>
      </w:pPr>
      <w:r>
        <w:rPr/>
        <w:t>Наверно, сумеет снежинкам помочь.</w:t>
      </w:r>
    </w:p>
    <w:p>
      <w:pPr>
        <w:pStyle w:val="Normal"/>
        <w:spacing w:lineRule="auto" w:line="276"/>
        <w:ind w:left="720" w:hanging="0"/>
        <w:rPr/>
      </w:pPr>
      <w:r>
        <w:rPr/>
        <w:t>И к звездам в ночи улетят они в высь,</w:t>
      </w:r>
    </w:p>
    <w:p>
      <w:pPr>
        <w:pStyle w:val="Normal"/>
        <w:spacing w:lineRule="auto" w:line="276"/>
        <w:ind w:left="720" w:hanging="0"/>
        <w:rPr/>
      </w:pPr>
      <w:r>
        <w:rPr/>
        <w:t>И в Млечном Пути их продолжится жизнь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есню спели, а Дед Мороз все не и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Что же это происходит? Ничего не понимаю. Почему не идет Дедушка Мороз?  Я придумала!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жинки, сосульки, ветер, стужа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Дедушка  Мороз очень нужен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шебная палочка, нам помоги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да Мороза к нам приведи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махивает волшебной палочкой (музык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усть метель кружи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нег кругом лож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жинки пусть летаю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льдинки замерз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 волшебный лес са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дет хозяйкою зим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ужки - снежин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рей оживай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 танце чудесн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ить начинайт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нежинок и Снегурочк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А сейчас скорей садите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этот добрый Новый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вствую, что кто-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нам уже идет. </w:t>
      </w: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ле елочки сегод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сходят чудес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прислушайтесь, ребя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ья – то песенка слышна! </w:t>
      </w:r>
    </w:p>
    <w:p>
      <w:pPr>
        <w:pStyle w:val="Normal"/>
        <w:rPr/>
      </w:pPr>
      <w:r>
        <w:rPr/>
        <w:t xml:space="preserve">Под мелодию «Выход Бабы-Яги»» появляется Баба-Яга  Нехочуха. 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ехочуха:  </w:t>
      </w:r>
      <w:r>
        <w:rPr>
          <w:iCs/>
          <w:sz w:val="28"/>
          <w:szCs w:val="28"/>
        </w:rPr>
        <w:t xml:space="preserve">Ну что, веселитесь? Праздник отмечаете? </w:t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iCs/>
          <w:sz w:val="28"/>
          <w:szCs w:val="28"/>
        </w:rPr>
        <w:t>Снегурочка:</w:t>
      </w:r>
      <w:r>
        <w:rPr>
          <w:iCs/>
          <w:sz w:val="28"/>
          <w:szCs w:val="28"/>
        </w:rPr>
        <w:t xml:space="preserve"> Опять я что-то перепутала!</w:t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ехочуха:  </w:t>
      </w:r>
      <w:r>
        <w:rPr>
          <w:iCs/>
          <w:sz w:val="28"/>
          <w:szCs w:val="28"/>
        </w:rPr>
        <w:t>Ничего ты не перепутала. Это я твою волшебную палочку заколдовала, потому что меня на праздник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е пригласили? Ладно-ладно!!!</w:t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iCs/>
          <w:sz w:val="28"/>
          <w:szCs w:val="28"/>
        </w:rPr>
        <w:t>Ведущая:</w:t>
      </w:r>
      <w:r>
        <w:rPr>
          <w:iCs/>
          <w:sz w:val="28"/>
          <w:szCs w:val="28"/>
        </w:rPr>
        <w:t xml:space="preserve">  Хорошо бабушка,  приглашаем тебя, оставайся с нами на празднике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Нехочуха</w:t>
      </w:r>
      <w:r>
        <w:rPr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у, нет, теперь я с вами веселиться не хочу!</w:t>
      </w:r>
    </w:p>
    <w:p>
      <w:pPr>
        <w:pStyle w:val="Normal"/>
        <w:rPr>
          <w:i/>
          <w:i/>
        </w:rPr>
      </w:pPr>
      <w:r>
        <w:rPr>
          <w:i/>
        </w:rPr>
        <w:t>поет (на мелодию  песни «Королева- красот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>: Я - Нехочуха, я - Нехочух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чего я не хоч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приглашайте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, что я сама везде хожу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колдую,  все испорчу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вовсе не придет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Дед  Мороза ну кто захочет  встречать сегодня Новый год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й, вы посмотрите на них, уселись, празднуют! Деда Мороза ждете? Ой, не могу! (Смеется) Ну, ждите, ждите! Он  к вам нынче не придет и подарочков, конечно, вам никто не принесет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Простите, а вы кто т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очуха: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яю для непонятливых, я – великая и могучая волшебница Нехочуха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очу играть, не хочу петь и не хочу танцевать! Хочу только колд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Вот и колдуйте на здоровье, великая  Нехочух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будем Новый год 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:     </w:t>
      </w:r>
      <w:r>
        <w:rPr>
          <w:sz w:val="28"/>
          <w:szCs w:val="28"/>
        </w:rPr>
        <w:t xml:space="preserve">Ах, вы так! Ну, встречайте, встречайте свой праздник! Только Деда Мороза   вы не дождётесь, я его заколдовала!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Что вы сказки рассказываете! Да где это видано, чтобы самого Деда Мороза    кто – то заколдовал?  Вы и на волшебницу – то не похожи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 xml:space="preserve">:     Не похожа?! Да я!.. Я!... Я великая Нехочуха!... Да я всё могу!!! Бр-рррр…  Что у вас здесь хорошего: ветер, холод, мороз, снег. Бр-рррр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ли дело солнце! Море! Песок! Пальмы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тирает руки, засучива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ава…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ет гаснет, Нехочуха колду</w:t>
      </w:r>
      <w:r>
        <w:rPr>
          <w:sz w:val="28"/>
          <w:szCs w:val="28"/>
        </w:rPr>
        <w:t>ет) Чорики-морики, ёлка, крути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лтан и красавицы здесь появись! </w:t>
      </w:r>
      <w:r>
        <w:rPr>
          <w:b/>
        </w:rPr>
        <w:t>(Султан выезжает верхом на верблюде, красавицы спрятаны за кувшин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нец Султана и восточных красавиц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Нехочухе (с подозрением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не все равно не верится, что вы  заколдовали самого Дедушку Мороз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:     </w:t>
      </w:r>
      <w:r>
        <w:rPr>
          <w:sz w:val="28"/>
          <w:szCs w:val="28"/>
        </w:rPr>
        <w:t>Не верите – как хотите! Ждите своего Мороза, а мне что-то не хочется на  ва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е оставаться!           </w:t>
      </w:r>
      <w:r>
        <w:rPr/>
        <w:t>(Задрав нос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Ребята, не волнуйтесь, я думаю, что Дед Мороз просто где-т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ержа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ока он к нам идет, продолжим наш празд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у всех горели глазки, и никто не вешал н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ачнём скорее пляску, чтоб пришёл к нам Дед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этом нам помогут наш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ряди ёлочку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танцевальная музыка "А я в Африку хочу"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u w:val="single"/>
        </w:rPr>
        <w:t>Входит Дед Мороз</w:t>
      </w:r>
      <w:r>
        <w:rPr>
          <w:i/>
        </w:rPr>
        <w:t xml:space="preserve"> в шортах, сандалиях, футболке, солнцезащитных очках, бейсболке, в белом парике с бородой. Несет надувной круг, чемодан, ест банан. За ним следует Нехочуха с пляжным креслом, билетом на самолет. Дед мороз садится в кресло, Нехочуха обмахивает его вееро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Здравствуй, дедушка Мороз! А где твой волшебный посох?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мешок с подарками?.. А без валенок тебе не холодно?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тебя заждались,  ведь Новый год на порог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Ничего не знаю про Новый год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хочу никаких подарков и сюрприз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хочу никаких праздник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не вот эта тетенька билет в Африку подарила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онец-то отдохну по-человечес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, Африка!.. Это так романтично – солнце, джунгли, звер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жется, прямо сейчас они появятся  из-за пальм…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Танец зверей” </w:t>
      </w:r>
      <w:r>
        <w:rPr>
          <w:i/>
        </w:rPr>
        <w:t>(исполняют мальчики)</w:t>
      </w:r>
      <w:r>
        <w:rPr>
          <w:b/>
          <w:i/>
        </w:rPr>
        <w:t>, муз. А. Симона “Ха – ф а – на – на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>Ребята, что же будем делать? Как нам бы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дь все-таки Нехочуха смогла заколдовать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а Мороза, а без него, что за Новый год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попробуем вернуть  память Деду Мороз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“Дед Мороз забывчивый” (читает Павлик)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Что с тобою Дед Мороз?</w:t>
      </w:r>
    </w:p>
    <w:p>
      <w:pPr>
        <w:pStyle w:val="Normal"/>
        <w:rPr/>
      </w:pPr>
      <w:r>
        <w:rPr/>
        <w:t xml:space="preserve">    </w:t>
      </w:r>
      <w:r>
        <w:rPr/>
        <w:t>Одолел тебя склероз?</w:t>
      </w:r>
    </w:p>
    <w:p>
      <w:pPr>
        <w:pStyle w:val="Normal"/>
        <w:rPr/>
      </w:pPr>
      <w:r>
        <w:rPr/>
        <w:t xml:space="preserve">    </w:t>
      </w:r>
      <w:r>
        <w:rPr/>
        <w:t>Перепутал части света,</w:t>
      </w:r>
    </w:p>
    <w:p>
      <w:pPr>
        <w:pStyle w:val="Normal"/>
        <w:rPr/>
      </w:pPr>
      <w:r>
        <w:rPr/>
        <w:t xml:space="preserve">    </w:t>
      </w:r>
      <w:r>
        <w:rPr/>
        <w:t>Перепутал зиму с летом,</w:t>
      </w:r>
    </w:p>
    <w:p>
      <w:pPr>
        <w:pStyle w:val="Normal"/>
        <w:rPr/>
      </w:pPr>
      <w:r>
        <w:rPr/>
        <w:t xml:space="preserve">    </w:t>
      </w:r>
      <w:r>
        <w:rPr/>
        <w:t>Позабыл, что ты – Мороз?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Встали дети утром рано</w:t>
      </w:r>
    </w:p>
    <w:p>
      <w:pPr>
        <w:pStyle w:val="Normal"/>
        <w:rPr/>
      </w:pPr>
      <w:r>
        <w:rPr/>
        <w:t xml:space="preserve">    </w:t>
      </w:r>
      <w:r>
        <w:rPr/>
        <w:t>Смотрят в окна: во дворе</w:t>
      </w:r>
    </w:p>
    <w:p>
      <w:pPr>
        <w:pStyle w:val="Normal"/>
        <w:rPr/>
      </w:pPr>
      <w:r>
        <w:rPr/>
        <w:t xml:space="preserve">    </w:t>
      </w:r>
      <w:r>
        <w:rPr/>
        <w:t>Апельсины и бананы</w:t>
      </w:r>
    </w:p>
    <w:p>
      <w:pPr>
        <w:pStyle w:val="Normal"/>
        <w:rPr/>
      </w:pPr>
      <w:r>
        <w:rPr/>
        <w:t xml:space="preserve">    </w:t>
      </w:r>
      <w:r>
        <w:rPr/>
        <w:t>Созревают в дека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гемот блестит от пота,</w:t>
      </w:r>
    </w:p>
    <w:p>
      <w:pPr>
        <w:pStyle w:val="Normal"/>
        <w:rPr/>
      </w:pPr>
      <w:r>
        <w:rPr/>
        <w:t xml:space="preserve">    </w:t>
      </w:r>
      <w:r>
        <w:rPr/>
        <w:t>Слон толкает бегемота:</w:t>
      </w:r>
    </w:p>
    <w:p>
      <w:pPr>
        <w:pStyle w:val="Normal"/>
        <w:rPr/>
      </w:pPr>
      <w:r>
        <w:rPr/>
        <w:t xml:space="preserve">    </w:t>
      </w:r>
      <w:r>
        <w:rPr/>
        <w:t>Искупаться бы пора!</w:t>
      </w:r>
    </w:p>
    <w:p>
      <w:pPr>
        <w:pStyle w:val="Normal"/>
        <w:rPr/>
      </w:pPr>
      <w:r>
        <w:rPr/>
        <w:t xml:space="preserve">    </w:t>
      </w:r>
      <w:r>
        <w:rPr/>
        <w:t>Невозможная жара!</w:t>
      </w:r>
    </w:p>
    <w:p>
      <w:pPr>
        <w:pStyle w:val="Normal"/>
        <w:rPr/>
      </w:pPr>
      <w:r>
        <w:rPr/>
        <w:t xml:space="preserve">    </w:t>
      </w:r>
      <w:r>
        <w:rPr/>
        <w:t>Что случилось? Что такое?</w:t>
      </w:r>
    </w:p>
    <w:p>
      <w:pPr>
        <w:pStyle w:val="Normal"/>
        <w:rPr/>
      </w:pPr>
      <w:r>
        <w:rPr/>
        <w:t xml:space="preserve">    </w:t>
      </w:r>
      <w:r>
        <w:rPr/>
        <w:t>У подъезда плещет море,</w:t>
      </w:r>
    </w:p>
    <w:p>
      <w:pPr>
        <w:pStyle w:val="Normal"/>
        <w:rPr/>
      </w:pPr>
      <w:r>
        <w:rPr/>
        <w:t xml:space="preserve">    </w:t>
      </w:r>
      <w:r>
        <w:rPr/>
        <w:t>Можно броситься в волну,</w:t>
      </w:r>
    </w:p>
    <w:p>
      <w:pPr>
        <w:pStyle w:val="Normal"/>
        <w:rPr/>
      </w:pPr>
      <w:r>
        <w:rPr/>
        <w:t xml:space="preserve">    </w:t>
      </w:r>
      <w:r>
        <w:rPr/>
        <w:t>А потом еще в одну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х, как солнышко печет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лько где же Новый год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нега нет, и елки н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 Поскорей опомнись, Дед!                                                               </w:t>
      </w:r>
      <w:r>
        <w:rPr>
          <w:i/>
          <w:sz w:val="28"/>
          <w:szCs w:val="28"/>
        </w:rPr>
        <w:t>(Трясут его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едушка Мороз, это же так замечательно, когда приходит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а! Можно играть в снежки, кататься на санках, коньках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е надо мне никаких снежков, санок и коньков! </w:t>
      </w:r>
      <w:r>
        <w:rPr>
          <w:i/>
        </w:rPr>
        <w:t>(смотрит на часы)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 Африку опаздываю, у меня самолет через 2 часа, а мне еще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рем для  загара нужно купить!    </w:t>
      </w:r>
      <w:r>
        <w:rPr/>
        <w:t xml:space="preserve"> </w:t>
      </w:r>
      <w:r>
        <w:rPr>
          <w:i/>
        </w:rPr>
        <w:t>(Убегает. Все атрибуты убрать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хочуха:     </w:t>
      </w:r>
      <w:r>
        <w:rPr>
          <w:sz w:val="28"/>
          <w:szCs w:val="28"/>
        </w:rPr>
        <w:t xml:space="preserve">Ну что, убедились, что я – настоящая волшебница, я все могу!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чт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е колдовство потеряло силу, я должна три раза подряд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зать “хочу”.  Только вы  меня не заставите!</w:t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 и не надо! Без тебя будем веселиться!</w:t>
      </w:r>
      <w:r>
        <w:rPr/>
        <w:t xml:space="preserve"> (дети встают в круг)</w:t>
      </w:r>
    </w:p>
    <w:p>
      <w:pPr>
        <w:pStyle w:val="Style16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Игра-танец « А на улице мороз!</w:t>
      </w:r>
      <w:r>
        <w:rPr>
          <w:i/>
          <w:iCs/>
          <w:u w:val="single"/>
        </w:rPr>
        <w:t xml:space="preserve">  ”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ехочуха: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Эй! Эй! Стойте! Как это  без меня? Я тоже так хочу танце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Ага! Вот ты и сказала первый раз “хочу”!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и быть, танцуй вместе с нами.</w:t>
      </w:r>
    </w:p>
    <w:p>
      <w:pPr>
        <w:pStyle w:val="Style16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Продолжается игра   « А на улице мороз!</w:t>
      </w:r>
      <w:r>
        <w:rPr>
          <w:i/>
          <w:iCs/>
          <w:u w:val="single"/>
        </w:rPr>
        <w:t xml:space="preserve">  ”</w:t>
      </w:r>
    </w:p>
    <w:p>
      <w:pPr>
        <w:pStyle w:val="Style16"/>
        <w:rPr/>
      </w:pPr>
      <w:r>
        <w:rPr>
          <w:b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хочуха, а ты конфетку хочешь?</w:t>
      </w:r>
    </w:p>
    <w:p>
      <w:pPr>
        <w:pStyle w:val="Style16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>:  Не хочу!</w:t>
      </w:r>
    </w:p>
    <w:p>
      <w:pPr>
        <w:pStyle w:val="Style16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ехочуха, а ты шоколадку хочешь?</w:t>
      </w:r>
    </w:p>
    <w:p>
      <w:pPr>
        <w:pStyle w:val="Style16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>:  Не хочу</w:t>
      </w:r>
    </w:p>
    <w:p>
      <w:pPr>
        <w:pStyle w:val="Style16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его же ты хочешь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>: А хочу я поиграть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ая к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участника, 2 таза со снежками. По команде переложить ложкой снежки из своего тазика в таз соперника. Побеждает тот, у кого после хлопка в тазу останется меньше снежков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sz w:val="28"/>
          <w:szCs w:val="28"/>
        </w:rPr>
        <w:t xml:space="preserve">     Как мне понравилось играть!!! Я еще хочу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Ура! Вот ты и сказала “Хочу” третий раз! А это значит, что твое колдовство больше не действует.              (</w:t>
      </w:r>
      <w:r>
        <w:rPr>
          <w:i/>
          <w:sz w:val="28"/>
          <w:szCs w:val="28"/>
        </w:rPr>
        <w:t>Все хлопают)</w:t>
      </w:r>
    </w:p>
    <w:p>
      <w:pPr>
        <w:pStyle w:val="Normal"/>
        <w:rPr/>
      </w:pPr>
      <w:r>
        <w:rPr>
          <w:u w:val="single"/>
        </w:rPr>
        <w:t>Звучит музыка, входит Дед Мороз в своем настоящем наряде с билетом и с меш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Здравствуйте, ребята! Здравствуйте, дорогие гости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пойму, как я оказался в самолете, который собирался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ететь в Африку? Там ведь жарко, я бы растая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ед Мороз! Это всё Нехочуха придумала, она  тебя заколд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</w:rPr>
        <w:t>Нехочухе</w:t>
      </w:r>
      <w:r>
        <w:rPr/>
        <w:t>)</w:t>
      </w:r>
      <w:r>
        <w:rPr>
          <w:sz w:val="28"/>
          <w:szCs w:val="28"/>
        </w:rPr>
        <w:t xml:space="preserve"> А ну-ка, иди сюда, красавиц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тебе билет, отправляйся-ка т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фрику вместо меня! Крибле – крабле – бумс!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(</w:t>
      </w:r>
      <w:r>
        <w:rPr>
          <w:i/>
        </w:rPr>
        <w:t xml:space="preserve">Стучит посохом) </w:t>
      </w:r>
      <w:r>
        <w:rPr/>
        <w:t>(</w:t>
      </w:r>
      <w:r>
        <w:rPr>
          <w:i/>
        </w:rPr>
        <w:t>На</w:t>
      </w:r>
      <w:r>
        <w:rPr/>
        <w:t xml:space="preserve"> </w:t>
      </w:r>
      <w:r>
        <w:rPr>
          <w:i/>
        </w:rPr>
        <w:t>фоне световых и звуковых эффектов Нехочуха кружится и исчезает с мешком из зала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В круг нас музыка зовет,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новитесь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Счастливый Новый год»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акой чудесный праздник</w:t>
      </w:r>
    </w:p>
    <w:p>
      <w:pPr>
        <w:pStyle w:val="Normal"/>
        <w:ind w:left="1245" w:hanging="0"/>
        <w:rPr/>
      </w:pPr>
      <w:r>
        <w:rPr/>
        <w:t>Стучится у ворот</w:t>
      </w:r>
    </w:p>
    <w:p>
      <w:pPr>
        <w:pStyle w:val="Normal"/>
        <w:ind w:left="1245" w:hanging="0"/>
        <w:rPr/>
      </w:pPr>
      <w:r>
        <w:rPr/>
        <w:t>Откройте двери шире –</w:t>
      </w:r>
    </w:p>
    <w:p>
      <w:pPr>
        <w:pStyle w:val="Normal"/>
        <w:ind w:left="1245" w:hanging="0"/>
        <w:rPr/>
      </w:pPr>
      <w:r>
        <w:rPr/>
        <w:t>Идет к нам Новый год.</w:t>
      </w:r>
    </w:p>
    <w:p>
      <w:pPr>
        <w:pStyle w:val="Normal"/>
        <w:numPr>
          <w:ilvl w:val="0"/>
          <w:numId w:val="2"/>
        </w:numPr>
        <w:rPr/>
      </w:pPr>
      <w:r>
        <w:rPr/>
        <w:t>И Дед Мороз веселый</w:t>
      </w:r>
    </w:p>
    <w:p>
      <w:pPr>
        <w:pStyle w:val="Normal"/>
        <w:ind w:left="1245" w:hanging="0"/>
        <w:rPr/>
      </w:pPr>
      <w:r>
        <w:rPr/>
        <w:t>Ведет с собой друзей.</w:t>
      </w:r>
    </w:p>
    <w:p>
      <w:pPr>
        <w:pStyle w:val="Normal"/>
        <w:ind w:left="1245" w:hanging="0"/>
        <w:rPr/>
      </w:pPr>
      <w:r>
        <w:rPr/>
        <w:t>Закружимся у елки –</w:t>
      </w:r>
    </w:p>
    <w:p>
      <w:pPr>
        <w:pStyle w:val="Normal"/>
        <w:ind w:left="1245" w:hanging="0"/>
        <w:rPr/>
      </w:pPr>
      <w:r>
        <w:rPr/>
        <w:t>Мы с ними веселей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3.   Елочка пушистая, дивный аромат.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На зеленых веточках шарики висят.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Дед Мороз с ребятами песенки поет,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Дарит всем подарки, водит хоровод.</w:t>
      </w:r>
    </w:p>
    <w:p>
      <w:pPr>
        <w:pStyle w:val="Normal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й ребенок:                                              Сла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тучится в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, сказкою,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ынче в чудо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подарко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сейчас хочу, ребята, вместе с вами по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круг Дедушки Мороза попрошу скорее встать!  </w:t>
      </w:r>
      <w:r>
        <w:rPr>
          <w:i/>
          <w:sz w:val="28"/>
          <w:szCs w:val="28"/>
        </w:rPr>
        <w:t>(дети встают вокруг Д.М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Игра «Снежки и снежин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есни пели, танцевали, а стихи вот не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еть хочу сейчас есть ли смелые у вас?!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Посиди Дедушка Мороз, послуша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стихи выучили для тебя наши де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вым годом, с Н. Г               </w:t>
      </w:r>
      <w:r>
        <w:rPr>
          <w:b/>
          <w:sz w:val="28"/>
          <w:szCs w:val="28"/>
        </w:rPr>
        <w:t>Шацкий 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Д. Моро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з леса мимоход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у нам уже прине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рхушке, выше вет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елась, как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ярким, желтым светом пятикрыл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-й ребенок:                            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а, тебя мы ждал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дней,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инуточки считали, чтоб увидеть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олочки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 чудо-сере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утал твои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снежко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й ребенок:                                           Ко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а зимушка – цариц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ашает снегом дво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ее сосульках – спиц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ха белого узор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й ребенок:                                      Лиза 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день другая пряж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старается зим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снежинок тонко вяж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рывала на дом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й ребенок:                                         Ники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деревьях блещет ин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д в сугробах спит дав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олгожданный вечер зим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 глядит в окно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- й ребенок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лочка пушистая, дивный аромат.                                             </w:t>
      </w:r>
      <w:r>
        <w:rPr>
          <w:b/>
          <w:sz w:val="28"/>
          <w:szCs w:val="28"/>
        </w:rPr>
        <w:t>Ксюш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еленых веточках шарики вис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 с ребятами песенки по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рит всем подарки, водит хоровод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й ребенок:                                                   Соня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еселый праздник к нам елочка приш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онариками в лапах, нарядна и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у нас согрета, оттая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как будто летом свежа и 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ется в зале ярком румяный Д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ого нам подарков на Новый год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й ребенок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нам под Новый год стучится                            </w:t>
      </w:r>
      <w:r>
        <w:rPr>
          <w:b/>
          <w:sz w:val="28"/>
          <w:szCs w:val="28"/>
        </w:rPr>
        <w:t>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нежинками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сульками об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 пахнет смо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 дед у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одит хоро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чень понравилось мне на вашем празднике, песни пели, танцевали и стихи вы почитали. Как мне вас благодарить? Можно мне вас угостить? Всех хочу я удивить, и подарочки вручить! </w:t>
      </w:r>
      <w:r>
        <w:rPr>
          <w:i/>
          <w:sz w:val="22"/>
          <w:szCs w:val="22"/>
        </w:rPr>
        <w:t>(Оглядывается по сторонам)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 мешок-то мой гд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>Красный? (Со снежинками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, да. Там подарки были для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обко)</w:t>
      </w:r>
      <w:r>
        <w:rPr>
          <w:sz w:val="28"/>
          <w:szCs w:val="28"/>
        </w:rPr>
        <w:t xml:space="preserve"> А его Нехочуха с собой в Африку захватила… Я думала это её меш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, ёй-ёй-ёй, что теперь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учит музыка  «Королева красоты»,  появляется Нехочуха, тащит за собой мешок, вытирает пот со лб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:  </w:t>
      </w:r>
      <w:r>
        <w:rPr>
          <w:sz w:val="28"/>
          <w:szCs w:val="28"/>
        </w:rPr>
        <w:t>Уф! Не хочу я в эту Африку! Там жара! Львы, гориллы, крокодилы… Милый  Дедушка Мороз, не посылай м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в Африку, я твой мешок с   подарками привезла! Я теперь все хочу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(Д.М. развязывает мешок, Нехочуха ему помогает, из мешка вытягивают бананы связанные между собой веревкой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- Дедушка Мороз, я, наверное,  не тот мешок взяла и новогодние подарки  в Африке остались.    Опять все перепутала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пока ребят бананами угости, а я все исправлю! Сейчас позвоню в аэропорт!.         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 </w:t>
      </w:r>
      <w:r>
        <w:rPr>
          <w:i/>
        </w:rPr>
        <w:t>(Вытаскивает мобильный телефон, набирает номе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лло! Аэропорт? Привезите, срочно, мешок из Африки! Красный, со  снежинками! Ой, то есть с подарками! Куда привезти? Ребята, как называется  ваш детский сад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 </w:t>
      </w:r>
      <w:r>
        <w:rPr>
          <w:sz w:val="28"/>
          <w:szCs w:val="28"/>
        </w:rPr>
        <w:t>«Краснянский детский сад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хочуха:   </w:t>
      </w:r>
      <w:r>
        <w:rPr>
          <w:sz w:val="28"/>
          <w:szCs w:val="28"/>
        </w:rPr>
        <w:t>А на какой улице-то он находится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        </w:t>
      </w:r>
      <w:r>
        <w:rPr>
          <w:sz w:val="28"/>
          <w:szCs w:val="28"/>
        </w:rPr>
        <w:t>Заводской 119 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:   </w:t>
      </w:r>
      <w:r>
        <w:rPr>
          <w:sz w:val="28"/>
          <w:szCs w:val="28"/>
        </w:rPr>
        <w:t xml:space="preserve">Порядок! Подарки скоро прилетят!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А пока подарков ждём, еще стихи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й ребенок:                                        Настя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окна кистью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аз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полюшко оде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садик зак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 снегу не привыкнем, Разве в шубу спрячем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выйдем, да как крик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 Дедушка Мороз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-й 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у нас хорош,                  </w:t>
      </w:r>
      <w:r>
        <w:rPr>
          <w:b/>
          <w:sz w:val="28"/>
          <w:szCs w:val="28"/>
        </w:rPr>
        <w:t>Саш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мороза красный но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елится и по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кучать нам не д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-й ребенок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брый Дедушка Мороз,                    </w:t>
      </w:r>
      <w:r>
        <w:rPr>
          <w:b/>
          <w:sz w:val="28"/>
          <w:szCs w:val="28"/>
        </w:rPr>
        <w:t>Ег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сегодня смеешься до слез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сегодня такой молод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еселый и озорной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-й ребенок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мы с елкой подружились                   </w:t>
      </w:r>
      <w:r>
        <w:rPr>
          <w:b/>
          <w:sz w:val="28"/>
          <w:szCs w:val="28"/>
        </w:rPr>
        <w:t>Ант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 костюмы нарядил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заветные меч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исполниться долж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ышен звук подлетающего самолё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Самолёт прилетел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от и хорошо! Во – время доставили багаж в детский сад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хочух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бегу подарки встречать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пока  Нехочуха бегает, детки, кто еще хочет стихи прочитать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-й ребенок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тра праздник,                       </w:t>
      </w:r>
      <w:r>
        <w:rPr>
          <w:b/>
          <w:sz w:val="28"/>
          <w:szCs w:val="28"/>
        </w:rPr>
        <w:t>Заха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Лучший праздник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втра будет Новый год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оворят, что  я проказник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Только все наоборот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осто ждать я не умею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 могу я долго ждать!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чью я ползу под елью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вой подарок поискать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апа сердится напрасно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улю я не зря,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под елкой в этот праздник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Ждут подарки вас, друзья!</w:t>
      </w:r>
      <w:r>
        <w:rPr>
          <w:i/>
          <w:sz w:val="28"/>
          <w:szCs w:val="28"/>
        </w:rPr>
        <w:t xml:space="preserve">  </w:t>
      </w:r>
      <w:r>
        <w:rPr>
          <w:i/>
        </w:rPr>
        <w:t>(Нехочуха приносит мешок с подарками)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развязывает мешок</w:t>
      </w:r>
      <w:r>
        <w:rPr>
          <w:sz w:val="28"/>
          <w:szCs w:val="28"/>
        </w:rPr>
        <w:t xml:space="preserve">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это настоящие подарки, в мешке 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дут не дождутся они своих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-ка Снегурочка давай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ду Морозу помогай!!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вым годом поздравляю! Всем подарки я вруч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Звучит  музыка «Российский Дед Мороз» раздача подарк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Вот и праздник новогодний нам заканчивать п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зья мои, спасибо вам за смех, стихи и пляски! Забыл я счет своим годам – попал не в сад, а в сказку! И вот пора мне уходить, но через год – ручаюсь! Я обещаю снова быть. На этом и прощ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Всех поздравляем от души. Пусть Новый год встречают дружно и взрослые, и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4:00Z</dcterms:created>
  <dc:creator>1</dc:creator>
  <dc:description/>
  <cp:keywords/>
  <dc:language>en-US</dc:language>
  <cp:lastModifiedBy>Lena-Dom</cp:lastModifiedBy>
  <cp:lastPrinted>2013-12-13T07:23:00Z</cp:lastPrinted>
  <dcterms:modified xsi:type="dcterms:W3CDTF">2015-03-27T19:24:00Z</dcterms:modified>
  <cp:revision>23</cp:revision>
  <dc:subject/>
  <dc:title/>
</cp:coreProperties>
</file>