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ОКУРДАХ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.Г. ЧИКАЧ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Е.В.ЗАБ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№_____ «____»</w:t>
            </w:r>
            <w:r>
              <w:rPr>
                <w:sz w:val="24"/>
                <w:lang w:val="en-US"/>
              </w:rPr>
              <w:t>__________</w:t>
            </w:r>
            <w:r>
              <w:rPr>
                <w:sz w:val="24"/>
              </w:rPr>
              <w:t xml:space="preserve">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еограф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(общая экономическая и социальная характеристика мира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</w:t>
      </w:r>
      <w:r>
        <w:rPr>
          <w:b/>
          <w:bCs/>
          <w:sz w:val="24"/>
          <w:lang w:val="en-US"/>
        </w:rPr>
        <w:t>4</w:t>
      </w:r>
      <w:r>
        <w:rPr>
          <w:b/>
          <w:bCs/>
          <w:sz w:val="24"/>
        </w:rPr>
        <w:t>/1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 xml:space="preserve"> уч.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асс</w:t>
      </w:r>
      <w:r>
        <w:rPr>
          <w:sz w:val="24"/>
        </w:rPr>
        <w:t xml:space="preserve">   </w:t>
      </w:r>
      <w:r>
        <w:rPr>
          <w:szCs w:val="28"/>
        </w:rPr>
        <w:t>10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0"/>
        <w:gridCol w:w="886"/>
        <w:gridCol w:w="1263"/>
        <w:gridCol w:w="894"/>
        <w:gridCol w:w="1980"/>
        <w:gridCol w:w="1983"/>
      </w:tblGrid>
      <w:tr>
        <w:trPr>
          <w:trHeight w:val="3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ование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3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на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7"/>
        <w:gridCol w:w="2082"/>
        <w:gridCol w:w="1719"/>
        <w:gridCol w:w="241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Федеральный компон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Региональный компон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кольный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уроков по дням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:  Выходные (праздничные) дни выпадают на пятницу 1 мая (1 уро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ассмотрено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О учителей естественного цикла</w:t>
      </w:r>
    </w:p>
    <w:p>
      <w:pPr>
        <w:pStyle w:val="Normal"/>
        <w:rPr/>
      </w:pPr>
      <w:r>
        <w:rPr>
          <w:sz w:val="24"/>
        </w:rPr>
        <w:t>протокол № _______                   от 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</w:t>
      </w:r>
      <w:r>
        <w:rPr>
          <w:sz w:val="24"/>
          <w:lang w:val="en-US"/>
        </w:rPr>
        <w:t>4</w:t>
      </w:r>
      <w:r>
        <w:rPr>
          <w:sz w:val="24"/>
        </w:rPr>
        <w:t xml:space="preserve"> г. </w:t>
      </w:r>
    </w:p>
    <w:p>
      <w:pPr>
        <w:pStyle w:val="Normal"/>
        <w:rPr/>
      </w:pPr>
      <w:r>
        <w:rPr>
          <w:sz w:val="24"/>
        </w:rPr>
        <w:t>руководитель МО   _________________________ /__________________________________/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подпись)                              (Ф.И.О. руководителя)</w:t>
      </w:r>
    </w:p>
    <w:p>
      <w:pPr>
        <w:pStyle w:val="Normal"/>
        <w:rPr/>
      </w:pPr>
      <w:r>
        <w:rPr>
          <w:b/>
          <w:sz w:val="24"/>
        </w:rPr>
        <w:t>Проверено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Зам. директора по УР ____________/___________________________________/</w:t>
      </w:r>
    </w:p>
    <w:p>
      <w:pPr>
        <w:pStyle w:val="Normal"/>
        <w:rPr/>
      </w:pPr>
      <w:r>
        <w:rPr>
          <w:sz w:val="24"/>
        </w:rPr>
        <w:t>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</w:t>
      </w:r>
      <w:r>
        <w:rPr>
          <w:sz w:val="24"/>
          <w:lang w:val="en-US"/>
        </w:rPr>
        <w:t>4</w:t>
      </w:r>
      <w:r>
        <w:rPr>
          <w:sz w:val="24"/>
        </w:rPr>
        <w:t xml:space="preserve"> г.                                                                                                    </w:t>
      </w:r>
      <w:r>
        <w:rPr>
          <w:b/>
          <w:sz w:val="24"/>
        </w:rPr>
        <w:t xml:space="preserve">Учитель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ртнягин П.А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итель биологии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еографии</w:t>
      </w:r>
    </w:p>
    <w:p>
      <w:pPr>
        <w:pStyle w:val="Normal"/>
        <w:ind w:left="6372" w:firstLine="708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</w:rPr>
        <w:t>Чокурдах, 201</w:t>
      </w:r>
      <w:r>
        <w:rPr>
          <w:b/>
          <w:sz w:val="24"/>
          <w:lang w:val="en-US"/>
        </w:rPr>
        <w:t xml:space="preserve">4 </w:t>
      </w:r>
      <w:r>
        <w:rPr>
          <w:b/>
          <w:sz w:val="24"/>
        </w:rPr>
        <w:t>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Программа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color w:val="000000"/>
          <w:sz w:val="24"/>
        </w:rPr>
        <w:t>Программа среднего (полного) общего образования по географии. 6-10 кл. Базовый уровень / Под ред. И. В. Душиной. - М.: Дрофа, 2006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Учебный комплект для учащихся</w:t>
      </w:r>
      <w:r>
        <w:rPr>
          <w:b/>
          <w:bCs/>
          <w:sz w:val="24"/>
        </w:rPr>
        <w:t xml:space="preserve">: </w:t>
      </w:r>
    </w:p>
    <w:p>
      <w:pPr>
        <w:pStyle w:val="Normal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В.П.Максаковский. География. Экономическая и социальная география мир. 10 класс: учеб. для 10 кл. общеобразоват. учреждений. – 20-е изд. – М.: Просвещение, 2012. 397 с.: ил., карт.</w:t>
      </w:r>
    </w:p>
    <w:p>
      <w:pPr>
        <w:pStyle w:val="Normal"/>
        <w:shd w:fill="FFFFFF" w:val="clear"/>
        <w:autoSpaceDE w:val="false"/>
        <w:ind w:left="540" w:hanging="540"/>
        <w:rPr>
          <w:b/>
          <w:b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color w:val="000000"/>
          <w:sz w:val="24"/>
        </w:rPr>
        <w:t>Максаковский В.П. Рабочая тетрадь / В. П. Максаковский. - М.: Просвещение, 2007.</w:t>
      </w:r>
    </w:p>
    <w:p>
      <w:pPr>
        <w:pStyle w:val="Style13"/>
        <w:ind w:left="540" w:hanging="540"/>
        <w:jc w:val="both"/>
        <w:rPr/>
      </w:pPr>
      <w:r>
        <w:rPr>
          <w:b/>
          <w:bCs/>
        </w:rPr>
        <w:t xml:space="preserve">3. </w:t>
      </w:r>
      <w:r>
        <w:rPr>
          <w:b/>
        </w:rPr>
        <w:t>География. Атлас. 10 класс. – М., Дрофа, 2011</w:t>
      </w:r>
    </w:p>
    <w:p>
      <w:pPr>
        <w:pStyle w:val="Style13"/>
        <w:ind w:left="540" w:hanging="540"/>
        <w:jc w:val="both"/>
        <w:rPr>
          <w:b/>
          <w:b/>
        </w:rPr>
      </w:pPr>
      <w:r>
        <w:rPr>
          <w:b/>
        </w:rPr>
        <w:t>4. География. Контурные карты. 10 класс. – М., Дрофа, 2011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Наличие методических разработок для учителя</w:t>
      </w:r>
      <w:r>
        <w:rPr>
          <w:b/>
          <w:bCs/>
          <w:sz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Максаковский В.П. Экономическая и социальная география мира. Методическое пособие. М.: Просвещение, 2004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Кузнецов А.П. Население и хозяйство мира /А. П. Кузнецов. - М.: Дрофа, 2007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Максаковский В.П. Дополнительные главы / В. П. Максаковский. - М.: Дрофа, 2007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Максаковский В. П. Географическая картина мира. В 2-х т. / В. П. Максаковский. - М.: Дрофа, 2007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Холина В.Н. География человеческой деятельности / В. Н. Холина. - СПб.: Спец-Лит, 2007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sz w:val="24"/>
        </w:rPr>
      </w:pPr>
      <w:r>
        <w:rPr>
          <w:b/>
          <w:color w:val="000000"/>
          <w:sz w:val="24"/>
        </w:rPr>
        <w:t>Максаковский В.П. Рабочая тетрадь / В. П. Максаковский. - М.: Просвещение, 20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4"/>
        </w:rPr>
      </w:pPr>
      <w:r>
        <w:rPr>
          <w:b/>
          <w:sz w:val="24"/>
        </w:rPr>
        <w:t xml:space="preserve">7 Сиротин В.И. Практические и самостоятельные работы учащихся по географии. 6-10 классы. Книга для учителя. -М.,  Просвещение, 2008.- 64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4"/>
        </w:rPr>
      </w:pPr>
      <w:r>
        <w:rPr>
          <w:b/>
          <w:sz w:val="24"/>
        </w:rPr>
        <w:t>География. 10-11 классы: Тестовый контроль. /Авто-сост. Н.В. Яковлева. – Волгоград, Учитель, 2011.- 119с. (КИМ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ы практически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8"/>
        <w:gridCol w:w="10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аемая тем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 Современная политическая карта мир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истематизированной таблицы «Группировки стран по критерия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истематизированной таблицы « Государственный строй стран мира 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. География  мировых природных ресурсов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ресурсообеспеченности стран, регионов мира.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ы «экологической опас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. География населения мир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роизводство, половозрастной и религиозный состав страны, реги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рационные процессы в мир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НТР и Мировое хозяйство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специализация стран, регионов мира.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География отраслей мирового хозяйства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схема «Размещение и потребление топливных ресурсов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энергообеспеченности региона, стра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оры размещения отраслей металлург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ты лесного хозяйства стран с учетом климатических поясов, природных зо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сельского хозяйст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 происхождения культурных растений и современного возделы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 производства продукции животноводств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54"/>
        <w:gridCol w:w="5137"/>
        <w:gridCol w:w="1018"/>
        <w:gridCol w:w="483"/>
        <w:gridCol w:w="878"/>
        <w:gridCol w:w="1470"/>
        <w:gridCol w:w="741"/>
        <w:gridCol w:w="743"/>
        <w:gridCol w:w="1456"/>
      </w:tblGrid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, К/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&amp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временная политическая карта мира (4 час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ведение в курс «Экономическая и социальная мира». Политическая карт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Как работать с учебником, атласом. Форзац учебника. Научные персоналии: Баранский Н., Витвер И. Карты для изучения населения и хозяйства мира. Политическая география, геополи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ногообразие стран современного мир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. Группировки стран по критериям. ВВП, развитые и развивающиеся стра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.23 ЗЛВ-1,2, МЛВ</w:t>
            </w:r>
            <w:r>
              <w:rPr>
                <w:sz w:val="16"/>
                <w:szCs w:val="16"/>
                <w:lang w:val="en-US"/>
              </w:rPr>
              <w:t>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осударственный строй стран мир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ления – республики и монархии, административно-территориального устройства – федерации и унитар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по форзацу учебника, подготовка к К/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9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еждународные отношения. Контроль знаний по теме «Современная политическая карта мира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онфликты, очаги напряжения. Объединения стран (лиги, блоки, союзы), ОО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ь список стран в объедин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 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07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География мировых природных ресурсов (4 час.)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и природа – проблемы взаимодействия. Ресурсоведение и геоэкология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среда, окружающая среда. Географическое ресурсоведение, геоэколог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2 КВО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7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, земельные, водные ресурс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. Классы ресурсов по степени исчерпаемости. Опустынивание, проблема пресной вод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3 ЗЛВ-1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Мирового океана, биологические, космические и рекреационные ресурсы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лесение, лесные пояса. Генофонд планеты. Энергетика морей, солнца, ветра. Типы рекреационных ресурсов, культурно-исторические достопримечатель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примеча-тельности и их местонахож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и охрана окружающей среды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и экологическая политика, экспертиза. Антропогенное загрязнение - качественное и количественное. Три пути решения природоохранных проблем. ЮНЕП, МСОП, WWF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ь список негативного влияния человека на природ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География населения мира (5 час.)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. Типы воспроизводства, депопуляция, демографический взрыв, демографическая политика. Теория демографического перехода, его этапы. Качество населения, продолжительность жизн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8 ЗЛВ-1,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у учи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50"/>
        <w:gridCol w:w="5133"/>
        <w:gridCol w:w="1018"/>
        <w:gridCol w:w="483"/>
        <w:gridCol w:w="830"/>
        <w:gridCol w:w="48"/>
        <w:gridCol w:w="1484"/>
        <w:gridCol w:w="682"/>
        <w:gridCol w:w="48"/>
        <w:gridCol w:w="701"/>
        <w:gridCol w:w="42"/>
        <w:gridCol w:w="1414"/>
        <w:gridCol w:w="17"/>
      </w:tblGrid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(структура ) населения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й состав. Возрастной состав, его влияние на трудовые ресурсы. Экономически активное население. Этнолингвистический состав, этнос, языковая семья. Религ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р № 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8 ЗЛВ-3-5,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я насел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. Виды и география миграций, причины. Центры притяжения трудовых ресурсов. «Утечка умов». Беженц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р № 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7 КВО-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 Урбанизация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ы, уровни и темпы урбанизации. «Городской взрыв». Агломерации, мегалополисы. Типы сельского населения. Геоурбанистик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87 МЛВ-4,5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ок контроля знаний по теме «География населения мира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/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1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НТР и Мировое хозяйство (5 час.)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НТР. Характерные черты и составные части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НТР, части НТР. Наукоемкость. Два пути развития техники и технологии. Шесть направлений развития производства. Геоинформатика, ГИ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9 КВО-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рынок. Географическое разделение труда. Отрасль международной специализации. Экономическая интеграция: региональные и отраслевые группировки. ТНК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писок стран и их специализации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раслевая и территориальная структура Мирового хозяйства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ндустриализации общества. Три структуры экономики. Модели Мирового хозяйства. Территориальная структура Мирового хозяйства. Региональная полит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9 ЗЛВ-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и новые факторы размещения. Технопарки, технополис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9 МЛВ-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 по теме: «НТР и Мировое хозяйство»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1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География отраслей мирового хозяйства (13 час.)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 Топливно- энергетический комплекс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группы отраслей по времени возникновения, сдвиги в отраслевой структуре. ТЭК, три этапа развития. Страны, регионы-лидеры по добыче и потреблению ТЭП/и. Основные грузопото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1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4 КВО-2, ЗЛВ-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5 МЛВ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р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ТЭБ. Типы электростанций, Нетрадиционные источники энергии. Страны-лидеры в выработке и потреблении электроэнерг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-13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5 МЛВ-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. Металлургия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горнодобывающие державы». Черная и цветная металлургия, типы ориентац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13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4 ЗЛВ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ашиностроение. </w:t>
            </w:r>
            <w:r>
              <w:rPr>
                <w:sz w:val="20"/>
                <w:szCs w:val="20"/>
              </w:rPr>
              <w:t>Химическая промышленность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– лидер по числу занятых. Отраслевая структура – старые, новые, новейшие. 4 машиностроительных региона в территориальной структуре. 4 региона в хим. промышленности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-13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3 КВО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, легкая промышленность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а лесной промышленности. 5 регионов текстильной промышленности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-13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  <w:lang w:val="en-US"/>
              </w:rPr>
              <w:t>&amp;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и окружающая сред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язные» производства. «Киотский» протокол. Экологическая безопасност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-1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3 ;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Промышленность мира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егионов со свойственными им отраслями промышленности. Причины такого распределения в мир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льское хозяйство мир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материального производства №2. Типы и группы (потребительское и товарное). Агробизне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14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писать по 10 стран по типам с/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. Зеленая революция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онента «Зеленой революции». Культуры и регионы их возделывания, страны-лидеры по производств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14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4 ЗЛВ-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 Рыболовство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едущих отраслей животноводства, их распространение. Страны-лидеры по производству продукции животноводства. Виды рыболовства. Аквакультура, марикульт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-15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4 ЗЛВ-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8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материального производства №3. «Убийца пространства». Мировая транспортная система, различия в 2 группах стран, региональная транспортная система. Контейнеризация. Группировка транспорта. Мировые порты. «Дешевые флаги». Канал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5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4 ЗЛВ-6, МЛВ-6,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экономические отношения. «Ведущие и ведомые». Глобализация. «Черный» рынок. Торговый баланс стран. «Торговые» войны. ВТО, МВРР, МВФ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16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ть </w:t>
            </w:r>
            <w:r>
              <w:rPr>
                <w:sz w:val="16"/>
                <w:szCs w:val="16"/>
                <w:lang w:val="en-US"/>
              </w:rPr>
              <w:t>&amp;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6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по теме «География отраслей мирового хозяйства»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95" w:hRule="atLeast"/>
        </w:trPr>
        <w:tc>
          <w:tcPr>
            <w:tcW w:w="1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 Глобальные проблемы человечества (2 час.</w:t>
            </w:r>
            <w:r>
              <w:rPr>
                <w:b/>
                <w:sz w:val="24"/>
                <w:lang w:val="en-US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, классификации глобальных проблем. Экологический кризис. Планы ООН. «Новые» ядерные державы. 2 пути решения продовольственной проблемы. ВОЗ, эпидемии. Морское хозяйство. МКС, проблема «космического мусо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-3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-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-35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 по одной из проб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9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гнозы, проекты и гипотезы. Стратегия устойчивого развития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хода к глобальному прогнозу. Алармизм. Глобальные научные гипотезы. 3 компонента устойчивого развит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-3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-36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итоговой К/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349" w:hRule="atLeast"/>
        </w:trPr>
        <w:tc>
          <w:tcPr>
            <w:tcW w:w="1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аключение (2 час.)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Итоговая контрольная работа за курс 10 класс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7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оссия в современном мире (резерв)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на политической карте мира. Ресурсы России. Возрастающая роль России как страны, региона в мировых экономических отношениях. Мировая специализация Рос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 В графе Д/з сокращения – первые буквы здания. Например: ЗЛВ - знаете ли вы, МЛВ – можете ли вы, КВО – как вы объясните, КВД – как вы думаете. Далее номер задания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2:00Z</dcterms:created>
  <dc:creator>PPA</dc:creator>
  <dc:description/>
  <cp:keywords/>
  <dc:language>en-US</dc:language>
  <cp:lastModifiedBy>PPA</cp:lastModifiedBy>
  <cp:lastPrinted>2013-10-15T16:57:00Z</cp:lastPrinted>
  <dcterms:modified xsi:type="dcterms:W3CDTF">2014-11-11T12:42:00Z</dcterms:modified>
  <cp:revision>292</cp:revision>
  <dc:subject/>
  <dc:title>Согласовано с зам</dc:title>
</cp:coreProperties>
</file>