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развития ребенка - детский сад «Дружба»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878840" cy="649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овано: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дсоветом                                                                                  Заведующ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ДОУ                                                                                          МДОУ «ЦРР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ЦРР –д/с «Дружба»                                                                  д/с «Друж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….                                                                          _______О.Н.Сед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«….» ……... 2014г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 «….» ……..…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Проект</w:t>
      </w:r>
    </w:p>
    <w:p>
      <w:pPr>
        <w:pStyle w:val="Normal"/>
        <w:ind w:left="-540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« Бабушка рядышком с дедушкой»</w:t>
      </w:r>
    </w:p>
    <w:p>
      <w:pPr>
        <w:pStyle w:val="Normal"/>
        <w:ind w:left="-540" w:hanging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4114800" cy="2742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ти коррекционной группы </w:t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дготовительная к школе группа                                                               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248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опанова Л.Е.,</w:t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,  специалист высшей</w:t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чканарский городской округ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ind w:left="-54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ктуальность</w:t>
      </w:r>
    </w:p>
    <w:p>
      <w:pPr>
        <w:pStyle w:val="Normal"/>
        <w:ind w:left="-54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е конструктивное взаимодействие ДОУ с семьей является важным направлением деятельности, а также условием развития социально-педагогической системы детского сада. Взаимодействие воспитывающих взрослых позитивно отражается на физическом, психическом и социальном здоровье. Основной целью диалога  ДОУ и семьи является создание единого пространства семья – детский сад, в котором участникам педагогического процесса детям, родителям будет уютно, интересно, безопасно, полезно, благополуч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еков сохранялись и передавались от поколения к поколению традиции воспитания малолетних детей. Но развитие индустриального общества повлекло за собой существенные изменения в культуре семейного воспитания, приобретение нового опыта «делегирования полномочий детскому саду» хватило, чтобы родители утратили многие ценные традиции народного воспитания. В возраст бабушек и дедушек входит поколение, воспитанное в детском саду, плохо помнящее традиции (а иногда непонимающие смысл этого слова). Проект «Бабушка рядышком с дедушкой» - это один из шагов по сближению двух институтов воспитания семьи и детского сада, привлечению к вопросам воспитания дошкольников представителей разных покол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6600"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екта – вовлечение жизненного опыта бабушек и дедушек в образовательный процесс открытого образовательного пространства «детский сад – семья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olor w:val="FF6600"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В результате реализации проекта у детей сформируются чувства сопереживания, дети станут добрее, возникнут добрые чувства к людям преклонного возраста, углубятся знания о своей родословной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32"/>
          <w:szCs w:val="32"/>
        </w:rPr>
        <w:t xml:space="preserve">Паспорт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"Бабушка рядышком с дедушкой".  </w:t>
        <w:br/>
        <w:t>2.</w:t>
      </w: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практико-ориентированный. </w:t>
        <w:br/>
        <w:t xml:space="preserve">3. </w:t>
      </w:r>
      <w:r>
        <w:rPr>
          <w:b/>
          <w:i/>
          <w:sz w:val="28"/>
          <w:szCs w:val="28"/>
        </w:rPr>
        <w:t>По характеру контактов:</w:t>
      </w:r>
      <w:r>
        <w:rPr>
          <w:sz w:val="28"/>
          <w:szCs w:val="28"/>
        </w:rPr>
        <w:t xml:space="preserve"> дети, педагоги, родители, бабушки и дедушки  воспитанников.  </w:t>
        <w:br/>
        <w:t xml:space="preserve">4. </w:t>
      </w:r>
      <w:r>
        <w:rPr>
          <w:b/>
          <w:i/>
          <w:sz w:val="28"/>
          <w:szCs w:val="28"/>
        </w:rPr>
        <w:t>По количеству участников:</w:t>
      </w:r>
      <w:r>
        <w:rPr>
          <w:sz w:val="28"/>
          <w:szCs w:val="28"/>
        </w:rPr>
        <w:t xml:space="preserve"> подгрупповой (возраст - 6-7 лет).</w:t>
        <w:br/>
        <w:t xml:space="preserve">5. </w:t>
      </w:r>
      <w:r>
        <w:rPr>
          <w:b/>
          <w:i/>
          <w:sz w:val="28"/>
          <w:szCs w:val="28"/>
        </w:rPr>
        <w:t>По продолжительности:</w:t>
      </w:r>
      <w:r>
        <w:rPr>
          <w:sz w:val="28"/>
          <w:szCs w:val="28"/>
        </w:rPr>
        <w:t xml:space="preserve"> краткосрочный (одна неделя).</w:t>
        <w:br/>
        <w:t xml:space="preserve">6.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влечение жизненного опыта бабушек и дедушек в образовательный процесс открытого образовательного пространства «детский сад – семь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любви, уважения, сочувствия, сопереживания к близким людям (бабушкам, дедушкам); 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муникативных навыков общения, связанной речи, умение анализировать, устанавливать родственные связи, развитие творческих способностей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историей возникновения праздника, углубление знаний о своей родосло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 дошкольников можно сформировать  любовь, уважение, сочувствие, сопереживание к близким людям (бабушкам и дедушкам),  уважение  к традициям своей семьи при условии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если собранный материал преподносить доходчиво, понятно, с использованием наглядности;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материал соответствует возрастным особенностям детей;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материал, начиная с того, что детей окружает, что они могут непосредственно наблюдать, постепенно расширяя круг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оставляющие проект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ская самостоятельность, но при поддержке взрослого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ворчество детей и взрослых, развитие коммуникативных способностей, познавательных и творческих навыков и применение полученных знаний в разных видах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выделен научный аппарат, указана актуальность темы. Далее я перехожу к теоретическому и практическому обоснованию вопроса.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лан</w:t>
      </w:r>
    </w:p>
    <w:p>
      <w:pPr>
        <w:pStyle w:val="Normal"/>
        <w:spacing w:lineRule="auto" w:line="36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становка цел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работка содержания интеграции образовательных областей  на основе тематики проек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Организация развивающей, познавательной, предметной сред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ределение направлений поисковой практическ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рганизация совместной творческой, поисковой, практической деятельности с педагогами, детьми и родите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Работа над частями проекта, его коррекция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Коллективная реализация проекта, его демонстрация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абота над проектом включает в себя  3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061335</wp:posOffset>
            </wp:positionH>
            <wp:positionV relativeFrom="margin">
              <wp:posOffset>5668645</wp:posOffset>
            </wp:positionV>
            <wp:extent cx="3180715" cy="3180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ельный этап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ктический этап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ительный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en-US"/>
        </w:rPr>
        <w:t>I</w:t>
      </w:r>
      <w:r>
        <w:rPr>
          <w:b/>
          <w:color w:val="FF6600"/>
          <w:sz w:val="28"/>
          <w:szCs w:val="28"/>
        </w:rPr>
        <w:t xml:space="preserve"> этап.  Подготовительный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55555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6600"/>
          <w:sz w:val="28"/>
          <w:szCs w:val="28"/>
        </w:rPr>
        <w:t xml:space="preserve">         Цель:</w:t>
      </w:r>
      <w:r>
        <w:rPr>
          <w:sz w:val="28"/>
          <w:szCs w:val="28"/>
        </w:rPr>
        <w:t xml:space="preserve"> Заинтересовать  детей, родителей  проблемой  уважительного отношения к людям преклонного возраста. 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FF66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1) Развитие ребенка как личности (эмоциональное, эстетическое, нравственное развитие)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)  Воспитание любви, уважения, сочувствия, сопереживания к близким людям (бабушкам и дедушкам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а этом этапе работы детям были даны </w:t>
      </w:r>
      <w:r>
        <w:rPr>
          <w:b/>
          <w:color w:val="FF6600"/>
          <w:sz w:val="28"/>
          <w:szCs w:val="28"/>
        </w:rPr>
        <w:t>вопросы:</w:t>
      </w:r>
      <w:r>
        <w:rPr>
          <w:sz w:val="28"/>
          <w:szCs w:val="28"/>
        </w:rPr>
        <w:br/>
        <w:t xml:space="preserve">1. Как зовут твоих  бабушек и дедушек? </w:t>
        <w:br/>
        <w:t>2. Чем они занимаются? Где работают (работали, если на пенсии?)</w:t>
        <w:br/>
        <w:t xml:space="preserve">3. Какие у них увлечения? </w:t>
        <w:br/>
        <w:t xml:space="preserve">4. Как любят проводить свободное время? </w:t>
        <w:br/>
        <w:t xml:space="preserve">5. Кто в их семье самый старший по возрасту? </w:t>
        <w:br/>
        <w:t xml:space="preserve">6. Кого мы можем назвать пожилыми людьми? Почему? </w:t>
        <w:br/>
        <w:t xml:space="preserve">7. Как нужно себя вести с пожилыми людьми? </w:t>
        <w:br/>
        <w:t>8. В какие игры играли ваши бабушки и дедушки?</w:t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556510</wp:posOffset>
            </wp:positionH>
            <wp:positionV relativeFrom="margin">
              <wp:posOffset>6680200</wp:posOffset>
            </wp:positionV>
            <wp:extent cx="2303780" cy="2303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лее дети вместе с родителями приступили к поиску ответов на поставленные вопросы. Свой рассказ детям было предложено оформить в виде презентации или фотоколлаж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en-US"/>
        </w:rPr>
        <w:t>II</w:t>
      </w:r>
      <w:r>
        <w:rPr>
          <w:b/>
          <w:color w:val="FF6600"/>
          <w:sz w:val="28"/>
          <w:szCs w:val="28"/>
        </w:rPr>
        <w:t xml:space="preserve"> этап.  Практический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b/>
          <w:color w:val="FF6600"/>
          <w:sz w:val="28"/>
          <w:szCs w:val="28"/>
        </w:rPr>
        <w:t>Работа с детьми</w:t>
      </w:r>
      <w:r>
        <w:rPr>
          <w:sz w:val="28"/>
          <w:szCs w:val="28"/>
        </w:rPr>
        <w:t>: знакомство с историей возникновения праздника («День пожилого человека»),  углубление знаний о своей родословной; реализация совместной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амостоятельной творческой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b/>
          <w:color w:val="FF6600"/>
          <w:sz w:val="28"/>
          <w:szCs w:val="28"/>
        </w:rPr>
        <w:br/>
        <w:t xml:space="preserve">         Цель:</w:t>
      </w:r>
      <w:r>
        <w:rPr>
          <w:sz w:val="28"/>
          <w:szCs w:val="28"/>
        </w:rPr>
        <w:t xml:space="preserve"> заинтересовать проблемой, выяснить представление детей о празднике, их отношение  к нему и к людям пожилого возрас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) Воспитывать у детей чувства уважения, внимания, сострадания, отзывчивости, чуткости к пожилым людя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)  Прививать желание заботиться о них, оказывать помощь в делах, уметь своими поступками приносить им радость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) Развивать умение вести беседу по поставленной актуальной проблеме, четко формулировать свои мысли, отвечать полным предложением на поставленный вопрос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Развивать творческие способ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8145" cy="420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5770F"/>
          <w:sz w:val="28"/>
          <w:szCs w:val="28"/>
        </w:rPr>
      </w:pPr>
      <w:r>
        <w:rPr>
          <w:b/>
          <w:color w:val="F5770F"/>
          <w:sz w:val="28"/>
          <w:szCs w:val="28"/>
        </w:rPr>
        <w:t>Тематическое планирование по проекту</w:t>
      </w:r>
    </w:p>
    <w:p>
      <w:pPr>
        <w:pStyle w:val="Normal"/>
        <w:jc w:val="center"/>
        <w:rPr>
          <w:b/>
          <w:b/>
          <w:color w:val="F5770F"/>
          <w:sz w:val="28"/>
          <w:szCs w:val="28"/>
        </w:rPr>
      </w:pPr>
      <w:r>
        <w:rPr>
          <w:b/>
          <w:color w:val="F5770F"/>
          <w:sz w:val="28"/>
          <w:szCs w:val="28"/>
        </w:rPr>
        <w:t xml:space="preserve"> </w:t>
      </w:r>
      <w:r>
        <w:rPr>
          <w:b/>
          <w:color w:val="F5770F"/>
          <w:sz w:val="28"/>
          <w:szCs w:val="28"/>
        </w:rPr>
        <w:t>«Бабушка рядышком с дедушкой»</w:t>
      </w:r>
    </w:p>
    <w:p>
      <w:pPr>
        <w:pStyle w:val="Normal"/>
        <w:rPr>
          <w:b/>
          <w:b/>
          <w:color w:val="F5770F"/>
          <w:sz w:val="28"/>
          <w:szCs w:val="28"/>
        </w:rPr>
      </w:pPr>
      <w:r>
        <w:rPr>
          <w:b/>
          <w:color w:val="F5770F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тск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коммуникативное  развит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Игровая деятельност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Сюжетно-ролевые  игры</w:t>
            </w:r>
            <w:r>
              <w:rPr>
                <w:sz w:val="26"/>
                <w:szCs w:val="26"/>
              </w:rPr>
              <w:t xml:space="preserve">: "Семья" сюжеты: «Идем в гости к бабушке»,    «День рождения у дедушки»,   «Едем на дачу к бабушке и дедушке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гра-путешествие:</w:t>
            </w:r>
            <w:r>
              <w:rPr>
                <w:sz w:val="26"/>
                <w:szCs w:val="26"/>
              </w:rPr>
              <w:t xml:space="preserve"> «В деревню к бабушке»</w:t>
              <w:br/>
            </w:r>
            <w:r>
              <w:rPr>
                <w:sz w:val="26"/>
                <w:szCs w:val="26"/>
                <w:u w:val="single"/>
              </w:rPr>
              <w:t>Настольно – печатные игры:</w:t>
            </w:r>
            <w:r>
              <w:rPr>
                <w:sz w:val="26"/>
                <w:szCs w:val="26"/>
              </w:rPr>
              <w:t xml:space="preserve"> </w:t>
              <w:br/>
              <w:t xml:space="preserve">"Составь портрет"; </w:t>
              <w:br/>
              <w:t xml:space="preserve">"Найди сходство и различия"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рошо – плохо»</w:t>
              <w:br/>
            </w:r>
            <w:r>
              <w:rPr>
                <w:sz w:val="26"/>
                <w:szCs w:val="26"/>
                <w:u w:val="single"/>
              </w:rPr>
              <w:t>Дидактические игры</w:t>
            </w:r>
            <w:r>
              <w:rPr>
                <w:sz w:val="26"/>
                <w:szCs w:val="26"/>
              </w:rPr>
              <w:t xml:space="preserve">: </w:t>
              <w:br/>
              <w:t>"Похвали бабушку и дедушку",</w:t>
              <w:br/>
              <w:t xml:space="preserve">"Скажи  наоборот", </w:t>
              <w:br/>
              <w:t xml:space="preserve">"Назови ласково"  </w:t>
              <w:br/>
            </w:r>
            <w:r>
              <w:rPr>
                <w:sz w:val="26"/>
                <w:szCs w:val="26"/>
                <w:u w:val="single"/>
              </w:rPr>
              <w:t>Беседы:</w:t>
            </w:r>
            <w:r>
              <w:rPr>
                <w:sz w:val="26"/>
                <w:szCs w:val="26"/>
              </w:rPr>
              <w:t xml:space="preserve"> </w:t>
              <w:br/>
              <w:t xml:space="preserve">«Мои любимые бабушка и дедушка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 что играли наши бабушки»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нь добра и уважения».</w:t>
            </w:r>
            <w:r>
              <w:rPr>
                <w:color w:val="555555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мы вместе отдыхали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вы помогаете близким?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Рассматривание фотографий, семейных фотоальбомов, сюжетных картин по теме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смотр мультфильмов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пка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обок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у бабушки козел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е дорогое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очка ряба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ло у бабушки сорок внучат» - А. Барт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 - р.н.с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д Мазай и зайцы» - Н. Некрас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йте бабушку» - А. Курляндс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u w:val="single"/>
              </w:rPr>
              <w:t>Работа с родителям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бор фотографий и составление с детьми рассказов «Мои любимые бабушка и дедушка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фотоколлажей  для выставки в ДОУ «Нам года – не беда!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бор игрушек, предметов, изготовленных бабушками и дедушками для выставки в группе «Бабушкин сундучок»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циальное партнерств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здравительные открытки (ГОУСОН «Комплексный центр социального обслуживания населения «Забота» г. Качканара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е развит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одвижные игры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гол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ухие телефонч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п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мур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пи кованные»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Художественная литература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овицы и поговорки о мудрости, о стар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ое слово», «Просто старушка» В. Осе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дуля» Т. Бо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ины руки» Л. Квит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а» А. Бар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ушкин халат» Михаил Сад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душка» Е. Д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бабушка» Р. Рождеств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ень бабушку люблю!» Т. Марш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  - крестьянский сын» рус.нар.сказк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Аппликация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  <w:br/>
              <w:t>- Поздравительная  открытка (коллективная работа)</w:t>
              <w:br/>
            </w:r>
            <w:r>
              <w:rPr>
                <w:i/>
                <w:sz w:val="26"/>
                <w:szCs w:val="26"/>
                <w:u w:val="single"/>
              </w:rPr>
              <w:t>Рисование:</w:t>
            </w:r>
            <w:r>
              <w:rPr>
                <w:sz w:val="26"/>
                <w:szCs w:val="26"/>
              </w:rPr>
              <w:t xml:space="preserve"> </w:t>
              <w:br/>
              <w:t>- «Мои любимые, мои родные» (портреты бабушек и дедушек)</w:t>
              <w:br/>
            </w:r>
            <w:r>
              <w:rPr>
                <w:i/>
                <w:sz w:val="26"/>
                <w:szCs w:val="26"/>
                <w:u w:val="single"/>
              </w:rPr>
              <w:t>Лепка:</w:t>
            </w:r>
            <w:r>
              <w:rPr>
                <w:sz w:val="26"/>
                <w:szCs w:val="26"/>
              </w:rPr>
              <w:t xml:space="preserve"> </w:t>
              <w:br/>
              <w:t>- «Чайный сервиз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Ручной труд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br/>
              <w:t xml:space="preserve">- Поздравительные откры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арки для бабушек и дедушек</w:t>
              <w:br/>
              <w:t xml:space="preserve">- Составление аранжировки из осенних листьев </w:t>
              <w:br/>
              <w:t xml:space="preserve">"Необычный букет"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узы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3"/>
                <w:sz w:val="26"/>
                <w:szCs w:val="26"/>
              </w:rPr>
              <w:t>Пальчиковая игра «Бабушк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- Пение «Бабушка,  испеки оладушки», </w:t>
            </w:r>
            <w:r>
              <w:rPr>
                <w:sz w:val="26"/>
                <w:szCs w:val="26"/>
              </w:rPr>
              <w:t xml:space="preserve"> « Бабушки-старушки»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-пляска «Передача пла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здник  «День Мудр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развит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 рассказов по сюжетным картинкам по теме «Се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Д  «День пожилого челове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тиная «Мои любимые бабушка и дедушк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Ознакомление с окружающи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я родослов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рия праздника «День пожилых люд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en-US"/>
        </w:rPr>
        <w:t>III</w:t>
      </w:r>
      <w:r>
        <w:rPr>
          <w:b/>
          <w:color w:val="FF6600"/>
          <w:sz w:val="28"/>
          <w:szCs w:val="28"/>
        </w:rPr>
        <w:t xml:space="preserve"> этап.  Заключительный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коммуникативных навыков, творческой инициативы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связной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развитие музыкально –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развитие у детей навыков публичного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екта с детьми были проведены следующие мероприятия: 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Гостиная  «Мои любимые бабушка и дедуш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боте гостиной приняло участие 3 детей и воспитатель. Дети вместе с родителями нашли ответы на поставленны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опросы,  подготовили фотоколлаж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, Кирилл, Алёша показали свои фотоколлажи и  рассказали детям о своих бабушках и дедуш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гостиной приняла участие и  воспитатель – Лариса Евгенье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Лариса Евгеньевна принесла и показала детям фотографии  своей большой и дружной семьи. Дети с большим удовольствием рассматривали фотографии, так как  в настоящее время, наверняка, во многих семьях существуют только электронные альбо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работы гостиной дети приступили к изготовлению подарков  - «Сладких солнышек» для бабушек и дедушек, поздравительной открытки (коллективная работа).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Творчество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арков бабушкам и дедушкам «Сладкое солнышк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лективная работа «Поздравительная открытка»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Выставка в фойе ДОУ  «Нам года – не беда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выставке принял участие фотоколлаж Смолич Маши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Взаимодействие с социумом: </w:t>
      </w:r>
      <w:r>
        <w:rPr>
          <w:color w:val="FF9900"/>
          <w:sz w:val="28"/>
          <w:szCs w:val="28"/>
        </w:rPr>
        <w:t>ГОУСОН «Комплексный центр социального обслуживания населения «Забота» г. Качканара</w:t>
      </w:r>
      <w:r>
        <w:rPr>
          <w:b/>
          <w:color w:val="FF99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подготовили поздравительные открытки для престарелых людей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Праздник «День Мудрости»</w:t>
      </w:r>
    </w:p>
    <w:p>
      <w:pPr>
        <w:pStyle w:val="Normal"/>
        <w:jc w:val="right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езультат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у детей сформировались чувства сопереживания, дети стали добрее, возникли добрые чувства к людям преклонного возраста, углубились знания о своей родосл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нные условия способствовал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формированию у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я  поисковой деятельности, интеллектуальной инициативы, художественно-эстетического  воспитания, развития коммуникативных навыков. Включение родителей в работу над проектом сблизило  их с детьми, повысило  педагогическую культуру, послужило залогом дружно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142" w:top="220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right"/>
      <w:rPr>
        <w:color w:val="F5770F"/>
      </w:rPr>
    </w:pPr>
    <w:r>
      <w:rPr>
        <w:color w:val="F5770F"/>
      </w:rPr>
      <w:t>Проект «Бабушка рядышком с дедушко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/>
    </w:pPr>
    <w:r>
      <w:rPr/>
      <w:drawing>
        <wp:inline distT="0" distB="0" distL="0" distR="0">
          <wp:extent cx="2743200" cy="10972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5770F"/>
      </w:rPr>
      <w:t xml:space="preserve">                                                   </w:t>
    </w:r>
    <w:r>
      <w:rPr>
        <w:lang w:eastAsia="en-US"/>
      </w:rPr>
      <mc:AlternateContent>
        <mc:Choice Requires="wpg">
          <w:drawing>
            <wp:inline distT="0" distB="0" distL="0" distR="0">
              <wp:extent cx="276225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120" cy="237600"/>
                        <a:chOff x="0" y="0"/>
                        <a:chExt cx="276120" cy="237600"/>
                      </a:xfrm>
                    </wpg:grpSpPr>
                    <wps:wsp>
                      <wps:cNvSpPr/>
                      <wps:spPr>
                        <a:xfrm rot="16200000">
                          <a:off x="19080" y="-19080"/>
                          <a:ext cx="237600" cy="2761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14"/>
                              </a:lnTo>
                              <a:arcTo wR="3600" hR="3600" stAng="10800000" swAng="-5400000"/>
                              <a:lnTo>
                                <a:pt x="18000" y="25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44280" y="-7920"/>
                          <a:ext cx="187920" cy="253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43640"/>
                            <a:gd name="textAreaBottom" fmla="*/ 1386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9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91"/>
                              </a:lnTo>
                              <a:arcTo wR="3600" hR="3600" stAng="10800000" swAng="-5400000"/>
                              <a:lnTo>
                                <a:pt x="18000" y="29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440" y="35640"/>
                          <a:ext cx="2109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5770F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1.55pt;margin-top:-1.6pt;width:18.7pt;height:21.75pt" coordorigin="31,-32" coordsize="374,435">
              <v:roundrect id="shape_0" fillcolor="white" stroked="t" o:allowincell="f" style="position:absolute;left:30;top:-30;width:373;height:434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69;top:-12;width:295;height:398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;top:56;width:331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5770F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8:00Z</dcterms:created>
  <dc:creator>User</dc:creator>
  <dc:description/>
  <cp:keywords/>
  <dc:language>en-US</dc:language>
  <cp:lastModifiedBy>User</cp:lastModifiedBy>
  <cp:lastPrinted>2014-12-31T16:07:00Z</cp:lastPrinted>
  <dcterms:modified xsi:type="dcterms:W3CDTF">2014-12-31T11:08:00Z</dcterms:modified>
  <cp:revision>8</cp:revision>
  <dc:subject/>
  <dc:title>Проект</dc:title>
</cp:coreProperties>
</file>