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говор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ЖДУ МУНИЦИПАЛЬНЫМ ДОШКОЛЬНЫМ ОБРАЗОВАТЕЛЬНЫМ УЧРЕЖДЕНИЕМ ДЕТСКИЙ САД «Алгасовский» И РОДИТЕЛЯМИ (ЗАКОННЫМИ ПРЕДСТАВИТЕЛЯМИ) РЕБЕНКА, ПОСЕЩАЮЩЕГО КОНСУЛЬТАТИВНЫЙ ПУНК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aps/>
          <w:szCs w:val="20"/>
        </w:rPr>
      </w:pPr>
      <w:r>
        <w:rPr>
          <w:rFonts w:cs="Times New Roman" w:ascii="Times New Roman" w:hAnsi="Times New Roman"/>
          <w:b/>
          <w:smallCaps/>
          <w:szCs w:val="20"/>
        </w:rPr>
        <w:t xml:space="preserve"> </w:t>
      </w:r>
      <w:r>
        <w:rPr>
          <w:rFonts w:cs="Times New Roman" w:ascii="Times New Roman" w:hAnsi="Times New Roman"/>
          <w:smallCaps/>
          <w:szCs w:val="20"/>
        </w:rPr>
        <w:t>«___»______________20__  г.                                                                                                      с. Алгас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Cs w:val="20"/>
        </w:rPr>
      </w:pPr>
      <w:r>
        <w:rPr>
          <w:rFonts w:cs="Times New Roman" w:ascii="Times New Roman" w:hAnsi="Times New Roman"/>
          <w:szCs w:val="20"/>
        </w:rPr>
        <w:t>Муниципальное дошкольное образовательное учреждение детский сад «Алгасовский», именуемое в дальнейшем «Учреждение», действующего на основании Устава ДОУ, в лице заведующего ДОУ  Дроган Надежды Ивановны, с одной стороны, и родителями (законными представителями)     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родителей/ 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менуемой/ым в дальнейшем Родитель ребенка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 О. ребенка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 другой стороны, заключили настоящий Договор о нижеследующем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ДОУ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Зачислить родителя в Консультационный пункт на основании: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я родителей (законных представителей)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говора между родителем (законным представителем) и руководителем ДОУ, на базе которого создан  Консультативный пункт, включающий в себя взаимные права, обязанности и ответственность сторон,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равки о состоянии здоровья ребенка с отметкой эпидемиологического окружения ребенка;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равки с отметкой о результатах флюорографии родителей (законных представителей).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. Соблюдать следующие усло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оказание всесторонней помощи родителям (законным представителям) в обеспечении условий для развития детей, не посещающих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оказание содействия в социализации детей дошкольного возраста, не посещающих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- проведение комплексной профилактики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ab/>
        <w:t>- обеспечение взаимодействия между ДОУ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- посещение детей с родителями ДОУ один раз в неделю (среда) на два часа с 10.00 до 12.00 без права питания, сна, прогу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. Родитель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Соблюдать Устав ДОУ и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2. Соблюдать требования ДОУ, не противоречащие Уставу ДОУ и педагогической э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3. Приводить ребенка в ДОУ в опрятном виде, чистой одежде и обуви, соответствующим гигиеническим требованиям, с учетом возрастных и индивидуальных особенностей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4. Находиться с ребенком в течение всего времени пребывания его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5. Взаимодействовать с ДОУ по всем направлениям развития, воспитания и обучен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6. Оказывать посильную помощь в организации воспитательно-образовательного процесса и создании предметно - развивающей среды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ДОУ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 Отчислить родителя из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 зая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и налич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 достижению 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 Род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 Принимать участие в работе Совета педагогов ДОУ с правом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4.2. Быть избранным в Совет родителей ДОУ (родительский совет групп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 Вносить предложения по улучшению работы с детьми и по организации дополнительных услуг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4. Требовать выполнения Устава ДОУ и условий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5. Расторгнуть настоящий Договор досрочно в одностороннем порядке при условии предварительного уведомления об этом ДОУ за 5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Ответственность сторон и срок дейст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1. Договор действует с момента подписания и может быть изменен, дополнен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2. Изменения, дополнения к Договору оформляются в виде приложения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3. Стороны несут взаимную ответственность за неисполнение или ненадлежащее исполнение обязательств, означенных в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4. Настоящий Договор действует с момента подписания и до отчисления ребенка из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5. Договор составлен в двух экземплярах: один находится в ДОУ, в личном деле ребенка, другой – у Р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4. Адреса и реквизиты сторо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3820" w:leader="none"/>
          <w:tab w:val="left" w:pos="55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бразовательное                                          Родитель: мать (отец, законный представитель)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учреждение детский сад «Алгасовский»            ______________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Адрес: с. Алгасово, дом 8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(ФИО, паспортные данные)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  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амб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______________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ршанского района                                       ____________________________________________ 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проживания)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работы, должность)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/>
      </w:pPr>
      <w:r>
        <w:rPr>
          <w:rFonts w:cs="Times New Roman" w:ascii="Times New Roman" w:hAnsi="Times New Roman"/>
        </w:rPr>
        <w:t>Телефон: 53-5-52                                               ______________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/>
      </w:pPr>
      <w:r>
        <w:rPr>
          <w:rFonts w:cs="Times New Roman" w:ascii="Times New Roman" w:hAnsi="Times New Roman"/>
        </w:rPr>
        <w:t>Заведующий Дроган Н.И..                              ______________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елефон домашний, служебный)           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3820" w:leader="none"/>
          <w:tab w:val="left" w:pos="5520" w:leader="none"/>
          <w:tab w:val="right" w:pos="99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          ______________                         Подпись ___________________________________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52:00Z</dcterms:created>
  <dc:creator>Хмылёва</dc:creator>
  <dc:description/>
  <cp:keywords/>
  <dc:language>en-US</dc:language>
  <cp:lastModifiedBy>Admin</cp:lastModifiedBy>
  <cp:lastPrinted>1998-01-01T00:49:00Z</cp:lastPrinted>
  <dcterms:modified xsi:type="dcterms:W3CDTF">2011-10-18T02:15:00Z</dcterms:modified>
  <cp:revision>5</cp:revision>
  <dc:subject/>
  <dc:title/>
</cp:coreProperties>
</file>