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кета для родителей, посещающих Консультативный пун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ДОУ детского сада «Алгасовский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семь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О, дата рождения: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бенка__________________________________________________________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тери__________________________________________________________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ца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семьи, проживающие вместе с ребенком: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 и профессия родителей: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тери__________________________________________________________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ца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товые условия (ребенок имеет отдельную комнату или проживает в комнате с кем-то (укажите, с кем)):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сходили ли в Вашей семье чрезвычайные ситуации (развод, смерть близких, долгое пребывание в больнице и др.)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требляют ль алкоголь члены Вашей семьи?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людались ли нервно-психические заболевания у членов Вашей семьи (в т.ч. умерших)?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ребенк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м по счету родился Ваш ребенок?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, рост ребенка при рождении: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по шкале Апгар: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ожденные порока развития ребенка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каких специалистов наблюдались на первом году жизни?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носил ли ребенок операции, наркоз?______________________________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Физическое развитие ребенка на момент обращения (вес/рост)____________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оспитание в семь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м любит заниматься Ваш ребенок?________________________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Вы поощряете ребенка?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Вы наказываете ребенка?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преимущественно занимается воспитанием ребенка?_______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о больше слушается ребенок?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Вас беспокоит в ребенке?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начались проблемы?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е сведения о развитии ребенка, которые Вы хотите сообщить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ши ожидания от посещения Консультативного пункта?_______________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то Вы думаете о перспективах развития ребенка?_____________________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то думают о перспективах развития ребенка другие члены семьи?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кету заполнил__________________________________________________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___________20____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45:00Z</dcterms:created>
  <dc:creator>Хмылёва</dc:creator>
  <dc:description/>
  <cp:keywords/>
  <dc:language>en-US</dc:language>
  <cp:lastModifiedBy>Admin</cp:lastModifiedBy>
  <dcterms:modified xsi:type="dcterms:W3CDTF">2011-10-18T02:11:00Z</dcterms:modified>
  <cp:revision>4</cp:revision>
  <dc:subject/>
  <dc:title/>
</cp:coreProperties>
</file>