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  <w:r>
        <w:rPr>
          <w:b/>
          <w:sz w:val="32"/>
        </w:rPr>
        <w:t>Летний спортивный праздник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(подготовительная группа)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Площадка празднично украшена. Место для построения команд обозначено цветными линиями. Вокруг площадки расположены места для болельщиков. Под музыку спортивного марша появляются дети двух команд «Звезда» и «Вымпел». Команды приветствуют друг друга и болельщиков словами «физкульт-привет!»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Ведущий: На нашем празднике соревнуются две команды, в состав которых входят дети и родители. Команды готовы к соревнованиям?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Предоставляется слово судье, который знакомит команды и всех присутствующих с правилами: за каждый выигрыш будет присуждаться одно очко, будут сниматься очки за несоблюдение правил и наоборот, будет поощряться выдержка, взаимовыручка в команде.</w:t>
      </w:r>
    </w:p>
    <w:p>
      <w:pPr>
        <w:pStyle w:val="Normal"/>
        <w:ind w:left="-180" w:hanging="0"/>
        <w:rPr/>
      </w:pPr>
      <w:r>
        <w:rPr>
          <w:sz w:val="28"/>
        </w:rPr>
        <w:t>Судья: Главный девиз праздника – «Один за всех и все … за одного!»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Чтоб победы вам добиться, нужно честно потрудиться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играх правила все знать, их отлично выполнять.</w:t>
      </w:r>
    </w:p>
    <w:p>
      <w:pPr>
        <w:pStyle w:val="Normal"/>
        <w:ind w:left="-180" w:hanging="0"/>
        <w:rPr/>
      </w:pPr>
      <w:r>
        <w:rPr>
          <w:sz w:val="28"/>
        </w:rPr>
        <w:t>Вед.:    Всем ребятам мой привет и такое слово: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порт любите с детских лет, будите здоровы!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у-ка дружно детвора, крикнем все …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Дети:    Физкульт-ура!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(дети перестраиваются и выполняют упражнение с надувными мячами)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Вед.:    Команды, внимание! Начинаем спортивные соревнования!</w:t>
      </w:r>
    </w:p>
    <w:p>
      <w:pPr>
        <w:pStyle w:val="Normal"/>
        <w:ind w:left="-180" w:hanging="0"/>
        <w:rPr/>
      </w:pPr>
      <w:r>
        <w:rPr>
          <w:sz w:val="28"/>
        </w:rPr>
        <w:t xml:space="preserve">Капитан «Звезды»: Если хочешь стать умелым, ловким,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Быстрым, сильным, смелым,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Научись любить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Капитан «Вымпела»:   вожжи, обручи, скакалки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Никогда не унывай, в цель мячами попадай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Эстафета 1.</w:t>
      </w:r>
    </w:p>
    <w:p>
      <w:pPr>
        <w:pStyle w:val="Normal"/>
        <w:ind w:left="-180" w:hanging="0"/>
        <w:rPr/>
      </w:pPr>
      <w:r>
        <w:rPr>
          <w:sz w:val="28"/>
        </w:rPr>
        <w:t xml:space="preserve">Участвуют по 5 человек от команды. Ведение баскетбольного мяча с попаданием в кольцо, бег назад, передача мяча следующему. Последний игрок закончив соревнование, поднимает мяч в верх. </w:t>
      </w:r>
    </w:p>
    <w:p>
      <w:pPr>
        <w:pStyle w:val="Normal"/>
        <w:ind w:left="-180" w:hanging="0"/>
        <w:rPr/>
      </w:pPr>
      <w:r>
        <w:rPr>
          <w:sz w:val="28"/>
        </w:rPr>
        <w:t>Ведущий: Со скакалкой упражнение – это просто наслаждение!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Эстафета 2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Участвуют по 5-7 человек от команды. Прыжки со скакалкой любым способом до обозначенного места и назад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Вед.:  А сейчас, мы узнаем, какие виды спорта вы знаете и какие любите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отвечают обе команды по очереди). Выходят те, кто любит велосипедный спорт и умеет кататься на велосипеде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Эстафета 3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Участвуют по 2-3 человека от команды. По сигналу ведущего: «Марш!», прокатиться по обозначенной дорожке, объехать куб и вернуться назад. Затем следующая пара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Вед.: А сейчас, для всех разминка (проводит ребенок)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шу всех ровно встать, что скажу, все выполнять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се дышите…. Не дышите…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з, два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клонитесь – разогнитесь,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ыпрямитесь – улыбнитесь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ри, четыре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се присядьте, дружно встаньте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клонитесь вправо, влево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 вдохните глубоко…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се!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Эстафета 4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Участвуют по 3 человека от команды. Быстро одеться в костюм животного и выполнить движения соответствующие персонажу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Эстафета 5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Соревнование родителей «Будь ловким!»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Участвуют по 2-3 человека от команды. Игра в бадминтон попарно, пока не упадет волан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Эстафета 6. Общая, заключительная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- пролезание в обруч;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- подтягивание по скамейке на животе;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- бросание мяча в щит;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ратно бег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Соревнование капитанов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По указанным ориентирам найти пакет и принести судье.</w:t>
      </w:r>
    </w:p>
    <w:p>
      <w:pPr>
        <w:pStyle w:val="Normal"/>
        <w:ind w:left="-180" w:hanging="0"/>
        <w:rPr/>
      </w:pPr>
      <w:r>
        <w:rPr>
          <w:sz w:val="28"/>
        </w:rPr>
        <w:t>Судья: Дорогие друзья! Вы сегодня отлично соревновались, честно соблюдали правила, проявили ловкость, находчивость, смелость. А сейчас все вместе подсчитаем очки и узнаем, какая команда победила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Судья вскрывает пакет, в нем «золотые» и «серебряные» медали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Награждение команд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Под спортивный марш команды делают круг почета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59:00Z</dcterms:created>
  <dc:creator>ната</dc:creator>
  <dc:description/>
  <cp:keywords/>
  <dc:language>en-US</dc:language>
  <cp:lastModifiedBy>ната</cp:lastModifiedBy>
  <dcterms:modified xsi:type="dcterms:W3CDTF">2012-03-24T17:12:00Z</dcterms:modified>
  <cp:revision>4</cp:revision>
  <dc:subject/>
  <dc:title/>
</cp:coreProperties>
</file>