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 младшая групп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витие представл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кружающем мире и о себ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ма</w:t>
      </w:r>
      <w:r>
        <w:rPr>
          <w:sz w:val="20"/>
          <w:szCs w:val="20"/>
        </w:rPr>
        <w:t>. Учимся понимать и сочувствовать (занятие №3, стр 80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граммное содержание</w:t>
      </w:r>
      <w:r>
        <w:rPr>
          <w:sz w:val="20"/>
          <w:szCs w:val="20"/>
        </w:rPr>
        <w:t>. Развитие умения понимать эмоции других людей, ориентируясь на мимику и пантомимику. Развитие способности к сопереживанию, умения проявлять сочувствие, жалость, другие формы положительного отношения к людям через пережива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атериал</w:t>
      </w:r>
      <w:r>
        <w:rPr>
          <w:sz w:val="20"/>
          <w:szCs w:val="20"/>
        </w:rPr>
        <w:t>. Куклы с различными выражениями лица (грустным, радостным, испуганным, сердитым) или их фотографии (рисунки). Сказка «Волк и семеро козлят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занят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помним сказку «Волк и семеро козлят». (</w:t>
      </w:r>
      <w:r>
        <w:rPr>
          <w:sz w:val="18"/>
          <w:szCs w:val="18"/>
        </w:rPr>
        <w:t xml:space="preserve">Изобразить мимикой и голосом настроение персонажей: волк – злой, козлята – испуганные, коза – грустная, в конце сказки коза и козлята – весёлые). </w:t>
      </w:r>
      <w:r>
        <w:rPr>
          <w:sz w:val="20"/>
          <w:szCs w:val="20"/>
        </w:rPr>
        <w:t>Какое чувство сейчас испытывает этот герой?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0"/>
          <w:szCs w:val="20"/>
        </w:rPr>
        <w:t>Сейчас я покажу вам человечков из Царства фигурок–человечков. Все они Круги, а настроение у всех разное. Вот первый человечек. Какое у него настроение? … Давайте сделаем такое же лицо, как у него. Молодцы, у вас прекрасно получается.      (</w:t>
      </w:r>
      <w:r>
        <w:rPr>
          <w:sz w:val="18"/>
          <w:szCs w:val="18"/>
        </w:rPr>
        <w:t>И т.д.)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ыхали вы про кисоньку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 милую мою?..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т? Тогда слушайте и старайтесь понять, какие чувства испытывают герои этого стихотворения</w:t>
      </w:r>
      <w:r>
        <w:rPr>
          <w:sz w:val="18"/>
          <w:szCs w:val="18"/>
        </w:rPr>
        <w:t xml:space="preserve"> (Л. Квитко Кисонька</w:t>
      </w:r>
      <w:r>
        <w:rPr>
          <w:sz w:val="20"/>
          <w:szCs w:val="20"/>
        </w:rPr>
        <w:t>). Возьмите наших игрушечных кошечек, они помогут нам понять это стихотвор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726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ыхали вы про кисонь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 милую мою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любит мама кисоньку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я её люблю.</w:t>
            </w:r>
          </w:p>
        </w:tc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этом стихотворении три героя: мальчик, его мама и кисонька. Нам нужно понять, какие чувства испытывают герои по ходу стихотворения.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а такая чёрн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лапки – точно сне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 всех она нарядне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веселее всех!</w:t>
            </w:r>
          </w:p>
        </w:tc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чувства испытывает мальчик? … Восхищение кисонькой.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ала мама кисоньк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Лови у нас мышей!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лушается кисонь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чему мышата ей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лушается кисонь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вится весь денёк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 за мячом погонится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 мне на шею – скок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приласкаешь кисоньку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гладишь по спине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а зажмурит кисонь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помурлычет мне.</w:t>
            </w:r>
          </w:p>
        </w:tc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онька: радость – ей весело, интересно, мальчик её любит и ласкает. Покажите, как кисонька радуется.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а откроет кисоньк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я уж под стол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а мяучит жалоб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бегает кругом.</w:t>
            </w:r>
          </w:p>
        </w:tc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стно кисоньке – не видит мальчика, мальчик спрятался. Покажите, как кисонька грустит.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кувшин заглянет, в чашечку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а я деться мог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 сверху вдруг откуда-т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 мне на шею скок!</w:t>
            </w:r>
          </w:p>
        </w:tc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жите, как кисонька ищет мальч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онька радуется, что нашла мальчика, даже от радости прыгнула на него.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ночь настанет тёмн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ну я рядом с ней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шат не ловит кисоньк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чему мышата ей?</w:t>
            </w:r>
          </w:p>
        </w:tc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у и кисоньке хорошо и спокойно вдвоём. Покажите, как мальчик и кисонька спят вместе.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 вскоре как-то с кисонь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да стряслась у на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ё на кухне с мышк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ала  мама раз.</w:t>
            </w:r>
          </w:p>
        </w:tc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 озабочен и встревожен, когда вспоминает о том, что случилось.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а резвилась, прыгал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лась кувырком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с нею мышки весел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илися рядком.</w:t>
            </w:r>
          </w:p>
        </w:tc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оньке было весело, когда она играла с мышками; кисонька забыла, что мама ей сказала ловить мышей.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ватила мама кисоньку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у чем я мог помочь?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за ворота вынес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 выбросила прочь. </w:t>
            </w:r>
          </w:p>
        </w:tc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 рассердилась, потому что кисонька её не послушалась. Мальчик был очень огорчён, хотел помочь кисоньке, но не мог.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горько-горько плакал 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ё кисоньку жал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 даже с новой лошадью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ать не захотел.</w:t>
            </w:r>
          </w:p>
        </w:tc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у было очень жалко кисоньку, он горько и долго плакал.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всё не мог утешиться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 что там слышу я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ребётся в двери кисоньк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ейница моя!</w:t>
            </w:r>
          </w:p>
        </w:tc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онька хочет вернуться домой, она сожалеет, что огорчила маму и очень хочет всегда быть рядом с мальчиком. Покажите, как кисонька просится домой.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т стали обниматься мы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тились с нею в пля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мама только гляну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не бранила нас.</w:t>
            </w:r>
          </w:p>
        </w:tc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чик и кисонька очень рады тому, что они снова вмест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 поняла, что они любят друг друга и простила кисоньку.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ёт со мною кисоньк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ейница мо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ть мама и не рада 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 рад ей очень я.</w:t>
            </w:r>
          </w:p>
        </w:tc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 очень рад, что мама простила кисоньку и разрешила ей не ловить мышат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0"/>
          <w:szCs w:val="20"/>
        </w:rPr>
        <w:t>Девочки и мальчики, я вижу, что вам было жалко кисоньку. Это хорошо. Надо сочувствовать, жалеть всех, кто попал в беду. А когда вы, ребята, радовались или грустили, расскажите мне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нятие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03:00Z</dcterms:created>
  <dc:creator>Наталья</dc:creator>
  <dc:description/>
  <cp:keywords/>
  <dc:language>en-US</dc:language>
  <cp:lastModifiedBy>Наталья</cp:lastModifiedBy>
  <dcterms:modified xsi:type="dcterms:W3CDTF">2008-09-17T19:51:00Z</dcterms:modified>
  <cp:revision>6</cp:revision>
  <dc:subject/>
  <dc:title>2 младшая группа </dc:title>
</cp:coreProperties>
</file>