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витие представлений об окружающем мире и о себе,  2 младшая груп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граммное содержание. </w:t>
      </w:r>
      <w:r>
        <w:rPr>
          <w:sz w:val="20"/>
          <w:szCs w:val="20"/>
        </w:rPr>
        <w:t>Определить уровень овладения детьми замещением состава своей семьи наглядными заместителями (кружками разных размеров), а также представлений о месте, где они живут (город, улица, дом), о правилах поведения на улиц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териал. </w:t>
      </w:r>
      <w:r>
        <w:rPr>
          <w:sz w:val="20"/>
          <w:szCs w:val="20"/>
        </w:rPr>
        <w:t>30-40 кружков двух размеров (диаметром 3 и 5 см), пластмассовые стаканчики на каждого ребёнка в подгруппе, ½ листа ватмана, игрушка Мишка, полоска серой бумаги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ти  рассаживаются на ковре, где разложены кружки разных разме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нам пришёл Мишка из леса. Он хочет рассказать вам о своей семье… А теперь вы расскажите ему о своей семье. Легче всего показать на кружочках: большие кружки – это взрослые, маленькие – дети. </w:t>
      </w:r>
      <w:r>
        <w:rPr>
          <w:sz w:val="20"/>
          <w:szCs w:val="20"/>
        </w:rPr>
        <w:t xml:space="preserve">Дети рассказывают, с кем они живут, выкладывая соответствующие кружки. </w:t>
      </w:r>
      <w:r>
        <w:rPr>
          <w:sz w:val="22"/>
          <w:szCs w:val="22"/>
        </w:rPr>
        <w:t xml:space="preserve">Мишка просит показать, где вы живёте. </w:t>
      </w:r>
      <w:r>
        <w:rPr>
          <w:sz w:val="20"/>
          <w:szCs w:val="20"/>
        </w:rPr>
        <w:t xml:space="preserve">Воспитатель раздаёт детям пластмассовые стаканчики. </w:t>
      </w:r>
      <w:r>
        <w:rPr>
          <w:sz w:val="22"/>
          <w:szCs w:val="22"/>
        </w:rPr>
        <w:t>Давайте соберём вместе всех членов семьи и накроем стаканчиком. Это будет квартира. Кто живёт в этой квартире? А как найти вашу квартиру? По какому адресу вы живёте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айте из наших домиков построим улицу. Поставим стаканчики в два ряда. </w:t>
      </w:r>
      <w:r>
        <w:rPr>
          <w:sz w:val="20"/>
          <w:szCs w:val="20"/>
        </w:rPr>
        <w:t>Между ними кладётся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лист белой бумаги так, чтобы между листом и рядом осталось свободное место. </w:t>
      </w:r>
      <w:r>
        <w:rPr>
          <w:sz w:val="22"/>
          <w:szCs w:val="22"/>
        </w:rPr>
        <w:t>Бумага – проезжая часть, свободное место – тротуар, стаканы – ряды домов на улице. Давайте проведём Мишку по улице. Мишка пришёл из леса и он не умеет ходить по городу, ведь в лесу нет машин. Где можно ходить? Где нельзя ходить? Как переходить улицу? Посмотрите, это  у меня светофор, а это переход. Мишка, переходить улицу нужно т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  <w:szCs w:val="22"/>
        </w:rPr>
        <w:t>На дороге есть специальные места, где её можно переходить. В тех местах, где можно переходить дорогу, нарисованы специальные полосы – они белые, ровненькие, «лежат» рядышком, полосочка к полосочке. Эти полосочки называют пешеходный переход, они напоминают полосочки на зебре. Мишка, если тебе нужно перейти дорогу, ищи пешеходный переход. Внимательный водитель всегда знает, что впереди на дороге есть пешеходный переход, и он обязательно тебя пропуст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пешеходного перехода ты можешь увидеть светофор. Светофор покажет тебе и водителю, чья сейчас очередь двигаться, а чья очередь немного подождать. Если прямо перед тобой светофор и горит красный свет, ты постой и подожди: сейчас очередь ехать автомобилям. Если прямо перед тобой светофор и горит зелёный свет, можешь идти: сейчас очередь пешеход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асибо, ребята! Я возвращаюсь в лес и обязательно расскажу своим друзьям зверям, как нужно жить в городе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мет  2 младшая групп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36:00Z</dcterms:created>
  <dc:creator>Наталья</dc:creator>
  <dc:description/>
  <cp:keywords/>
  <dc:language>en-US</dc:language>
  <cp:lastModifiedBy>Наталья</cp:lastModifiedBy>
  <dcterms:modified xsi:type="dcterms:W3CDTF">2009-05-20T22:33:00Z</dcterms:modified>
  <cp:revision>6</cp:revision>
  <dc:subject/>
  <dc:title>Предмет  2 младшая группа</dc:title>
</cp:coreProperties>
</file>