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витие представлений об окружающем мире и о себе,  2 младшая групп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нятие №4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граммное содержание. </w:t>
      </w:r>
      <w:r>
        <w:rPr>
          <w:sz w:val="20"/>
          <w:szCs w:val="20"/>
        </w:rPr>
        <w:t>Развитие способности к пониманию символических обозначений различных эмоциональных состояний. Развитие способности к сопереживанию через прожива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атериал. </w:t>
      </w:r>
      <w:r>
        <w:rPr>
          <w:sz w:val="20"/>
          <w:szCs w:val="20"/>
        </w:rPr>
        <w:t>Маски-картинки, символически обозначающие такие состояния,  как радость, грусть, злость, страх; зеркало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егодня мы будем показывать сказку. Нам понадобятся вот эти маски. Какая это маска? Какое настроение у маски?... Сделаем и мы такое же лицо. Теперь я прочту вам сказку, которую мы будем показыва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Л. Муур Крошка Енот и Тот, кто сидит в пруду </w:t>
      </w:r>
      <w:r>
        <w:rPr>
          <w:sz w:val="22"/>
          <w:szCs w:val="22"/>
        </w:rPr>
        <w:t>(пересказ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ошка Енот был маленьким, но храбры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жды Мама Енотиха послала Крошку Енота на пруд наловить раков на ужин. Он был такой счастливый! Такой гордый! </w:t>
      </w:r>
      <w:r>
        <w:rPr>
          <w:i/>
          <w:sz w:val="20"/>
          <w:szCs w:val="20"/>
        </w:rPr>
        <w:t>(радость)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т он какой – 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ошёл в лес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Совсем один,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ервый раз в жизни!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Сперва он шёл не спеша,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отом чуть быстрее,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А дальше – вприпрыжк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коре Крошка Енот</w:t>
      </w:r>
      <w:r>
        <w:rPr>
          <w:sz w:val="20"/>
          <w:szCs w:val="20"/>
        </w:rPr>
        <w:t xml:space="preserve"> вошёл в густой-прегустой лес и </w:t>
      </w:r>
      <w:r>
        <w:rPr>
          <w:sz w:val="22"/>
          <w:szCs w:val="22"/>
        </w:rPr>
        <w:t xml:space="preserve">дошёл до пруда. Он остановился и посмотрел в пруд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то-то сидел в пруду!</w:t>
      </w:r>
      <w:r>
        <w:rPr>
          <w:sz w:val="20"/>
          <w:szCs w:val="20"/>
        </w:rPr>
        <w:t xml:space="preserve"> Сидел там и смотрел на него. </w:t>
      </w:r>
      <w:r>
        <w:rPr>
          <w:sz w:val="22"/>
          <w:szCs w:val="22"/>
        </w:rPr>
        <w:t xml:space="preserve">Крошка Енот испугался. </w:t>
      </w:r>
      <w:r>
        <w:rPr>
          <w:i/>
          <w:sz w:val="20"/>
          <w:szCs w:val="20"/>
        </w:rPr>
        <w:t>(страх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н скорчил рожу. Тот, в пруду, тоже скорчил рожу.</w:t>
      </w:r>
      <w:r>
        <w:rPr>
          <w:sz w:val="20"/>
          <w:szCs w:val="20"/>
        </w:rPr>
        <w:t xml:space="preserve"> Что  это была за рожа! </w:t>
      </w:r>
      <w:r>
        <w:rPr>
          <w:sz w:val="22"/>
          <w:szCs w:val="22"/>
        </w:rPr>
        <w:t>Крошка Енот</w:t>
      </w:r>
      <w:r>
        <w:rPr>
          <w:sz w:val="20"/>
          <w:szCs w:val="20"/>
        </w:rPr>
        <w:t xml:space="preserve"> был храбрый, но маленький. Он </w:t>
      </w:r>
      <w:r>
        <w:rPr>
          <w:sz w:val="22"/>
          <w:szCs w:val="22"/>
        </w:rPr>
        <w:t xml:space="preserve">хотел убежать. </w:t>
      </w:r>
      <w:r>
        <w:rPr>
          <w:i/>
          <w:sz w:val="20"/>
          <w:szCs w:val="20"/>
        </w:rPr>
        <w:t>(страх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>Крошка Енот взял камень и пошёл обратно к пруду. Крошка Енот высоко поднял камень. Тот, кто сидел в пруду, тоже поднял камень.</w:t>
      </w:r>
      <w:r>
        <w:rPr>
          <w:sz w:val="20"/>
          <w:szCs w:val="20"/>
        </w:rPr>
        <w:t xml:space="preserve"> Ой, какой это был большой камень! Крошка Енот был храбрый, но маленький. Он хотел убежать. </w:t>
      </w:r>
      <w:r>
        <w:rPr>
          <w:i/>
          <w:sz w:val="20"/>
          <w:szCs w:val="20"/>
        </w:rPr>
        <w:t>(страх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>Крошка Енот взял палку и пошёл обратно к пруду. Крошка Енот показал палку и погрозил ею. Но у Того, в пруду, тоже была палка.</w:t>
      </w:r>
      <w:r>
        <w:rPr>
          <w:sz w:val="20"/>
          <w:szCs w:val="20"/>
        </w:rPr>
        <w:t xml:space="preserve"> Большая пребольшая палка. И он погрозил этой палкой Крошке Еноту.</w:t>
      </w:r>
      <w:r>
        <w:rPr>
          <w:i/>
          <w:sz w:val="20"/>
          <w:szCs w:val="20"/>
        </w:rPr>
        <w:t xml:space="preserve"> (страх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рошка Енот уронил свою палку  и побежал. Он бежал, бежал не останавливаясь до самого дома. Крошка Енот рассказал своей маме всё про того, который сидит в пру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Вот что я тебе скажу, Крошка Енот. Вернись назад. Но на этот раз…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Не строй рож,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Не бери с собой камня,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Не бери с собой палки!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олько улыбнись. Пойди и улыбнись тому, кто сидит в пруд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шка Енот</w:t>
      </w:r>
      <w:r>
        <w:rPr>
          <w:sz w:val="20"/>
          <w:szCs w:val="20"/>
        </w:rPr>
        <w:t xml:space="preserve"> был храбрым, и мама была в этом уверена. И он </w:t>
      </w:r>
      <w:r>
        <w:rPr>
          <w:sz w:val="22"/>
          <w:szCs w:val="22"/>
        </w:rPr>
        <w:t>пошёл обратно к пруд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Тот, кто живёт в пруду не ушёл. Он по-прежнему сидел в пруду. </w:t>
      </w:r>
      <w:r>
        <w:rPr>
          <w:sz w:val="22"/>
          <w:szCs w:val="22"/>
        </w:rPr>
        <w:t>Крошка Енот</w:t>
      </w:r>
      <w:r>
        <w:rPr>
          <w:sz w:val="20"/>
          <w:szCs w:val="20"/>
        </w:rPr>
        <w:t xml:space="preserve"> заставил себя заглянуть в воду. Потом </w:t>
      </w:r>
      <w:r>
        <w:rPr>
          <w:sz w:val="22"/>
          <w:szCs w:val="22"/>
        </w:rPr>
        <w:t xml:space="preserve">заставил себя улыбнуться Тому, кто сидел в пруду. И Тот, кто сидел в пруду, улыбнулся в ответ! </w:t>
      </w:r>
      <w:r>
        <w:rPr>
          <w:i/>
          <w:sz w:val="20"/>
          <w:szCs w:val="20"/>
        </w:rPr>
        <w:t>€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>Крошка Енот так обрадовался, что стал хохотать. И Тот, кто сидел в пруду, тоже стал хохотать.</w:t>
      </w:r>
      <w:r>
        <w:rPr>
          <w:sz w:val="20"/>
          <w:szCs w:val="20"/>
        </w:rPr>
        <w:t xml:space="preserve"> «Он хочет со мной дружить» - подумал Крошка Енот. </w:t>
      </w:r>
      <w:r>
        <w:rPr>
          <w:sz w:val="22"/>
          <w:szCs w:val="22"/>
        </w:rPr>
        <w:t>Он помахал рукой Тому, кто сидел в пруду. А Тот махнул ему рукой в ответ. Крошка Енот наловил много раков и пошёл домой. Крошка Енот рассказал своей маме всё про того, который сидит в пру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н совсем не плохой, тот, кто сидит в пруду! – сказал Крошка Енот 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Я знаю, - сказала Мама Енотих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кажи мне, кто это сидит в пруду? – спросил Крошка Ено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ма Енотиха рассмеялась. А потом сказала ем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ти, что Мама Енотиха сказала Крошке Еноту, кто сидел в пруду? Почему вначале  Крошка Енот увидел в пруду злое лицо, а затем доброе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перь мы покажем эту сказк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мет  2 младшая группа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19:00Z</dcterms:created>
  <dc:creator>Наталья</dc:creator>
  <dc:description/>
  <cp:keywords/>
  <dc:language>en-US</dc:language>
  <cp:lastModifiedBy>Наталья</cp:lastModifiedBy>
  <cp:lastPrinted>2008-10-08T20:10:00Z</cp:lastPrinted>
  <dcterms:modified xsi:type="dcterms:W3CDTF">2008-10-08T16:11:00Z</dcterms:modified>
  <cp:revision>8</cp:revision>
  <dc:subject/>
  <dc:title>Предмет  2 младшая группа</dc:title>
</cp:coreProperties>
</file>