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азвитие представлений об окружающем мире и о себ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История о детях (занятие №9/2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акрепление положительного отношения к своему имени и полу. Развитие воображ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Игрушка Миш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вочки и мальчики! Сегодня к нам снова пришёл гость из леса. Угадайте, кто это: зимой спит, летом - ульи ворошит (медвед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шка был у нас в гостях, знакомился с детьми, но он плохо запомнил имена детей. Давайте напомним ему наши имена. Это Даня. Даня, скажи Мишке, кто сидит рядом с тобой. Назови имя ласково, по-доброму.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шка знает историю про зайку и  про наших детей. Рассказать?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дном лесу жил-был маленький зайчик.</w:t>
      </w:r>
      <w:r>
        <w:rPr>
          <w:b/>
        </w:rPr>
        <w:t xml:space="preserve">  </w:t>
      </w:r>
      <w:r>
        <w:rPr>
          <w:sz w:val="20"/>
          <w:szCs w:val="20"/>
        </w:rPr>
        <w:t xml:space="preserve">Его мама Вика всегда говорила деткам – зайчаткам: </w:t>
      </w:r>
      <w:r>
        <w:rPr>
          <w:i/>
          <w:sz w:val="20"/>
          <w:szCs w:val="20"/>
        </w:rPr>
        <w:t>сидите в травке, зайчатки, не шевелитесь! Глазом не моргните, ухом не поведите! Никто вас, сереньких, здесь не увидит. А бегать вам пока нельзя.</w:t>
      </w:r>
      <w:r>
        <w:rPr>
          <w:sz w:val="20"/>
          <w:szCs w:val="20"/>
        </w:rPr>
        <w:t xml:space="preserve"> (Зайчата Е.Чарушин). Но зайчик не послушался маму, захотел сходить в гости к деткам в д/с и убежал из леса в город, и заблудился. Испугался зайчик, расплакался. 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/>
      </w:pPr>
      <w:r>
        <w:rPr>
          <w:sz w:val="20"/>
          <w:szCs w:val="20"/>
        </w:rPr>
        <w:t>Подходят к зайчику добрые девочки, это были Соня и Саша Мальцева. Соня сама никогда не плачет, поэтому ей стало жалко зайчика. Девочки всегда добрые. Соня и Саша  приласкали зайчика, погладили его по головке и сказали, что зайчику надо просить помощи  у милиционера.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шёл зайчик к милиционеру. Милиционером был Агарков Данил. Он дал зайчику милицейскую машину и поехал  зайчик в лес. Молодец, Данил, поступил как настоящий мужчина. </w:t>
      </w:r>
      <w:r>
        <w:rPr>
          <w:i/>
          <w:sz w:val="20"/>
          <w:szCs w:val="20"/>
        </w:rPr>
        <w:t xml:space="preserve">Едет, едет. Наехал на камень. Бух! - и опрокинулся! </w:t>
      </w:r>
      <w:r>
        <w:rPr>
          <w:sz w:val="20"/>
          <w:szCs w:val="20"/>
        </w:rPr>
        <w:t>(Н.Павлова На машине). Поранил зайчик лапку. Приехал доктор Данил Поздняков</w:t>
      </w:r>
    </w:p>
    <w:p>
      <w:pPr>
        <w:pStyle w:val="Normal"/>
        <w:tabs>
          <w:tab w:val="clear" w:pos="708"/>
          <w:tab w:val="left" w:pos="1075" w:leader="none"/>
        </w:tabs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принесли к нему зайку,</w:t>
      </w:r>
    </w:p>
    <w:p>
      <w:pPr>
        <w:pStyle w:val="Normal"/>
        <w:tabs>
          <w:tab w:val="clear" w:pos="708"/>
          <w:tab w:val="left" w:pos="1075" w:leader="none"/>
        </w:tabs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ого больного, хромого,</w:t>
      </w:r>
    </w:p>
    <w:p>
      <w:pPr>
        <w:pStyle w:val="Normal"/>
        <w:tabs>
          <w:tab w:val="clear" w:pos="708"/>
          <w:tab w:val="left" w:pos="1075" w:leader="none"/>
        </w:tabs>
        <w:ind w:firstLine="1080"/>
        <w:jc w:val="both"/>
        <w:rPr/>
      </w:pPr>
      <w:r>
        <w:rPr>
          <w:i/>
          <w:sz w:val="20"/>
          <w:szCs w:val="20"/>
        </w:rPr>
        <w:t>И доктор лечил ему лапку,</w:t>
      </w:r>
    </w:p>
    <w:p>
      <w:pPr>
        <w:pStyle w:val="Normal"/>
        <w:tabs>
          <w:tab w:val="clear" w:pos="708"/>
          <w:tab w:val="left" w:pos="1075" w:leader="none"/>
        </w:tabs>
        <w:ind w:firstLine="1080"/>
        <w:jc w:val="both"/>
        <w:rPr/>
      </w:pPr>
      <w:r>
        <w:rPr>
          <w:i/>
          <w:sz w:val="20"/>
          <w:szCs w:val="20"/>
        </w:rPr>
        <w:t>И заинька прыгает снова.</w:t>
      </w:r>
      <w:r>
        <w:rPr>
          <w:sz w:val="20"/>
          <w:szCs w:val="20"/>
        </w:rPr>
        <w:t xml:space="preserve"> (К.Чуковский Айболит)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о ехать-то дальше надо!</w:t>
      </w:r>
      <w:r>
        <w:rPr>
          <w:sz w:val="20"/>
          <w:szCs w:val="20"/>
        </w:rPr>
        <w:t xml:space="preserve"> А машина сломалась. Приехали мастера, чтобы починить машину. Это были Артём и Саша Репкин. Они хорошо умеют чинить машины. Артем открыл капот машины и быстро её починил, а Саша Репкин накачал колесо. Мальчики хорошо разбираются в машинах. Поехала машина дальше. 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зайчик и думает: «Я кушать хочу». Вдруг видит он - у дороги стоит печка, около печки Марина и Милана. Попросил зайчик у Марины и Миланы пирожков, и девочки угостили зайчика вкусными пирожками. Да, Марина и Милана умеют печь вкусные пирожки. И все девочки умеют хорошо готовить. 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тел зайчик уйти, да увидел Амину. Амина говорит зайчику: «Нехорошо так просто уходить, надо Марине спасибо сказать». Амина хорошо воспитана, она вежливая, культурная, как все девочки. Сказал зайчик спасибо и поехал дальше.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дет, едет, захотел зайчик попить. А тут как раз течёт молочная речка – кисельные берега. Напился зайчик молочка из речки, вытер рот салфеточкой и бросил салфеточку прямо на кисельный бережок. Подходит к нему Влад и говорит: «Зайчик, бросай салфетку в мусорку, не загрязняй природу». Послушался зайчик Владика, наш Владик любит природу и никому мусорить не позволяет. Так и надо поступать.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упила ночь, устал зайчик и решил поспать. Прилетели к нему волшебницы добрых снов - Лиза Зубкова и Милошенко Саша, и спели колыбельную:</w:t>
      </w:r>
    </w:p>
    <w:p>
      <w:pPr>
        <w:pStyle w:val="Normal"/>
        <w:tabs>
          <w:tab w:val="clear" w:pos="708"/>
          <w:tab w:val="left" w:pos="1075" w:leader="none"/>
        </w:tabs>
        <w:ind w:firstLine="41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ю-бай, баю-бай,</w:t>
      </w:r>
    </w:p>
    <w:p>
      <w:pPr>
        <w:pStyle w:val="Normal"/>
        <w:tabs>
          <w:tab w:val="clear" w:pos="708"/>
          <w:tab w:val="left" w:pos="1075" w:leader="none"/>
        </w:tabs>
        <w:ind w:firstLine="41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, собачка, не лай,</w:t>
      </w:r>
    </w:p>
    <w:p>
      <w:pPr>
        <w:pStyle w:val="Normal"/>
        <w:tabs>
          <w:tab w:val="clear" w:pos="708"/>
          <w:tab w:val="left" w:pos="1075" w:leader="none"/>
        </w:tabs>
        <w:ind w:firstLine="41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олапа, не скули,</w:t>
      </w:r>
    </w:p>
    <w:p>
      <w:pPr>
        <w:pStyle w:val="Normal"/>
        <w:tabs>
          <w:tab w:val="clear" w:pos="708"/>
          <w:tab w:val="left" w:pos="1075" w:leader="none"/>
        </w:tabs>
        <w:ind w:firstLine="41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зайчонка не бу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йчик наш  проснулся поутру, рядом пастушок играл на дудке ту-ру-ру! А пастушком был Игорь, на лугу его коровка: му-му-му. Да, Игорь парень работящий. Мальчики много работают, денежки зарабатывают. А девочки много времени уделяют детям. Зайчик знал одну такую хорошую маму – Инну. Уж она своих деток любит, всегда о них заботится: накормит, напоит, поиграет, приласкает, самая лучшая ма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ехал зайчик в лес и приехал в дом лесника. Лесником был Гладской Данил. Он жил в лесу, заботился о лесе, обо всех зверях лесных, травах и деревьях, помогал всем, кому в лесу помощь нужна. И нашему зайке помог. Сказал, что зайкин домик на другом конце леса, путь далёкий, трудный, но идти надо прямо и прямо, никуда не сворачивать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шёл зайка домой по лесу, а на дорогу дерево упало. И никак зайке не пройти, и никак зайке дерева не поднять. Вдруг на выручку ему пришёл богатырь Женя. У Жени силушки - немерено. Взял он бревно, да и поднял одним пальчиком. Мальчики всегда бывают сильны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ёл зайка, шёл, до озера дошёл, а плавать не умеет, не может через озеро перебраться. Тут вдруг на лодочке приплыли Илья и Ваня, и перевёзли в своей лодочке зайку на другой берег. Илья и Ваня всегда друзьям помогают.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ёл зайка, шёл, до ямы дошёл, не может через яму перебраться. Тут вдруг на вертолёте прилетели Фёдор и Тимофей, и перелетели они яму вместе в зайчиком. Федор и Тимофей умеют летать на вертолёте. Мальчикам нравятся вертолёты.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ёл зайка, шёл, до горы  дошёл, а гора высокая, не может зайчик через гору перебраться. Вдруг видит зайчик, едут на ослике Ярослав и Аня, они взял с собой зайчика и перевёзли через гору.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 пришёл зайчик домой. Мама Вика сыночка не ругала, целовала, обнимала. Вика – добрая мама. Прибежали его старшие сестрёнки – Дана и Юля и сказали: «Мы – хорошие сестрёнки, будем всегда за братиком-зайчиком присматривать». Пришла его бабушка Даша, подарила зайчику телефон, чтобы зайчик всегда мог позвонить маме. Бабушки всегда балуют внуков, и наша Даша тоже балует своего внука-зайчика. А мама Вика сказала: «Надо тебе в школу ходить, ума набираться», и повела зайчика в школу. Директором школы была Валя, потому что Валя умница, много знает, хорошо соображает. И директор Валя приняла зайчика в школу.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ом мама и зайчик пошли в магазин, в том магазине продавцами работали две Ангелины – Новикова и Арзуманян. Они хорошо знали, что нужно зайчикам для школы, и помогли всё купить: и портфель, и книги, и школьную форму. </w:t>
      </w:r>
    </w:p>
    <w:p>
      <w:pPr>
        <w:pStyle w:val="Normal"/>
        <w:tabs>
          <w:tab w:val="clear" w:pos="708"/>
          <w:tab w:val="left" w:pos="107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шёл зайчик в класс, а там его уже ждёт учительница Настя. Стала Настя зайчика учить, когда ругать, когда хвалить. Настя хорошая  учительница, всему зайчика научит. В школе зайчик познакомился с двумя подружками-веселушками – Надей и Лизой Гулаевой. С ними не соскучишься. Они знают много интересного, всё зайчику расскажут, и в учёбе помогут, если зайчик что-то не поймё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5:00Z</dcterms:created>
  <dc:creator>Наталья</dc:creator>
  <dc:description/>
  <cp:keywords/>
  <dc:language>en-US</dc:language>
  <cp:lastModifiedBy>Наталья</cp:lastModifiedBy>
  <dcterms:modified xsi:type="dcterms:W3CDTF">2008-12-10T20:28:00Z</dcterms:modified>
  <cp:revision>13</cp:revision>
  <dc:subject/>
  <dc:title>Предмет  2 младшая группа</dc:title>
</cp:coreProperties>
</file>