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БДОУ«Лямбирский детский сад № 3» Лямбирск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caps/>
          <w:sz w:val="36"/>
          <w:szCs w:val="36"/>
        </w:rPr>
        <w:t xml:space="preserve">конспект НОД «органы пищеварения» </w:t>
      </w:r>
    </w:p>
    <w:p>
      <w:pPr>
        <w:pStyle w:val="Normal"/>
        <w:jc w:val="center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Подготовила: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воспитатель высшей квалификационной категории Синдянкина Н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с. Лямбирь 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нание:</w:t>
      </w:r>
      <w:r>
        <w:rPr>
          <w:b w:val="false"/>
        </w:rPr>
        <w:t xml:space="preserve"> формировать познавательный интерес детей к органам пищеварения, воспитывать желание активно изучать окружающий мир, формировать у детей активность, любознательность, стремление к исследованию и экспериментированию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Коммуникация:</w:t>
      </w:r>
      <w:r>
        <w:rPr>
          <w:b w:val="false"/>
        </w:rPr>
        <w:t xml:space="preserve"> развивать связную речь, грамматический строй речи, звуковую культуру речи, обогащать словарный запас дете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Безопасность:</w:t>
      </w:r>
      <w:r>
        <w:rPr>
          <w:b w:val="false"/>
        </w:rPr>
        <w:t xml:space="preserve"> формировать у детей навык тщательно пережевывать пищу, закрепить правила употребления пищи, желание внимательно относиться к собственному организм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епосредственная образовательная деятель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:</w:t>
      </w:r>
      <w:r>
        <w:rPr>
          <w:b w:val="false"/>
        </w:rPr>
        <w:t xml:space="preserve"> Жил-был очень сочный, вкусный апельсинчик. Он не раз слышал о себе лестные слова о том, что он очень полезный, очень нужный для организма человека продукт. Лежа на прилавке магазина, он очень хотел узнать, какую же пользу он приносит людям. А узнал он о своей пользе, совершив длинное путешестви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чалось все с того, что его купили, принесли домой, помыли, и он очутился в руках одного маль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Мальчик почистил его, и апельсинчик почувствовал прикосновение чего-то мягкого. Это нежно его трогали губы. Затем он увидел перед собой белый ровный заборчик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бята, как вы думаете, что это за заборчи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</w:t>
      </w:r>
      <w:r>
        <w:rPr>
          <w:b w:val="false"/>
        </w:rPr>
        <w:t xml:space="preserve"> Мы думаем, что это зу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Заборчик открылся и апельсинчик оказался в маленьком домике, ротовой поло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пельсинчик заметил, что заборчик состоит не из одинаковых столбиков (зубов). Одни из них небольшие плоские – это резцы, другие острые – это клыки. И в глубине домика он увидел широкие большие столбики с бугристой поверхностью – это коренные зубы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Эти столбики постоянно его покусывали, а что-то мягкое и широкое поворачивало его с боку на бок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бята, как вы думаете, что его поворачивал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</w:t>
      </w:r>
      <w:r>
        <w:rPr>
          <w:b w:val="false"/>
        </w:rPr>
        <w:t xml:space="preserve"> Язы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:</w:t>
      </w:r>
      <w:r>
        <w:rPr>
          <w:b w:val="false"/>
        </w:rPr>
        <w:t xml:space="preserve"> Да, это был язык. И апельсинчику очень нравилось, как с ним играет язычок. Ребята, язык помогает не только поворачивать пищу, но и сбивать ее в пищевой комок. С помощью языка мы определяем вкусовые качества пищ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Если рассмотреть язычок в зеркало, то можно увидеть, что он покрыт маленькими бугорками-сосочками, на стенках которых расположены вкусовые рецепторы. На языке вкусовые рецепторы расположены в различных зонах. Каждая зона воспринимает определенный вкус. Задняя часть языка определяет горький вкус, боковые стороны – кислый и соленый, кончик языка – сладк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/и определи на вкус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оспитатель:</w:t>
      </w:r>
      <w:r>
        <w:rPr>
          <w:b w:val="false"/>
        </w:rPr>
        <w:t xml:space="preserve"> Ребята, апельсинчик все это время оставался в домике. Кроме того, что его постоянно кусали, на него еще что-то лилось. Он весь вымок. А лилась на него слюна. Слюна вырабатывается слюнными железами. У человека три пары слюнных желез. Первая пара расположена на уровне ушей, вторая – под языком, третья – под нижней челюстью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бята, а вы хотите узнать, что случилось с апельсинчиком пото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</w:t>
      </w:r>
      <w:r>
        <w:rPr>
          <w:b w:val="false"/>
        </w:rPr>
        <w:t xml:space="preserve"> Конечно, хоти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оспитатель: В домике – ротовой полости апельсинчик стал скользким и измельченным. Затем язычок отправил его в темный коридорчик (пищевод). В этом коридорчике апельсинчик долго не задержался, летел вниз головой, пока не очутился в большой пещере (желудок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тенки этой пещеры были толстыми, скользкими и постоянно выделяли что-то кислое (соляная кислота). Эта кислая жидкость постоянно щипала апельсинчик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Апельсинчик в пещере был целых три часа и принял кашеобразное состояние. Но путешествие его на этом не завершилось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сле этого он попал в длинный темный коридор (тонкий кишечник), длина которого три метра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Пример длины: стол имеет длину один метр. Длина трех столов – примерная длина кишечника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Этот темный коридор был непрямым, делал целый ряд петлеобразных изгибов. Апельсинчик задержался в этом извилистом коридоре на тридцать минут. И здесь, в темноте на него постоянно лилась жидкость. Это стенки кишечника выделяли желудочный сок (от пяти до десяти литров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темном коридоре апельсинчик стал совсем жидким, и все полезные вещества ушли из него в кровь мальчика. А кровь перенесла их по всем органам и тканя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бята, чтобы вся пища, которую вы употребляете, приносила вам только пользу, как наш апельсинчик, постарайтесь запомнить несколько правил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Старайтесь есть в определенные часы. Тогда ваш желудок всегда будет готов к работе. Перед обедом не ешьте ничего такого, что может испортить аппетит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Во время еды не торопитесь. Плохо пережеванная пища хуже усваивается, может поразить стенки пищевода, желудк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Никогда не кушайте на ходу. Это опасно, так как вы можете подавитьс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Не кушайте очень горячую или очень холодную пищу. Горячая пища может вызвать ожоги, холодная – плохо перевариваетс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Не переедайте! Есть нужно только полезную ед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/и «Полезная и вредная пищ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:</w:t>
      </w:r>
      <w:r>
        <w:rPr>
          <w:b w:val="false"/>
        </w:rPr>
        <w:t xml:space="preserve"> Ребята, если вы будете соблюдать все пять правил, вы всегда будите здоровыми, и врач никогда не пропишет вам пилюли, очень горькие и невкусны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7:00Z</dcterms:created>
  <dc:creator>home</dc:creator>
  <dc:description/>
  <cp:keywords/>
  <dc:language>en-US</dc:language>
  <cp:lastModifiedBy>home</cp:lastModifiedBy>
  <dcterms:modified xsi:type="dcterms:W3CDTF">2013-05-20T19:34:00Z</dcterms:modified>
  <cp:revision>9</cp:revision>
  <dc:subject/>
  <dc:title/>
</cp:coreProperties>
</file>