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55 «Улыбк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занятия по развитию реч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Дифференциация звуков з-ж»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ей направленности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«Б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i/>
          <w:sz w:val="28"/>
          <w:szCs w:val="28"/>
        </w:rPr>
        <w:t>Пучкова И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Нижневартовс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Дифференциация звуков и букв З-Ж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ная направленность </w:t>
      </w:r>
      <w:r>
        <w:rPr>
          <w:rFonts w:cs="Times New Roman" w:ascii="Times New Roman" w:hAnsi="Times New Roman"/>
          <w:sz w:val="28"/>
          <w:szCs w:val="28"/>
        </w:rPr>
        <w:t>Дети 5-6 ле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ять правильное произношение звуков [З], [Ж] в слогах, словах, чистоговорках, во фразовой ре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детей различать эти звуки на слух и в произноше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я внимательно вслушиваться в речь взрослого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навык звукового анализ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логического мыш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делать самоанализ, самооценку свое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формированию чувства товарищества, взаимопомощ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авильно произносят звуки [з], [ж] в слогах, словах, чистоговорках, во фразовой речи; умеют различать эти звуки на слух и в произношен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карандаши на каждого ребен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 «Поймай звук», «С какого звука начинается», «Четвертый лишний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, определение с какого звука начинается сло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ие приёмы с указанием времени на каждую часть</w:t>
      </w:r>
    </w:p>
    <w:tbl>
      <w:tblPr>
        <w:tblW w:w="66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8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Отгадай загадку»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звуков З-Ж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у  «Повтори не ошибись»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омары и жуки»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твертый лишний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Где звук?»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полукруг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ел за помощью гномик Жаза, он помощник Деда мороза. Ему нужно скорее забраться по волшебной лесенке, но он путает звуки и ступеньки его не пускают. Поможем гному взобраться по лестнице и помочь разложить подарки Деду Моро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учиться правильно и красиво разговаривать, нужно ежедневно делать специальную гимнастику для языч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тикуляционных упражнений («Блинчик», «Качели», «Кошка  сердится», «Маляр», «Иголочка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 перед экран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 «отгадай загадку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Летит, пищит. Ножки длинные тащи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чай не упустит.  Сядет и укусит:..(комар)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веточке сижу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у "Ж" всё твержу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ю твёрдо букву эту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жжужу весной и летом. (жук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тупень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звуков З-Ж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нит комар, как жужжит жу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Раздели на команды»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, замок, желуди, зонт, жук, зуб, роза, ваза, флажок, зебра, жира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/у  «Повтори не ошибись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, жа, за — вот идет коз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, за, жа — мы видели еж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у, зу, зу — мы ведем коз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у, жу, жу — на лужок хож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ы, зы, зы — новые таз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, жи, жи — у меня нож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упень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/И «Комары и жуки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ти разбиваются на две группы, называя слова начинающиеся со звуков З-Ж. Одни изображают жуков, другие — комаров. Кроме того, один ребенок с хорошей речью изображает сов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ица говорит: «Комары летят, комары гудя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комары — вылетают и гудят: «з-з-з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ница говорит: «Жуки летят, жуки жужжа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жуки — вылетают и жужжат: «ж-ж-ж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говори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сова, большая голов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ку сиж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гляж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, комаров ловлю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у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о «лечу» ребенок — сова — делает взмах руками, как крыльями, п ловит детей. Пойманный становится «сово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упень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 перед экр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Четвертый лишний»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ь, ежик, джинсы, </w:t>
      </w:r>
      <w:r>
        <w:rPr>
          <w:rFonts w:cs="Times New Roman" w:ascii="Times New Roman" w:hAnsi="Times New Roman"/>
          <w:sz w:val="28"/>
          <w:szCs w:val="28"/>
          <w:u w:val="single"/>
        </w:rPr>
        <w:t>бере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джак,</w:t>
      </w:r>
      <w:r>
        <w:rPr>
          <w:rFonts w:cs="Times New Roman" w:ascii="Times New Roman" w:hAnsi="Times New Roman"/>
          <w:sz w:val="28"/>
          <w:szCs w:val="28"/>
        </w:rPr>
        <w:t xml:space="preserve">  зонт, зубы, ваза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аба, жук, жираф, </w:t>
      </w:r>
      <w:r>
        <w:rPr>
          <w:rFonts w:cs="Times New Roman" w:ascii="Times New Roman" w:hAnsi="Times New Roman"/>
          <w:sz w:val="28"/>
          <w:szCs w:val="28"/>
          <w:u w:val="single"/>
        </w:rPr>
        <w:t>корз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тупень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звуков  [ж, з]  в словах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мороз, ваза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, ежик, морж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пенька</w:t>
      </w:r>
    </w:p>
    <w:p>
      <w:pPr>
        <w:pStyle w:val="Style15"/>
        <w:ind w:left="54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правильно проговорить чистоговорку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ржавел зажим железный —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т зажим уж бесполезный.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а наш гномик Жаза Добрался к Деду Морозу. Теперь они успеют разложить подарки по мешкам для всех детей.</w:t>
      </w:r>
    </w:p>
    <w:p>
      <w:pPr>
        <w:pStyle w:val="Style15"/>
        <w:spacing w:before="0" w:after="0"/>
        <w:ind w:left="54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ог занятия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гномика, которому мы помог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учились разли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и на уроке?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рисуй такой величины ухо, насколько ты хорошо слушал учителя и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оварищей! Такой длины нос, насколько тебе было интересно! Такой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еличины глаз, насколько внимательно ты смотрел на доску, в тетрадь,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 экран. Такой величины рот, насколько ты болтал не по делу.  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емонстрация рисунков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2:00Z</dcterms:created>
  <dc:creator>Ириша</dc:creator>
  <dc:description/>
  <cp:keywords/>
  <dc:language>en-US</dc:language>
  <cp:lastModifiedBy>Ириша</cp:lastModifiedBy>
  <cp:lastPrinted>2011-12-17T19:59:00Z</cp:lastPrinted>
  <dcterms:modified xsi:type="dcterms:W3CDTF">2011-12-17T17:52:00Z</dcterms:modified>
  <cp:revision>2</cp:revision>
  <dc:subject/>
  <dc:title/>
</cp:coreProperties>
</file>