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ликий мыслитель 18 века Генрих Песталоцци, практиковавший педагогику любви сказал «Если не любить, то не имеешь права воспитывать». И это -то правильное, на мой взгляд, что должно быть в педагогике.</w:t>
      </w:r>
      <w:r>
        <w:rPr>
          <w:sz w:val="28"/>
          <w:szCs w:val="28"/>
        </w:rPr>
        <w:t xml:space="preserve"> </w:t>
        <w:br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вь воспитателя к детям – это любовь не к избранным, а к каждому, к любому ребенку – покладистому и трудному, подвижному медлительному, дерзкому и вежливому, застенчивому и бойкому. </w:t>
        <w:br/>
        <w:tab/>
        <w:t xml:space="preserve">Нам воспитателям доверено самое дорогое – дети. Кем я являюсь для детей, вопрос на который очень хочется найти ответ. Кем может быть воспитатель? Старшим товарищем, который поговорит, посоветует, придумает что – то новое, удивительное;  решит любой спор по справедливости; защитником: оградит от обидчика, творцом радости: с ним интересно, весело или просто близким человеком. </w:t>
      </w:r>
    </w:p>
    <w:p>
      <w:pPr>
        <w:pStyle w:val="Normal"/>
        <w:rPr/>
      </w:pPr>
      <w:r>
        <w:rPr>
          <w:sz w:val="28"/>
          <w:szCs w:val="28"/>
        </w:rPr>
        <w:t xml:space="preserve">Конечно хотелось бы сочетать в себе все вышеперечисленное. Ведь от того как выглядит воспитатель зависит многое. Станут ли дети верить в меня, мой авторитет, будут ли перенимать мои лучшие качества. </w:t>
        <w:br/>
        <w:t xml:space="preserve">Поэтому вся моя педагогическая деятельность направлена на всестороннее развитие ребенка с упором на развитие творческих способностей. </w:t>
        <w:br/>
        <w:tab/>
        <w:t xml:space="preserve">Передо мной постоянно возникали вопросы: </w:t>
        <w:br/>
        <w:t xml:space="preserve">Каким должен быть воспитательный процесс, чтобы он приводил к всестороннему и гармоничному развитию личности ребенка? </w:t>
        <w:br/>
        <w:t xml:space="preserve">Как создать сплоченный детский коллектив в котором каждый </w:t>
        <w:br/>
        <w:t xml:space="preserve">ребенок будет чувствовать себя хорошо и уютно? </w:t>
        <w:br/>
        <w:t xml:space="preserve">Как реализовать комплексный подход к воспитанию и обучению детей? </w:t>
        <w:br/>
        <w:t xml:space="preserve">           Воспитание, формирование личности ребёнка осуществляется каждый день в будничной жизни, поэтому очень важно, чтобы повседневная жизнь и деятельность школьника была разнообразной, содержательной и строилась на основе высоких нравственных отношений. Специфика моей работы такова, что мне постоянно приходится давать нравственную оценку поступкам детей, их взаимоотношениям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ечно, в группе продлённого дня главное – создать необходимые условия для занятий самоподготовкой, однако  досуговая деятельность также важна. Она призвана заполнить свободное время содержательным активным отды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задача, как воспитателя группы продлённого дня ,состоит в том, чтобы не только занять ребёнка игрой, заполнить свободное время, но и организовать такие мероприятия, которые стали бы интересны и полезны школьнику, способствовали его интеллектуальному и физическому развитию, обогащали эмоционально. Хорошее настроение – залог физического и нравственного здоровья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я свою работу в ГПД, стараюсь, чтобы процесс познания окружающего мира с его неизбежными трудностями, успехами и неудачами стал радостным для ребят. Ни с чем несравнимую радость доставляет детям общение с товарищами, приобретение новых друзей, дружная коллективная работа, игры, совместные переживания. Тогда у них появляется доброжелательное отношение к сверстникам, стремление приносить посильную помощь окружающим, формируется чувство ответственности за свои поступки, ответственное отношение к своим словам и обещаниям. А это и есть результат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работа в ГПД и предыдущий педагогический опыт в школе показали, что помочь в решении этих вопросов поможет театральная, музыкальная, танцевальная деятельность, ведь ее воспитательные возможности необычайно ши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Я работаю под девизом «Самое интересное в этом мире – творческая всесторонне развитая личность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я использую коллективную, индивидуальную и фронтальную форму проведения занятий, употребляю следующие методы и приемы работы: </w:t>
        <w:br/>
        <w:t xml:space="preserve">1. Игровой метод – игра естественное состояние детей познающих окружающий мир. Игра дает удовлетворенность от деятельности, </w:t>
        <w:br/>
        <w:t xml:space="preserve">удовольствие в момент творчества, радость общения. </w:t>
        <w:br/>
        <w:t xml:space="preserve">2. Словесные методы: метод творческой беседы, тактика ведения диалога. </w:t>
        <w:br/>
        <w:t xml:space="preserve">3. Наглядные методы: прямые (воспитатель показывает способы действия); косвенные (побуждает к самостоятельному действию ) </w:t>
        <w:br/>
        <w:t xml:space="preserve">4. Практические методы : посещение театральных спектаклей с последующим анализом; изготовление атрибутов к спектаклю , рисование иллюстраций к художественному произведению , участие в спектаклях , исполнение ролей , просмотр видеозаписей и последующее обсуждение , участие в игре , придумывание сказок. </w:t>
        <w:br/>
        <w:t xml:space="preserve">5. Здоровье сберегающие технологии : использование различных физкультминуток , музыкальных пауз. </w:t>
        <w:br/>
        <w:t xml:space="preserve">6. Метод моделирования ситуаций , который несомненно является инновационным . Это создание вместе с детьми сюжетов –моделей, ситуаций- моделей, этюдов в которых дети осваивают способы художественно- творческой деятельности. </w:t>
        <w:b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астие в реализации инновационных 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Wingdings"/>
          <w:b/>
          <w:sz w:val="28"/>
          <w:szCs w:val="28"/>
        </w:rPr>
        <w:t>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ворческих способностей одарённы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стематически провожу в группе продлённого дня занятия, направленные на раскрытие творческого потенциала детей, привлекаю их к участию в различных творческих конкурсах. Ставим с детьми небольшие спектакли, инсценируем произведения детских писателей.</w:t>
      </w:r>
    </w:p>
    <w:p>
      <w:pPr>
        <w:pStyle w:val="Normal"/>
        <w:rPr/>
      </w:pPr>
      <w:r>
        <w:rPr>
          <w:rFonts w:eastAsia="Wingdings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– социокультур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своими выступлениями участвуем в районных конкурсах, выступаем на родительских собраниях. Делаем своими руками различные поделки.</w:t>
      </w:r>
    </w:p>
    <w:p>
      <w:pPr>
        <w:pStyle w:val="Normal"/>
        <w:rPr/>
      </w:pPr>
      <w:r>
        <w:rPr>
          <w:rFonts w:eastAsia="Wingdings"/>
          <w:b/>
          <w:sz w:val="28"/>
          <w:szCs w:val="28"/>
        </w:rPr>
        <w:t>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ружество семьи и школ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аюсь привлекать родителей учащихся к налаживанию воспитательной работы в группе продлённого дня, провожу для них творческие отчёты в виде открытых мероприятий один раз в полгода – принимаю участие в работе родительского клуба «Мы вместе». Провела несколько мероприятий совместно с родителями учащихся.</w:t>
      </w:r>
    </w:p>
    <w:p>
      <w:pPr>
        <w:pStyle w:val="Normal"/>
        <w:rPr/>
      </w:pPr>
      <w:r>
        <w:rPr>
          <w:rFonts w:eastAsia="Wingdings"/>
          <w:b/>
          <w:sz w:val="28"/>
          <w:szCs w:val="28"/>
        </w:rPr>
        <w:t>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недрение здоровьесберегающих технолог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действую физкультурно-оздоровительной работе проведением различных физкультминуток, спортивного часа, прогулок на свежем воздухе, спортивных игр и соревнований, «Весёлых стартов». С учащимися систематически проводятся беседы о режиме дня, правилах гигиены, правильном питании, о закаливании, о профилактике различ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9:00Z</dcterms:created>
  <dc:creator>Max</dc:creator>
  <dc:description/>
  <cp:keywords/>
  <dc:language>en-US</dc:language>
  <cp:lastModifiedBy>Admin</cp:lastModifiedBy>
  <dcterms:modified xsi:type="dcterms:W3CDTF">2012-03-16T21:05:00Z</dcterms:modified>
  <cp:revision>6</cp:revision>
  <dc:subject/>
  <dc:title>Воспитание, формирование личности ребёнка осуществляется каждый день в будничной жизни, поэтому очень важно, чтобы повседневная жизнь и деятельность школьника была разнообразной, содержательной и строилась на основе высоких нравственных отношений</dc:title>
</cp:coreProperties>
</file>