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пект НОД по познавательному развитию в средней группе «Поздняя осень».</w:t>
      </w:r>
    </w:p>
    <w:p>
      <w:pPr>
        <w:pStyle w:val="Normal"/>
        <w:rPr/>
      </w:pPr>
      <w:r>
        <w:rPr>
          <w:sz w:val="32"/>
          <w:szCs w:val="32"/>
        </w:rPr>
        <w:t>Цели: Систематизировать знания детей об осени, об осенних явлениях  в природе,  развивать зрительную память, мышление, связную речь, логическое и наглядно-образное мыш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картинки с изображением различных периодов  осени, краски, бумага, фотографии гроздьев рябины и кал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д занят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читает стихотворение А. Плеще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новало лето. Осень наступ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олях и рощах пусто и уны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чки улетели, стали дни короч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ышка не видно, темны, темны но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еда с детьми о признаках и изменениях в природе осенью. Демонстрация картинок с изображением разных периодов ос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центирование внимания на отличиях между «золотой» осенью и поздней: нет  листвы на деревьях, т. е. листопад закончился; в лесу уже нет грибов и ягод; в огородах и садах собран урожай; улетели перелетные птицы; дни стали короче, а ночи длиннее; одежда людей становиться все теплее.</w:t>
      </w:r>
    </w:p>
    <w:p>
      <w:pPr>
        <w:pStyle w:val="Normal"/>
        <w:rPr/>
      </w:pPr>
      <w:r>
        <w:rPr>
          <w:sz w:val="32"/>
          <w:szCs w:val="32"/>
        </w:rPr>
        <w:t>Воспитатель:  Ребята, поздней осенью надо заготавливать капусту - квасить. Для этого ее режут, солят и мнут руками. В таком виде она сохраняет все витамины. Давайте, мы тоже наготовим капус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 встают в круг и выполняют вместе с воспитате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культминутка  «Капус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капусту рубим, мы капусту руб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морковку трем, мы морковку тр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капусту солим, мы капусту сол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капусту жмем, мы капусту жмем.</w:t>
      </w:r>
    </w:p>
    <w:p>
      <w:pPr>
        <w:pStyle w:val="Normal"/>
        <w:rPr/>
      </w:pPr>
      <w:r>
        <w:rPr>
          <w:sz w:val="32"/>
          <w:szCs w:val="32"/>
        </w:rPr>
        <w:t>Воспитатель: Ребята, давайте узнаем, как лесные звери приготовились к зиме. Есть ли у них теплый, уютный д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читают заранее выученные стихотвор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 реб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лисы в лесу глух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нора – надежный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 реб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трашны зимой ме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очке в дупле на 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ий реб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кустами еж колюч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ребает листья в ку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ый реб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ветвей, корней, ко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тки делают боб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-ый реб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т в берлоге, косолап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весны сосет там лап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-ой реб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у каждого свой 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тепло, уютно в н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. Так вот как зимуют звери нашего лес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Даже поздняя осень богата красками. На рябине и калине листья опали, но остались красивые гроздья ягод. Зимой ими будут питаться птицы. Для нас эти ягоды тоже очень полезны. Из них можно варить варенье и компот. Давайте нарисуем и украсим нашу группу гроздями этих я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атривание работ, подведение ит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49:00Z</dcterms:created>
  <dc:creator>WiZaRd</dc:creator>
  <dc:description/>
  <cp:keywords/>
  <dc:language>en-US</dc:language>
  <cp:lastModifiedBy>WiZaRd</cp:lastModifiedBy>
  <dcterms:modified xsi:type="dcterms:W3CDTF">2013-11-03T10:42:00Z</dcterms:modified>
  <cp:revision>3</cp:revision>
  <dc:subject/>
  <dc:title/>
</cp:coreProperties>
</file>