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28800" cy="1406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508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5085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85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95pt;width:422.95pt;height:31.85pt;mso-wrap-style:none;v-text-anchor:middle;mso-position-vertical:top" type="_x0000_t136">
            <v:path textpathok="t"/>
            <v:textpath on="t" fitshape="t" string="Страничка психолог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В нашем садике, поверьте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Есть отличный кабинет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В нем тревогам и печалям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И обидам места нет!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 xml:space="preserve">Если трудности, проблемы        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Портят настроение,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Приходите вы сюда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</w:t>
      </w:r>
      <w:r>
        <w:rPr>
          <w:b/>
          <w:i/>
          <w:color w:val="0000FF"/>
          <w:sz w:val="36"/>
          <w:szCs w:val="36"/>
        </w:rPr>
        <w:t>Поможем, без сомнения!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3309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096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9360" cy="11366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Педагог-психолог МБДОУ Детский сад «Ручеек» №3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Зимаева Анна Александровна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Образование: высшее, ННГАСУ, 2014.</w:t>
      </w:r>
    </w:p>
    <w:p>
      <w:pPr>
        <w:pStyle w:val="Normal"/>
        <w:shd w:fill="FFFFFF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b/>
          <w:bCs/>
          <w:i/>
          <w:iCs/>
          <w:color w:val="FF0000"/>
          <w:sz w:val="36"/>
          <w:szCs w:val="36"/>
        </w:rPr>
        <w:t>Цель, задачи и направления работы педагога-психолога.</w:t>
      </w:r>
    </w:p>
    <w:p>
      <w:pPr>
        <w:pStyle w:val="Normal"/>
        <w:rPr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   </w:t>
      </w:r>
      <w:r>
        <w:rPr>
          <w:b/>
          <w:bCs/>
          <w:i/>
          <w:iCs/>
          <w:color w:val="000080"/>
          <w:sz w:val="36"/>
          <w:szCs w:val="36"/>
        </w:rPr>
        <w:t>Цель: сохранение и укрепление психологического здоровья детей, гармоничное развитие в условиях ДОУ.</w:t>
      </w:r>
    </w:p>
    <w:p>
      <w:pPr>
        <w:pStyle w:val="Normal"/>
        <w:rPr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</w:rPr>
        <w:t xml:space="preserve">  </w:t>
      </w:r>
      <w:r>
        <w:rPr>
          <w:b/>
          <w:bCs/>
          <w:i/>
          <w:iCs/>
          <w:color w:val="000080"/>
          <w:sz w:val="36"/>
        </w:rPr>
        <w:t>Задачи:            </w:t>
      </w:r>
      <w:r>
        <w:rPr>
          <w:color w:val="000080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</w:rPr>
      </w:pPr>
      <w:r>
        <w:rPr>
          <w:color w:val="003300"/>
        </w:rPr>
        <w:t xml:space="preserve">Сохранение психологического здоровья дете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</w:rPr>
      </w:pPr>
      <w:r>
        <w:rPr>
          <w:color w:val="003300"/>
        </w:rPr>
        <w:t xml:space="preserve">Диагностическое обследование эмоциональной и познавательной сферы для выявления нарушени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</w:rPr>
      </w:pPr>
      <w:r>
        <w:rPr>
          <w:color w:val="003300"/>
        </w:rPr>
        <w:t xml:space="preserve">Разработка и реализация групповых психопрофилактических программ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</w:rPr>
      </w:pPr>
      <w:r>
        <w:rPr>
          <w:color w:val="003300"/>
        </w:rPr>
        <w:t xml:space="preserve">Консультационная работа с родителями и педагогам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</w:rPr>
      </w:pPr>
      <w:r>
        <w:rPr>
          <w:color w:val="003300"/>
        </w:rPr>
        <w:t xml:space="preserve">Психологическое сопровождение детей в период адаптац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3300"/>
        </w:rPr>
        <w:t>Психологическое сопровождение детей подготовительной группы. </w:t>
      </w:r>
    </w:p>
    <w:p>
      <w:pPr>
        <w:pStyle w:val="Normal"/>
        <w:spacing w:before="280" w:after="280"/>
        <w:rPr>
          <w:i/>
          <w:i/>
          <w:color w:val="000080"/>
          <w:sz w:val="36"/>
        </w:rPr>
      </w:pPr>
      <w:r>
        <w:rPr>
          <w:b/>
          <w:bCs/>
          <w:i/>
          <w:color w:val="003366"/>
          <w:sz w:val="36"/>
        </w:rPr>
        <w:t xml:space="preserve">    </w:t>
      </w:r>
      <w:r>
        <w:rPr>
          <w:b/>
          <w:bCs/>
          <w:i/>
          <w:color w:val="000080"/>
          <w:sz w:val="36"/>
        </w:rPr>
        <w:t xml:space="preserve">Направления работы:        </w:t>
      </w:r>
    </w:p>
    <w:p>
      <w:pPr>
        <w:pStyle w:val="Normal"/>
        <w:numPr>
          <w:ilvl w:val="0"/>
          <w:numId w:val="2"/>
        </w:numPr>
        <w:spacing w:before="0" w:after="0"/>
        <w:rPr>
          <w:color w:val="003300"/>
        </w:rPr>
      </w:pPr>
      <w:r>
        <w:rPr>
          <w:color w:val="003300"/>
        </w:rPr>
        <w:t xml:space="preserve">Психопросвещение </w:t>
      </w:r>
    </w:p>
    <w:p>
      <w:pPr>
        <w:pStyle w:val="Normal"/>
        <w:numPr>
          <w:ilvl w:val="0"/>
          <w:numId w:val="2"/>
        </w:numPr>
        <w:spacing w:before="0" w:after="0"/>
        <w:rPr>
          <w:color w:val="003300"/>
        </w:rPr>
      </w:pPr>
      <w:r>
        <w:rPr>
          <w:color w:val="003300"/>
        </w:rPr>
        <w:t xml:space="preserve">Психопрофилактик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3300"/>
        </w:rPr>
      </w:pPr>
      <w:r>
        <w:rPr>
          <w:color w:val="003300"/>
        </w:rPr>
        <w:t xml:space="preserve">Психодиагностик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3300"/>
        </w:rPr>
      </w:pPr>
      <w:r>
        <w:rPr>
          <w:color w:val="003300"/>
        </w:rPr>
        <w:t xml:space="preserve">Психокоррекция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3300"/>
        </w:rPr>
      </w:pPr>
      <w:r>
        <w:rPr>
          <w:color w:val="003300"/>
        </w:rPr>
        <w:t>Консультационнаяработа                                                                               Методическая работа</w:t>
      </w:r>
    </w:p>
    <w:p>
      <w:pPr>
        <w:pStyle w:val="Heading4"/>
        <w:jc w:val="both"/>
        <w:rPr>
          <w:i/>
          <w:i/>
          <w:color w:val="003300"/>
          <w:sz w:val="32"/>
        </w:rPr>
      </w:pPr>
      <w:r>
        <w:rPr>
          <w:rStyle w:val="Emphasis"/>
          <w:color w:val="003300"/>
          <w:sz w:val="28"/>
          <w:szCs w:val="28"/>
        </w:rPr>
        <w:t>Основная функция психолога в детском саду</w:t>
      </w:r>
      <w:r>
        <w:rPr>
          <w:i/>
          <w:color w:val="003300"/>
          <w:sz w:val="28"/>
          <w:szCs w:val="28"/>
        </w:rPr>
        <w:t>: сопровождение психического развития детей, отслеживание детей с проблемами в развитии и своевременная ранняя помощь детям и родителям. Психолог детского сада располагает информацией, касающейся в основном не физического, а психического состояния ребёнка. И приглашает он вас на беседу скорее всего для того, чтобы поделиться этой информацией</w:t>
      </w:r>
      <w:r>
        <w:rPr>
          <w:i/>
          <w:color w:val="003300"/>
          <w:sz w:val="32"/>
        </w:rPr>
        <w:t>: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адаптация ребенка к детскому саду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уровень развития способностей ребёнка (уровень развития психических процессов)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его самооценка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эмоциональное состояние малыша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отношение ребёнка к воспитателям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уровень его тревожности или агрессии;</w:t>
      </w:r>
    </w:p>
    <w:p>
      <w:pPr>
        <w:pStyle w:val="Heading4"/>
        <w:jc w:val="both"/>
        <w:rPr>
          <w:b w:val="false"/>
          <w:b w:val="false"/>
          <w:color w:val="003300"/>
          <w:sz w:val="28"/>
        </w:rPr>
      </w:pPr>
      <w:r>
        <w:rPr>
          <w:b w:val="false"/>
          <w:color w:val="003300"/>
          <w:sz w:val="28"/>
        </w:rPr>
        <w:t>- положение, которое он занимает в группе среди сверстников (почему, например, все стремятся с ним дружить, или наоборот).</w:t>
      </w:r>
    </w:p>
    <w:p>
      <w:pPr>
        <w:pStyle w:val="Heading4"/>
        <w:jc w:val="center"/>
        <w:rPr>
          <w:color w:val="800000"/>
          <w:sz w:val="32"/>
          <w:szCs w:val="32"/>
        </w:rPr>
      </w:pPr>
      <w:r>
        <w:rPr>
          <w:rStyle w:val="Emphasis"/>
          <w:color w:val="800000"/>
          <w:sz w:val="32"/>
          <w:szCs w:val="32"/>
        </w:rPr>
        <w:t>10 заповедей для родителей от Януша Корчака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1. Не жди, что твой ребенок будет таким, как ты или таким, как ты хочешь. Помоги ему стать не тобой, а собой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5. Не унижай!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6.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7.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8. 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Heading4"/>
        <w:jc w:val="both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9. Умей любить чужого ребенка. Никогда не делай чужому то, что не хотел бы, чтобы делали твоему.</w:t>
      </w:r>
    </w:p>
    <w:p>
      <w:pPr>
        <w:pStyle w:val="Heading4"/>
        <w:rPr>
          <w:b w:val="false"/>
          <w:b w:val="false"/>
          <w:color w:val="800000"/>
          <w:sz w:val="28"/>
        </w:rPr>
      </w:pPr>
      <w:r>
        <w:rPr>
          <w:b w:val="false"/>
          <w:color w:val="800000"/>
          <w:sz w:val="28"/>
        </w:rPr>
        <w:t>10.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800000"/>
        </w:rPr>
      </w:pPr>
      <w:r>
        <w:rPr>
          <w:bCs/>
          <w:color w:val="800000"/>
        </w:rPr>
        <w:t xml:space="preserve">  </w:t>
      </w:r>
      <w:r>
        <w:rPr>
          <w:bCs/>
          <w:color w:val="800000"/>
          <w:lang w:val="en-US" w:eastAsia="en-US"/>
        </w:rPr>
        <w:drawing>
          <wp:inline distT="0" distB="0" distL="0" distR="0">
            <wp:extent cx="984250" cy="1143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800000"/>
          <w:lang w:val="en-US" w:eastAsia="en-US"/>
        </w:rPr>
        <w:drawing>
          <wp:inline distT="0" distB="0" distL="0" distR="0">
            <wp:extent cx="1657350" cy="12890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ECF" w:val="clear"/>
        <w:spacing w:lineRule="atLeast" w:line="360"/>
        <w:jc w:val="center"/>
        <w:rPr>
          <w:rFonts w:ascii="Arial" w:hAnsi="Arial" w:cs="Arial"/>
          <w:color w:val="939358"/>
          <w:sz w:val="18"/>
          <w:szCs w:val="18"/>
        </w:rPr>
      </w:pPr>
      <w:r>
        <w:rPr>
          <w:rFonts w:cs="Arial" w:ascii="Comic Sans MS" w:hAnsi="Comic Sans MS"/>
          <w:b/>
          <w:bCs/>
          <w:color w:val="939358"/>
          <w:sz w:val="36"/>
          <w:szCs w:val="36"/>
        </w:rPr>
        <w:drawing>
          <wp:inline distT="0" distB="0" distL="0" distR="0">
            <wp:extent cx="1887220" cy="2534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800080"/>
          <w:kern w:val="2"/>
          <w:sz w:val="36"/>
          <w:szCs w:val="32"/>
        </w:rPr>
      </w:pPr>
      <w:hyperlink r:id="rId12">
        <w:r>
          <w:rPr>
            <w:rStyle w:val="InternetLink"/>
            <w:b/>
            <w:bCs/>
            <w:i/>
            <w:color w:val="800080"/>
            <w:kern w:val="2"/>
            <w:sz w:val="36"/>
            <w:szCs w:val="32"/>
          </w:rPr>
          <w:t>Как подготовить ребенка к школе?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3366"/>
          <w:kern w:val="2"/>
          <w:szCs w:val="48"/>
        </w:rPr>
      </w:pPr>
      <w:r>
        <w:rPr>
          <w:color w:val="003366"/>
        </w:rPr>
        <w:t xml:space="preserve">   </w:t>
      </w:r>
      <w:r>
        <w:rPr>
          <w:color w:val="003366"/>
        </w:rPr>
        <w:t xml:space="preserve">До первого звонка остается очень мало времени. За это время многим родителям нужно успеть подготовить ребенка к трудному испытанию учебой. Особенно много хлопот сваливается на плечи тех родителей, чьи дети пойдут в школу впервые. Готовим ребенка к первому классу.  Приучайте его вовремя вставать, завтракать, проверьте зрение и зубы малыша, укрепите ему спину: займитесь гимнастикой, сделайте ему массаж. </w:t>
      </w:r>
    </w:p>
    <w:p>
      <w:pPr>
        <w:pStyle w:val="Normal"/>
        <w:spacing w:before="280" w:after="280"/>
        <w:rPr/>
      </w:pPr>
      <w:r>
        <w:rPr>
          <w:bCs/>
          <w:color w:val="FF6600"/>
        </w:rPr>
        <w:t>Правила коллектива</w:t>
      </w:r>
      <w:r>
        <w:rPr>
          <w:bCs/>
          <w:color w:val="003366"/>
        </w:rPr>
        <w:t>.</w:t>
      </w:r>
      <w:r>
        <w:rPr>
          <w:color w:val="003366"/>
        </w:rPr>
        <w:t xml:space="preserve">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 xml:space="preserve">Необходимо выработать у ребёнка чувство коллективизма, особенно если он не ходил в детский сад, ведь школа   это там, где кончается "я" и начинается "мы". Объясните ребенку, что ябедничать, жаловаться на других, брать чужие вещи плохо, а помогать другу в беде хорошо. Лучше всего дети воспринимают информацию, подаваемую в игровой манере. Поэтому сыграйте в "Лесную школу", распределите роли лисички, медвежонка, зайчика и придумайте пару ситуаций, в которых вы покажете ему, "что будет, если". Например, лисичка обманет  зайчика, ей перестанет доверять медвежонок. Перестроиться на классную "волну" помогут также групповые занятия, ролевые игры в одном из детских обучающих центров. </w:t>
      </w:r>
    </w:p>
    <w:p>
      <w:pPr>
        <w:pStyle w:val="Normal"/>
        <w:spacing w:before="280" w:after="280"/>
        <w:rPr/>
      </w:pPr>
      <w:r>
        <w:rPr>
          <w:bCs/>
          <w:color w:val="FF6600"/>
        </w:rPr>
        <w:t>Режим.</w:t>
      </w:r>
      <w:r>
        <w:rPr>
          <w:color w:val="FF66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3366"/>
        </w:rPr>
        <w:t xml:space="preserve">Если вовремя не приучить малыша к правильному распорядку, с сентября начнутся проблемы: плач  по утрам, нежелание идти в школу и усталость в середине дня. Так что с завтрашнего дня установите для малыша новые временные рамки: ложимся спать в 9, подъем   в 7 утра. Обязательно ранний завтрак   так голова будет лучше соображать. Первую половину дня посвятите развивающим занятиям с ребенком (чтение, письмо, математика), вторую   отдыху, то есть все должно быть похоже на распорядок школьного дня. Тогда у организма успеет выработаться стереотип организации учебного дня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С какими проблемами чаще всего сталкиваются первоклашки?</w:t>
      </w:r>
    </w:p>
    <w:p>
      <w:pPr>
        <w:pStyle w:val="Normal"/>
        <w:spacing w:before="280" w:after="280"/>
        <w:rPr/>
      </w:pPr>
      <w:r>
        <w:rPr>
          <w:bCs/>
          <w:color w:val="003366"/>
        </w:rPr>
        <w:t>1. Синдром "слухового невнимания"</w:t>
      </w:r>
      <w:r>
        <w:rPr>
          <w:color w:val="003366"/>
        </w:rPr>
        <w:t xml:space="preserve"> - ребята не только не "слышат" учителя, но и себя. Это становится причиной многих школьных проблем, особенно на уроках русского языка. Отсюда возникают фонематические нарушения, что приводит в дальнейшем к плохой успеваемости. Дети не могут правильно составлять словосочетания,  формулировать предложения, не могут "играть" со словами. Для некоторых даже образовать форму единственного и множественного числа, поставить существительное в множественное число - настоящая проблема. Учителя, причем не только гуманитарной направленности, сегодня просто в ужасном недоумении - дети не умеют пересказывать!</w:t>
      </w:r>
    </w:p>
    <w:p>
      <w:pPr>
        <w:pStyle w:val="Normal"/>
        <w:spacing w:before="280" w:after="280"/>
        <w:rPr/>
      </w:pPr>
      <w:r>
        <w:rPr>
          <w:bCs/>
          <w:color w:val="003366"/>
        </w:rPr>
        <w:t>2. Невнимательность</w:t>
      </w:r>
      <w:r>
        <w:rPr>
          <w:color w:val="003366"/>
        </w:rPr>
        <w:t xml:space="preserve"> - многим детям трудно сконцентрировать своё внимание в течение продолжительного времени. Например, иногда случалось, когда ребенок не мог пройти тестирование при поступлении в школу не потому, что у него слабый интеллект, а потому, что он быстро устает, невнимателен, раздражителен. Если тест проводит педагог, хорошо знающий ребенка, то он даст ему отдохнуть 5-10 минут в середине работы, и результат будет очень хороший. Но на уроках у учителя нет возможности дать ребёнку отдохнуть в середине теста.  Кроме того, если внимательность не развивать, то можно заранее предсказать проблемы с орфографией и пунктуацией и не только+</w:t>
      </w:r>
    </w:p>
    <w:p>
      <w:pPr>
        <w:pStyle w:val="Normal"/>
        <w:spacing w:before="280" w:after="280"/>
        <w:rPr/>
      </w:pPr>
      <w:r>
        <w:rPr>
          <w:bCs/>
          <w:color w:val="003366"/>
        </w:rPr>
        <w:t>3. Ориентация в пространстве.</w:t>
      </w:r>
      <w:r>
        <w:rPr>
          <w:color w:val="003366"/>
        </w:rPr>
        <w:t xml:space="preserve"> Многие дети даже в школьном возрасте путают право и лево. А ведь именно из-за плохого пространственного мышления появляется зеркальное письмо.</w:t>
      </w:r>
    </w:p>
    <w:p>
      <w:pPr>
        <w:pStyle w:val="Normal"/>
        <w:spacing w:before="280" w:after="280"/>
        <w:rPr/>
      </w:pPr>
      <w:r>
        <w:rPr>
          <w:bCs/>
          <w:color w:val="003366"/>
        </w:rPr>
        <w:t>4. Иногда трудности в школе связаны с тем, что ребенок просто не умеет планировать свою работу</w:t>
      </w:r>
      <w:r>
        <w:rPr>
          <w:color w:val="003366"/>
        </w:rPr>
        <w:t>, разбивать большую задачу на маленькие, вычленять из главного второстепенное. Он, вероятнее всего,  просто не знает, с чего начать работу.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Конечно, это только некоторые проблемы, которые могут возникнуть в этот период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Как именно могут помочь ребенку подготовиться к школе родители?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 xml:space="preserve">У современных детей не так ярко проходит возраст "почемучек", ведь объем информации очень большой, им не понятной, причем исходящей от телевизора или компьютера. Поэтому дети уже привыкли не спрашивать: как поняли, так поняли или же ничего не поняли. Сейчас дети боятся что-либо спросить, чтобы не попасть в глупую ситуацию. Как, ты разве не знаешь?!  Да и родители с детьми общаются меньше: все чаще живое общение в семье подменяют телевизором и компьютером. Что же делать?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1. Во-первых, родителям нужно больше читать детям и, самое главное, обсуждать прочитанное, задавать вопросы. Что ему понравилось? А что нет. Что запомнилось? Как бы он сам поступил в подобной ситуации? Иногда родители жалуются на то, что ребенок не любит читать. А причина, скорее всего, кроется в слишком сложной книге, в трудном и непонятном тексте.</w:t>
        <w:br/>
        <w:t>Многие дети не могут внятно, связно пересказать текст. А это умение закладывается задолго до школы, пересказом элементарных сказок, рассказов. Если вы рассказали ребенку сказку на ночь, и ему она понравилось, то он, вероятнее всего, согласится рассказать сказку вам. Не хочет рассказывать вам, пусть расскажет любимой игрушке.</w:t>
        <w:br/>
        <w:t>Даже гуляя с ребёнком,  можно не просто тащить его за собой за руку, а можно поговорить, пообщаться с ним. Ведь именно общения с родителями порой так не хватает ребёнку. Что вы видите вокруг? Какие деревья, кусты? Парадокс в том, что порой 5-классники не знают названий наших деревьев, их познания ограничиваются сосной и березой. Родители на прогулке должны быть похожи на эвенка "что вижу, то и пою". Вот, например, проехала машина: "Слышишь, как проехала машина. А вот другая машина - грузовик, и звук совсем другой" - так воспитывается и усваивается слуховое внимание.</w:t>
        <w:br/>
        <w:t xml:space="preserve">Учите ребёнка вслушиваться в слова, рассказывайте их "историю". Почему, например очки? Потому, что раньше глаза называли очами, и чтобы лучше видеть на очи надевали очки.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>2. Прекрасно тренирует память разучивание стихотворений. Главное - выбирать стихи, соответствующие возрасту ребенка, понятные, простые, без непонятных слов, музыкальные, с хорошим ритмом и простыми рифмами.</w:t>
      </w:r>
    </w:p>
    <w:p>
      <w:pPr>
        <w:pStyle w:val="Normal"/>
        <w:spacing w:before="280" w:after="280"/>
        <w:rPr/>
      </w:pPr>
      <w:r>
        <w:rPr>
          <w:color w:val="003366"/>
        </w:rPr>
        <w:t>3. В школе всегда более остро встает проблема взаимоотношений со сверстниками. И тут свою роль могут сыграть даже незначительные на наш взгляд мелочи. Например, когда ребенок приходит в школу, он вынужден себя как-то рекламировать. А у некоторых детей срабатывает "запрет" на хвастовство. Но ведь хвастовство не всегда подразумевает позицию "все вы - минусы", достаточно "я - плюс". Конечно, принято говорить, что не слова красят человека, а дела. Но на самом деле, это не совсем так. В большинстве случаев, как ты себя "разрекламируешь", так к тебе и будут относиться. Естественно, что при этом "слово" и "дело" расходиться не должны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21970" cy="495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58800" cy="558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52450" cy="496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mgsrc">
    <w:name w:val="&lt;img src=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hyperlink" Target="http://www.mamask.ru/school/12-razvitie/126-shkola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gi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2:00Z</dcterms:created>
  <dc:creator>Пользователь</dc:creator>
  <dc:description/>
  <cp:keywords/>
  <dc:language>en-US</dc:language>
  <cp:lastModifiedBy>Пользователь</cp:lastModifiedBy>
  <dcterms:modified xsi:type="dcterms:W3CDTF">2014-10-14T17:11:00Z</dcterms:modified>
  <cp:revision>8</cp:revision>
  <dc:subject/>
  <dc:title/>
</cp:coreProperties>
</file>