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дивидуальная работа с деть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 ограниченными возможностями здоровья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Что нужно нашим детям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мимо питания, одежды и крыши над головой, самое главное в жизни ребёнка – это эмоциональная безопасность. Если у ребенка достаточно эмоциональных связей в первые годы жизни, то он растет счастливым. Попытайтесь вспомнить, чего вы хотели больше всего, когда были маленькими? Скорее всего это безопасность и уверенность в том, что вас любят. Конечно, этим ваши желания не исчерпывались, но без любви не было бы и ощущения счасть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егодня многие родители и педагоги озабочены поиском оптимальных методов воспитания. Но не забывайте о том, что нужно доверять важному помощнику – природе ребенка. Если вы любите своих детей, они будут расти сами, шаг за шагом, постоянно овладевая новыми навыка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се это приводит нас к убеждению, что не существует единого для всех правильного метода воспитания, и нужно формировать свой стиль отношения к детям, соответствующий нашему характеру и возможностям, а также особенностям наших дете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рошо, если окружающие детей взрослые помогают им понять, что им интересно в жизни, что доставляет им удовольствие. Еще лучше, если взрослые создают условия, в которых дети имеют возможность заниматься именно тем, что их увлекает. Не нужно ставить перед детьми определенных целей, нужно любить и ценить их независимость от их достижений, «условное» поощрение наносит детям вред. Оно преграждает путь к счастью, а ведь счастье – самое главное, чего мы желаем нашим детям.</w:t>
        <w:br/>
        <w:t>Я считаю, что в наши дни родители и учителя понимают детей лучше, чем раньше – несколько поколений назад. Мы просто больше знаем о том, что нужно детям, и в обществе родительская роль признается как все более и более значимая. И все же один пункт часто отсутствует во многих руководствах по педагогике: радуйся детям, учись у них, слушай их и играй с ними. Позволь им пробудить важную – уже забытую или отставленную на второй план – часть тебя, зарядить свежей энергией твою работу, отношения, активизировать творческий потенциа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нечно, воспитание детей – это нелегкий труд, но дети могут стать в этом для нас, взрослых, лучшими наставниками. Они могут подарить нам надежду, любовь, силы, шанс вырасти самим и стать менее эгоистичны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юбой человек хочет быть счастливым. И в этом шансы его увеличиваются, если он обращается к опыту детства: его непоседливости, спонтанности, его шумным играм и огромной жажде любви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ние индивидуальности ребенка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(концепция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ведение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дной из актуальных проблем, связанных с воспитанием ребенка, является в настоящее время личностно-ориентированное воспитание ребенка. Индивидуальное воспитание – это один из компонентов индивидуальностно – ориентированного воспитания школьника.</w:t>
        <w:br/>
        <w:t>Мечтой большинства педагогических коллективов и практически каждого учителя является наиболее полное раскрытие возможностей и способностей каждого ученика, развитие его неповторимой индивидуальности. Ее осуществление затруднено тем, что долгие годы в советской педагогике приоритетным направлением воспитательной деятельности избиралось формирование в ребенке социально-типичного. Лишь в последнее десятилетие акцент в воспитательной практике постепенно смещается в сторону поддержки становления в растущем человеке ярко индивидуального, что призвано помочь ему стать самим собой и добиться благодаря этому жизненного успеха.</w:t>
        <w:br/>
        <w:t>Повышение роли процесса воспитания в формировании индивидуальности детей возможно только в том случае, если у педагога-воспитателя сформируются отчетливые и верные представления о сущности и структуре индивидуальности, условиях и средствах его развития.</w:t>
        <w:br/>
        <w:t>Современные исследователи – психологи Б.Г.Ананьев, В.С.Мерлин, В.И.Слободчиков, Л.И.Собчик доказали, что индивидуальность – это целостная характеристика индивидуальных свойств человека как индивида, субъекта и личност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стоинство процесса воспитания индивидуальности ребенка заключается в развитии в индивиде неповторимых, единичных качест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Бесперспективность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воспитания индивидуальности может возникнуть, если учитель не учитывает наследственность, окружающую природную и социальную сред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Целью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моей работы являетс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Создать условия для становления и проявления индивидуальности ребенка.</w:t>
        <w:br/>
        <w:t>2. Сформировать у учащихся коммуникативные навыки, умение . понимать себя и других.</w:t>
        <w:br/>
        <w:t>3. Создать условия для развития инициативы и самостоятельности учащихся.</w:t>
        <w:br/>
        <w:t>4. Обеспечить условия для реализации творческих возможностей и потребностей ребен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Помочь ребенку осмыслить себя как частичку окружающего мира и обрести уверенность в своей значимости;</w:t>
        <w:br/>
        <w:t>2. Формировать умения рационально организовывать свою жизнь и деятельность в соответствии с особенностями своего организма;</w:t>
        <w:br/>
        <w:t>3. Формировать потребность в сознательном, ответственном и творческом отношении к учебе и делам;</w:t>
        <w:br/>
        <w:t>4. Формировать представление о природ как среде жизнедеятельности человека.</w:t>
        <w:br/>
        <w:t>5. Развивать эмоционально-нравственное отношение к окружающей среде и людям.</w:t>
        <w:br/>
        <w:t>6. Воспитание культуры достоинств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рактическая работа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заключается в том, чтобы по возможности создать ребенку такие условия в классе (в школе), чтобы он мог попробовать себя в деле, в избранной роли, привлекательной маске и добиться успех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сновная часть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тановление индивидуальности происходит за достаточно длительный промежуток времени в жизни человека, а поэтому детство – всего лишь один из этапов данного процесса. Насколько я смогу умело и заботливо поддержать и взрастить ростки индивидуальности в детские годы, во многим будут зависеть яркость и полнота ее раскрытия и проявления в более зрелом возрасте. Смысл моей деятельности состоит в помощи ребенку стать и быть самим собо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держание воспитания включает в себя следующие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риоритетные на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тие задатков и способностей растущего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своение социокультурного опыта познания и преобразования себя и окружающей действи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формирование нравственной направленности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здание рационального представления о себе, о собственной жизни, о своём социальном и природном окружен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тие творческой активности ребен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Организация индивидуального воспитания складывается из форм, методов и приемов, помогающих ребенку стать и быть самим собой. В своей работе я использую следующие методы и приемы взаимодействия воспитателя и воспитанника.</w:t>
      </w:r>
    </w:p>
    <w:tbl>
      <w:tblPr>
        <w:tblW w:w="87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95"/>
        <w:gridCol w:w="3788"/>
      </w:tblGrid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деятельности педагога</w:t>
              <w:br/>
              <w:t>Методы и приемы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амодеятельности ребенка</w:t>
              <w:br/>
              <w:t>Методы и приемы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знание ребенка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познание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имание ребёнка и его жизнедеятельности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понимание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дагогическое проектирование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амопроектирование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идание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амосозидание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едагогическая рефлекс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аморефлексия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едагогическая коррекц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амокоррекция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построении воспитательного взаимодействия я использую следующие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ринципы воспитания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нцип целостности (ребенок в своем единстве и целостности должен выступать предметом воспитани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нцип бинарности (два взаимодействующих фактора – наследственности и сре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нцип доминанты (создание условий для проявления сильных сторон ребенк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нцип вариативности (создание условий для постоянного выбор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нцип помогающих отношений (развитие способностей к самопознанию, самостроительству, самореализации, самоутверждению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нцип творческой активности (формирование уникальных черт и качеств личности, индивидуального стиля деятельности, авторского отношения к своему внутреннему и окружающему внешнему мир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нцип рефлексивности (формирование умений и навыков самоанализа, самооценки, рефлексивной культуры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одержание, формы и средства реализации процесса воспитани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держание воспитательного процесса я отбираю в соответствии с целями и принципами, так как это содержание должно содействовать развитию индивидуальности.</w:t>
        <w:br/>
        <w:t>В процессе своей работы я определила, что ядром индивидуальности является собственное отношение ребенка к себе, социальному и природному окружению, миру человеческой культуры. Именно оно обусловливает индивидуальный стиль мышления и деятельности, своеобразие выборов форм и способов поведения и отношений с окружающими, особенности эмоционально-чувственного восприятия происходящих событи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сходя из выше перечисленных принципов воспитания я выделила следующие компоненты, формирующиеся в процессе жизне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задатки и способности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 по которым судят об индивидуальности того или иного ребенка. Склонности и способности можно назвать ключом к развитию и проявлению индивидуальности. В.А.Сухомлинский считал, что основой основ воспитания является стремление и умение педагога подметить в каждом ребенке его наиболее сильную сторону, найти в нем ту «золотую жилку», от которой начинается развитие индивидуальности, добиться того, что бы ребенок достиг выдающихся для своего возраста успехов в том деле, которое наиболее ярко выражает, раскрывает его природные задат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социально-культурный опыт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он включает в себя знание о человеке и об окружающей социальной и природной действительности, опыт творческого созидания, установления коммуникационных связей и отношений с людьми. От богатства этого опыта во многом зависит яркость и многогранность индивидуальности ребенка. Именно данный компонент я рассматриваю в качестве основания для формирования уникального сочетания в конкретном ребенке общих, особенных и единичных черт и качеств, а так же как необходимое условие становления культурного опыта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нравственная направленность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в соотнесении с духовно-нравственными ценностями обществ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творческая активность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должна проявляться не только в каком-то одном виде деятельности, но и затрагивать жизнедеятельность ребенка в целом. Поэтому необходимо развивать в детском коллективе процесс коллективного и индивидуального жизнетворчеств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С целью создания условий для развития индивидуальности учащихся в процессе воспитательной деятельности необходимо осуществлять определенную совокупность деятельности. Эти действия можно условно объединить в три группы, каждая из которых соответствует одному из основных направлений педагогического обеспечения развития индивидуальности детей.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1"/>
        <w:gridCol w:w="4464"/>
      </w:tblGrid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педагогического обеспечения развития индивидуальности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рганизация деятельности педагога</w:t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дагогическая поддержка становления индивидуальности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воспитательных дел, направленных на апробацию детьми своих возможностей в различных видах деятельности</w:t>
              <w:br/>
              <w:t>2. Поддержка социально ценных инициатив, увлечений, интересов учащихся.</w:t>
              <w:br/>
              <w:t>3. Развитие творческих способностей.</w:t>
              <w:br/>
              <w:t>4. Содействие развитию самодеятельных начал в ученическом коллективе.</w:t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йствие ребенку в проявлениииндивидуальности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внеклассных мероприятий сознательного характера (конкурсы, олимпиады, соревнования).</w:t>
              <w:br/>
              <w:t>2. Организация воспитательных дел, направленныхна представление мира интересов учащихся и презентацию их личных достижений.</w:t>
              <w:br/>
              <w:t>3. Рефлексия и учет личностных достижений</w:t>
              <w:br/>
              <w:t>4. Поощрение учащихся</w:t>
            </w:r>
          </w:p>
        </w:tc>
      </w:tr>
      <w:tr>
        <w:trPr/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сихолого-педагогическая коррекция индивидуальных особенностей учащихся, помощь в решении проблем ребенка и его семьи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учащихся, выявление трудностей в их жизнедеятельности и развитии, поддержка их устремлений в решении своих проблем </w:t>
              <w:br/>
              <w:t>2. Организация дел для формирования социально-правовой компетентности учеников и их родителей </w:t>
              <w:br/>
              <w:t>3. Привлечение специалистов школы для работы по коррекции индивидуальных особенностей детей и оказанию помощи в решении проблем учащихся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одержание воспитывающе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спользование педагогических и психологических приемов для повышения самооценки и чувства ответственности ученика, для развития его творческих возмож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здание такой среды школьной жизни, в которой было бы интересно и весело жи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иды деятельност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сновные виды деятельности – познавательная, разнообразные занятия по интересам, коллективная, групповая, индивидуально-творческая деятельность.</w:t>
        <w:br/>
        <w:t>Развитию и проявлению индивидуальности ребенка способствуют следующие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формы воспитательной работ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нятие «Самосовершенствование личности»; циклы тематических классных часов «Стать самим собой», «Познай себя», «Сотвори себя сам»; игра-путешествие в мир своего «Я»; конкурсы, викторины, классные часы и многие друг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сознание учеником своих творческих способностей для успешного строительства своей жизне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нимание им ценностей человеческой жизни; уважение человеческого достоин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ченика характеризует: развитость рефлексии, способность к саморегуляции, к сознательному управлению своим поведение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ывод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ндивидуальность выявляет себя через деятельность, через собственную активность, поэтому инициирование активности ребенка, включает его в самодеятельность, становится функциональным направлением в работе педагога. Индивидуальность – не только внешнее и физическое отличие одного ребенка от другого, а еще непохожесть, уникальность внутреннего духовного мира, особое сочетание ценностных отношени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рганизуя самодеятельность детей нужно, чтобы каждый ребенок проживал состояние удовлетворения собой, то есть испытывал на себе влияние ситуации успеха. Без ощущения успеха у ребенка пропадает интерес к деятельности. Но только в деятельности происходит становление его индивидуального «Я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едставленный метод воспитания индивидуальности ребенка приемлем для школ, работающих по разным направлениям и использующих различные методики воспитания детей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6:00Z</dcterms:created>
  <dc:creator>Ольга</dc:creator>
  <dc:description/>
  <dc:language>en-US</dc:language>
  <cp:lastModifiedBy>Ольга</cp:lastModifiedBy>
  <dcterms:modified xsi:type="dcterms:W3CDTF">2015-04-07T05:36:00Z</dcterms:modified>
  <cp:revision>2</cp:revision>
  <dc:subject/>
  <dc:title/>
</cp:coreProperties>
</file>