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</w:rPr>
        <w:t>: математика и конструирова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Володько Галина Николаевна, учитель начальных классов МБОУ СОШ рабочего посёлка Шемышей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общения изученного материала и практическая рабо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остроения урока</w:t>
      </w:r>
      <w:r>
        <w:rPr>
          <w:rFonts w:cs="Times New Roman" w:ascii="Times New Roman" w:hAnsi="Times New Roman"/>
          <w:sz w:val="24"/>
          <w:szCs w:val="24"/>
        </w:rPr>
        <w:t>: проблемно-диалогическ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Обобщение изученного материала по теме «Круг. Окружность». Изготовление цветка из гофрированной бумаги с использованием деления круга на 8 равных  частей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ервоначальные знания об окружности и круге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навыки в построении круга по его радиусу циркулем  и уметь перенести полученные знания в реальную жизнь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о технологическом процессе, продолжить знакомство  с технологической картой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учащихся о значении цветов в виде подарка для человека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,  глазомер, аналитическое и образное мышление, творческие возможности, фантазию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уважение к старшим, любовь к близким.</w:t>
      </w:r>
    </w:p>
    <w:p>
      <w:pPr>
        <w:pStyle w:val="Style14"/>
        <w:ind w:left="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предстоящую работу,  контролировать и оценивать учебные   действия в соответствии с поставленной задачей,  корректировать изготовление изделия, извлекать информацию из схем, иллюстраций, работать в паре слушать и понимать речь других, осуществлять сотрудничество, на основе анализа объектов делать выводы, осуществлять познавательную и   личностную рефлексию ,соблюдать правила техники безопасного труда 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термины,  понятия</w:t>
      </w:r>
      <w:r>
        <w:rPr>
          <w:rFonts w:cs="Times New Roman" w:ascii="Times New Roman" w:hAnsi="Times New Roman"/>
          <w:sz w:val="24"/>
          <w:szCs w:val="24"/>
        </w:rPr>
        <w:t>: « круг»,  «окружность», «радиус», «диаметр». « центр окружности », « квадрат» , «точка», «отрезок», « плоскость», « геометрическая фигура», « технологическая карта», « детали», «значение цвета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рабочая тетрадь «Математика и конструирование»: пособие для учащихся 3 класса четырёхлетней школы, карточки для работы в парах , набор карточек « Геометрические фигуры » , фотографии на областной фотоконкурс «Мир глазами детей »-2015,  , рисунки детей с изображением геометрических ребусов, рисунки детей с изображением  орденов Великой Отечественной войны , портрет маршала Жукова, образец изделия - гвоздики ; 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риалы : </w:t>
      </w:r>
      <w:r>
        <w:rPr>
          <w:rFonts w:cs="Times New Roman" w:ascii="Times New Roman" w:hAnsi="Times New Roman"/>
          <w:sz w:val="24"/>
          <w:szCs w:val="24"/>
        </w:rPr>
        <w:t>гофрированная бумаг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ст плотной бумаги</w:t>
      </w:r>
      <w:r>
        <w:rPr>
          <w:rFonts w:cs="Times New Roman" w:ascii="Times New Roman" w:hAnsi="Times New Roman"/>
          <w:i/>
          <w:sz w:val="24"/>
          <w:szCs w:val="24"/>
        </w:rPr>
        <w:t xml:space="preserve"> , инструменты и приспособления  : </w:t>
      </w:r>
      <w:r>
        <w:rPr>
          <w:rFonts w:cs="Times New Roman" w:ascii="Times New Roman" w:hAnsi="Times New Roman"/>
          <w:sz w:val="24"/>
          <w:szCs w:val="24"/>
        </w:rPr>
        <w:t>циркуль</w:t>
      </w:r>
      <w:r>
        <w:rPr>
          <w:rFonts w:cs="Times New Roman" w:ascii="Times New Roman" w:hAnsi="Times New Roman"/>
          <w:i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ножницы, угольник, клей, простой карандаш , проволо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варительная подготовка: </w:t>
      </w:r>
      <w:r>
        <w:rPr>
          <w:rFonts w:cs="Times New Roman" w:ascii="Times New Roman" w:hAnsi="Times New Roman"/>
          <w:sz w:val="24"/>
          <w:szCs w:val="24"/>
        </w:rPr>
        <w:t xml:space="preserve">заранее дать задание  подготовить сообщение об ордене Победы, ордене Отечественной войны,  об истории Дня Святого Валентина ( индивидуальные задания)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умения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</w:t>
            </w:r>
          </w:p>
        </w:tc>
      </w:tr>
      <w:tr>
        <w:trPr>
          <w:trHeight w:val="262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научатся отбирать материалы и инструменты для выполнения изделия ,ориентироваться в системе условных обозначений рабочей тетрад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гащение словарного запаса  учащихся новыми термин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работать циркулем и ножницами 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го тру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чувство патриотизма, уважение к старшим, любовь к близким 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творческий подход к выполнению зада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чувство уверенности в своих возможностях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авила безопасного труда  на урок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ценивать свою работ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прогнозировать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 умение чертить окружности циркулем по  заданному радиусу  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равнивать и обобща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, оценк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работать в парах, внимательно слушать друг друга, слушать мнение других, высказывать своё мнение.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(материальная база)</w:t>
            </w:r>
          </w:p>
        </w:tc>
      </w:tr>
      <w:tr>
        <w:trPr>
          <w:trHeight w:val="780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а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, Пчёлкина О.Л. Математика и конструирование :пособие для учащихся 3 класса четырёхлетней школы.-М: Просвещение,2014, интерактивная доска, презентаци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изуч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697"/>
        <w:gridCol w:w="4731"/>
        <w:gridCol w:w="330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м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240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о-ориентировочный этап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ый настрой на урок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носить необходимые коррективы в действ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гулятив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сказывать свои мысл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ыполнять учебные действия в материализованной громкоречевой форм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.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троить речевое высказывани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анализ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ть причинно-следственные связ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формлять свои мысли с достаточной полнотой и точностью мысл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ывать разные мнения 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елкой моторик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ловарного запаса дете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знавательные УУД.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аналог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логических приёмов мышлен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слышать других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еобходимые действ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ть диалогической формой реч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ывать своё предположе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цель, учебные задач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ь необходимые коррективы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иск необходимой информации ,выделение существенных признаков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, обобщать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сознавать трудности стремление к их преодолению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итель. Ребята, проверьте, всё ли у вас готово к уро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конструир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йте в ладоши 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акой хороший 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вое веселее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рядом дру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ыбнитесь другу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ому друг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огда добре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ут все вокруг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улыбнемся друг другу и пожелаем удачи в работе. Мы работаем под девизом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знь дана на добрые дела !»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ы 1-3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техники безопасности при работе с ножницами и циркулем вы знает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 .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годня у нас будет не обычный урок, а урок – обобщения и закрепления  знани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у мы учимся на уроке математики и конструирования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мся…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ваем…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яем…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тролируем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 незапамятных времен человек использовал в своей жизни простейшие геометрические построения. Какие, как вы думаете?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. Правильно. Приведите примеры правильных многоугольников в природ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получают эмоциональный настрой на воспри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аботе с ножницами: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давай ножницы кольцами вперёд , в сторону товарища, закрыв острые края ладонью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Не оставляй ножницы раскрытыми. 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е держи ножницы концами вверх-можно поранить глаза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ельзя размахивать ножницами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ежде чем встать с места ,положи ножницы на стол. 6.Ходить с ножницами нельз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7.Работай с ножницами на своём рабочем мес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боте с циркуле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рани инструмент в чехле или футляре 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едавай инструмент головой вперё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 оставляй раскрытым на стол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ле работы циркуль держи сложенны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ри его в футляр или чехо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Циркуль – колющий инструмент .Работай осторожн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рика « Эт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есно!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ка Д/З:</w:t>
            </w:r>
            <w:r>
              <w:rPr>
                <w:b/>
                <w:lang w:eastAsia="ru-RU"/>
              </w:rPr>
              <w:t xml:space="preserve"> Геометрические ребусы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показывают свои ребусы  одноклассникам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ОТВЕТЫ: квадрат, прямоугольник ,  круг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треугольник  прямоугольник ,  шестиугольник, трапеция и др. )</w:t>
            </w:r>
          </w:p>
        </w:tc>
      </w:tr>
      <w:tr>
        <w:trPr>
          <w:trHeight w:val="66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ановка проблем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Формирование новых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Физкультминутк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Закрепление изученного материала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 учащихся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ая работа с самопроверкой по образцу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флексия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ть диалогической формой реч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ывать своё предположе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цель, учебные задач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ь необходимые коррективы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иск необходимой информации ,выделение существенных признаков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, обобщать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сознавать трудности стремление к их преодолению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ускать различные точки зр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ть диалогической формой реч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ывать своё предположе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цель, учебные задач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ь необходимые коррективы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иск необходимой информации ,выделение существенных признаков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, обобщать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сознавать трудности стремление к их преодолению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лушать и слышать,</w:t>
              <w:br/>
              <w:t>выполнять необходимые действ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на ЗОЖ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ускать различные точки зрения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ывать своё предположе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цель, учебные задач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ь необходимые коррективы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иск необходимой информации ,выделение существенных признаков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, обобщать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чертить окружность и делить ёё на 8 часте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ценивать свою работу и работу соседа по парт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само и взаимоконтроль 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анализирова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, обобщать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ботать в паре. знать правила поведения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оводить сравнение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причинно-следственные связи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к самооценк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е восприятие оценки учителя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 9-10.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лением окружности неразрывно связано построение правильных многоугольников. В декоративно- прикладном искусстве дизайнеры, ювелиры и представители многих других профессий с успехом применяли и применяют деление окружности, создавая прекрасные произведения. Это ордена, медали, монеты и ювелирные украш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(орден « Победа»)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нуне творческая группа класса была в гостях у подшефного ветерана и расспросила П.К. Кускова о его наградах. Павел Кондратьевич награждён Орденом Отечественной вой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 « Солнышко лучистое…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2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, какой прекрасный праздник сегодня отмечают во всём мире!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имволизирует гвоздика?</w:t>
            </w:r>
          </w:p>
          <w:p>
            <w:pPr>
              <w:pStyle w:val="Normal"/>
              <w:shd w:fill="FFFFFF" w:val="clear"/>
              <w:spacing w:lineRule="atLeast" w:line="375" w:before="0" w:after="135"/>
              <w:rPr>
                <w:rFonts w:ascii="Georgia" w:hAnsi="Georgia" w:eastAsia="Times New Roman" w:cs="Georgi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eastAsia="ru-RU"/>
              </w:rPr>
              <w:t>Основные значения: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384" w:hanging="360"/>
              <w:rPr>
                <w:rFonts w:ascii="Georgia" w:hAnsi="Georgia" w:eastAsia="Times New Roman" w:cs="Georgi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eastAsia="ru-RU"/>
              </w:rPr>
              <w:t>красная — восхищение, брак и страстная любов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ind w:left="384" w:hanging="360"/>
              <w:rPr>
                <w:rFonts w:ascii="Georgia" w:hAnsi="Georgia" w:eastAsia="Times New Roman" w:cs="Georgi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eastAsia="ru-RU"/>
              </w:rPr>
              <w:t>розовая — слезы Девы Марии и материнств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ind w:left="384" w:hanging="360"/>
              <w:rPr>
                <w:rFonts w:ascii="Georgia" w:hAnsi="Georgia" w:eastAsia="Times New Roman" w:cs="Georgi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eastAsia="ru-RU"/>
              </w:rPr>
              <w:t>белая — чистая любов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80"/>
              <w:ind w:left="384" w:hanging="360"/>
              <w:rPr>
                <w:rFonts w:ascii="Georgia" w:hAnsi="Georgia" w:eastAsia="Times New Roman" w:cs="Georgi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eastAsia="ru-RU"/>
              </w:rPr>
              <w:t>желтая — отказ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14-15.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«Изготовление цветка из цветной бумаги с использованием деления круга на 8 равных частей»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по технологической карте тетради с 73. </w:t>
              <w:br/>
              <w:t>рисунок (технологическая карта)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ы 16-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2171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171160"/>
                                <a:chOff x="0" y="0"/>
                                <a:chExt cx="2857680" cy="217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696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713960"/>
                                  <a:ext cx="5709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798840"/>
                                  <a:ext cx="9136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48536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604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341640"/>
                                  <a:ext cx="685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на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1141560"/>
                                  <a:ext cx="1028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апомни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70.95pt" coordorigin="0,0" coordsize="4500,3419">
                      <v:rect id="shape_0" stroked="f" o:allowincell="t" style="position:absolute;left:1;top:0;width:449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2699" to="1978,30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258" to="2698,215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339" to="2338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9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538;width:107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на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798;width:16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омни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245360</wp:posOffset>
                      </wp:positionV>
                      <wp:extent cx="970915" cy="516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мо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40.7pt;mso-wrap-distance-left:9.05pt;mso-wrap-distance-right:9.05pt;mso-wrap-distance-top:0pt;mso-wrap-distance-bottom:0pt;margin-top:176.8pt;mso-position-vertical-relative:text;margin-left: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о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об  ордене Победы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ен «Победа» являлся высшим военным орденом в Великой Отечественной войне 1941-1945 г. Был учрежден в 1944 году. Им награждались лица высшего командного состава Красной Армии за успешное проведение боевых операций. Орден № 1 получил командующий 1м Украинским фронтом Маршал Советского Союза Георгий Константинович Жуков.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(портрет Г.К.Жукова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Style w:val="Mwheadlin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рия ордена. </w:t>
            </w:r>
            <w:r>
              <w:rPr>
                <w:sz w:val="24"/>
                <w:szCs w:val="24"/>
              </w:rPr>
              <w:t>Орден Отечественной войны — первая советская награда периода Великой Отечественной войны Также это первый советский орден, имевший разделение на степени.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День свято́го Валенти́на</w:t>
            </w:r>
            <w:r>
              <w:rPr>
                <w:sz w:val="28"/>
                <w:szCs w:val="28"/>
              </w:rPr>
              <w:t>, или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ень всех влюблённых</w:t>
            </w:r>
            <w:r>
              <w:rPr>
                <w:sz w:val="28"/>
                <w:szCs w:val="28"/>
              </w:rPr>
              <w:t> — праздник, который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</w:rPr>
                <w:t>14 февраля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мечают многие люди по всему миру. Отмечающие этот праздник дарят любимым и дорогим людям цветы ,конфеты, игрушки, воздушные шарики и особые открытки (часто в форме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</w:rPr>
                <w:t>сердечка</w:t>
              </w:r>
            </w:hyperlink>
            <w:r>
              <w:rPr>
                <w:sz w:val="28"/>
                <w:szCs w:val="28"/>
              </w:rPr>
              <w:t>), со стихами, любовными признаниями или пожеланиями</w:t>
            </w:r>
            <w:r>
              <w:rPr>
                <w:rFonts w:cs="Arial" w:ascii="Arial" w:hAnsi="Arial"/>
                <w:sz w:val="28"/>
                <w:szCs w:val="28"/>
              </w:rPr>
              <w:t xml:space="preserve"> любви —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</w:rPr>
                <w:t>валентинки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ногих народов гвоздика символизирует любовь, свободу, верность, очарование честь.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горитм выполнения 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) Разметь и вырежи 8 таких деталей. Надрежь их по утолщённым линиям. </w:t>
              <w:br/>
              <w:t>2) Перекрути каждый конец детали дважды. </w:t>
              <w:br/>
              <w:t>Плотно прижми место скручивания. </w:t>
              <w:br/>
              <w:t>3) Нанижи на проволоку все 8 деталей. Плотно </w:t>
              <w:br/>
              <w:t>сожми их и подогни провол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такое «окружность  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знаю, как  различить  радиус от диаметра окруж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апомнил , как делить круг, окружность на 8 частей 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 выполнить задание , сделал гвозди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рил соседа по пар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Подведение итогов урок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е восприятие оценки учителя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ценивать свою работу и работу соседа по парт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иск необходимой информации ,выделение существенных признаков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, обобщать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ребята, вы очень хорошо поработали, смастерили гвоздики и подарили родителям , проверили соседа по парте. Это значит, что вы – молодцы!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из одноклассников можно поблагодарить за работу на уроке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 18-19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 формате А4 выполните один из вариантов орнамента,  используя  правила  деления окружности на равные части. Размеры орнамента произвольные.  По желанию  можно  разработать свой  орнамен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рабочего мес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bracket">
    <w:name w:val="mw-editsection-bracke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4_&#1092;&#1077;&#1074;&#1088;&#1072;&#1083;&#1103;" TargetMode="External"/><Relationship Id="rId3" Type="http://schemas.openxmlformats.org/officeDocument/2006/relationships/hyperlink" Target="https://ru.wikipedia.org/wiki/&#1057;&#1080;&#1084;&#1074;&#1086;&#1083;_&#1089;&#1077;&#1088;&#1076;&#1094;&#1072;" TargetMode="External"/><Relationship Id="rId4" Type="http://schemas.openxmlformats.org/officeDocument/2006/relationships/hyperlink" Target="https://ru.wikipedia.org/wiki/&#1042;&#1072;&#1083;&#1077;&#1085;&#1090;&#1080;&#1085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46:00Z</dcterms:created>
  <dc:creator>володько</dc:creator>
  <dc:description/>
  <cp:keywords/>
  <dc:language>en-US</dc:language>
  <cp:lastModifiedBy>Admin</cp:lastModifiedBy>
  <cp:lastPrinted>2015-02-11T14:14:00Z</cp:lastPrinted>
  <dcterms:modified xsi:type="dcterms:W3CDTF">2015-02-11T10:33:00Z</dcterms:modified>
  <cp:revision>8</cp:revision>
  <dc:subject/>
  <dc:title>Технологическая карта урока</dc:title>
</cp:coreProperties>
</file>