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gif" ContentType="image/gif"/>
  <Override PartName="/word/media/image7.wmf" ContentType="image/x-wmf"/>
  <Override PartName="/word/media/image11.jpeg" ContentType="image/jpeg"/>
  <Override PartName="/word/media/image8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  <w:br/>
        <w:t xml:space="preserve">СРЕДНЕГО ПРОФЕССИОНАЛЬНОГО ОБРАЗОВАНИЯ ГОРОДА МОСКВЫ </w:t>
        <w:br/>
        <w:t xml:space="preserve">МЕДИЦИНСКИЙ  КОЛЛЕДЖ №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ЗДРАВООХРАНИЕНИЯ ГОРОДА МОСКВЫ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2124" w:right="0" w:firstLine="70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ГО ЗАНЯТ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44"/>
          <w:szCs w:val="44"/>
        </w:rPr>
        <w:t xml:space="preserve">По теме:   «Сложное предложение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Знаки препинания 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сложносочиненном предложении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Учебная  дисциплина   -   «Русский язык»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-  060501 «Сестринское дело»  51  </w:t>
      </w:r>
    </w:p>
    <w:p>
      <w:pPr>
        <w:pStyle w:val="Normal"/>
        <w:ind w:left="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е профессиональное образование базовой подготов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/>
        <w:t>2010 год</w:t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создания методической разработки:</w:t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Данная разработка  практического занятия по дисциплине «Русский язык» для специальности 060501 «Сестринское дело» - 51 среднее  профессиональное образование базовой подготовки по теме «Сложное предложение. Знаки препинания в сложносочиненном предложении»,  создана с целью оказания помощи преподавателям в обобщении и систематизации знаний и умений по теме «Сложное предложение. Знаки препинания в сложносочиненном предложении».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ая разработка поможет преподавателям способствовать достижению студентами  прочности знаний и навыков грамотного письма, что является  этапом перехода  к творческому уровню – свободному владению грамотной устной и письменной речью. 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right="6" w:firstLine="708"/>
        <w:jc w:val="both"/>
        <w:rPr>
          <w:b/>
          <w:b/>
          <w:sz w:val="28"/>
          <w:lang w:eastAsia="he-IL" w:bidi="he-IL"/>
        </w:rPr>
      </w:pPr>
      <w:r>
        <w:rPr>
          <w:b/>
          <w:sz w:val="28"/>
          <w:lang w:eastAsia="he-IL" w:bidi="he-IL"/>
        </w:rPr>
        <w:t xml:space="preserve">СОДЕРЖАНИЕ МЕТОДИЧЕСКОЙ РАЗРАБОТКИ     </w:t>
      </w:r>
    </w:p>
    <w:p>
      <w:pPr>
        <w:pStyle w:val="Style17"/>
        <w:spacing w:lineRule="auto" w:line="360"/>
        <w:ind w:left="0" w:right="6" w:firstLine="708"/>
        <w:jc w:val="both"/>
        <w:rPr/>
      </w:pPr>
      <w:r>
        <w:rPr>
          <w:rFonts w:eastAsia="Times New Roman"/>
          <w:sz w:val="28"/>
          <w:lang w:eastAsia="he-IL" w:bidi="he-IL"/>
        </w:rPr>
        <w:t xml:space="preserve">                                                                                                                   </w:t>
      </w:r>
      <w:r>
        <w:rPr/>
        <w:t>Стр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0"/>
        <w:gridCol w:w="497"/>
      </w:tblGrid>
      <w:tr>
        <w:trPr>
          <w:trHeight w:val="327" w:hRule="atLeast"/>
        </w:trPr>
        <w:tc>
          <w:tcPr>
            <w:tcW w:w="8188" w:type="dxa"/>
            <w:tcBorders>
              <w:top w:val="single" w:sz="4" w:space="0" w:color="FFFFFF"/>
            </w:tcBorders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Введение 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</w:tcBorders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 </w:t>
            </w:r>
            <w:r>
              <w:rPr>
                <w:sz w:val="28"/>
                <w:lang w:eastAsia="he-IL" w:bidi="he-IL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b/>
                <w:i/>
                <w:sz w:val="28"/>
                <w:szCs w:val="28"/>
                <w:u w:val="single"/>
              </w:rPr>
              <w:t>Методический блок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 </w:t>
            </w:r>
            <w:r>
              <w:rPr>
                <w:sz w:val="28"/>
                <w:lang w:eastAsia="he-IL" w:bidi="he-IL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рекомендации по работе с методической разработко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 </w:t>
            </w:r>
            <w:r>
              <w:rPr>
                <w:sz w:val="28"/>
                <w:lang w:eastAsia="he-IL" w:bidi="he-IL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тема, вид, количество часов, цели занят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актуализац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tabs>
                <w:tab w:val="clear" w:pos="709"/>
                <w:tab w:val="left" w:pos="4230" w:leader="none"/>
              </w:tabs>
              <w:snapToGrid w:val="false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мотивация</w:t>
              <w:tab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   </w:t>
            </w:r>
            <w:r>
              <w:rPr>
                <w:sz w:val="28"/>
                <w:szCs w:val="28"/>
              </w:rPr>
              <w:t>место проведения занятия, оснащ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междисциплинарные связ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критерии оценок </w:t>
            </w:r>
          </w:p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список литературы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15</w:t>
            </w:r>
          </w:p>
          <w:p>
            <w:pPr>
              <w:pStyle w:val="Style17"/>
              <w:tabs>
                <w:tab w:val="clear" w:pos="709"/>
                <w:tab w:val="left" w:pos="825" w:leader="none"/>
              </w:tabs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18</w:t>
            </w:r>
          </w:p>
          <w:p>
            <w:pPr>
              <w:pStyle w:val="Style17"/>
              <w:tabs>
                <w:tab w:val="clear" w:pos="709"/>
                <w:tab w:val="left" w:pos="825" w:leader="none"/>
              </w:tabs>
              <w:snapToGrid w:val="false"/>
              <w:ind w:left="0" w:right="6" w:hanging="0"/>
              <w:jc w:val="both"/>
              <w:rPr>
                <w:sz w:val="28"/>
                <w:lang w:eastAsia="he-IL" w:bidi="he-IL"/>
              </w:rPr>
            </w:pPr>
            <w:r>
              <w:rPr>
                <w:sz w:val="28"/>
                <w:lang w:eastAsia="he-IL" w:bidi="he-IL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right="0" w:hanging="28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домашнее задание, задание для  самостоятельной                                   внеаудиторной работы студент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2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хронологическая карта занятия</w:t>
            </w:r>
          </w:p>
          <w:p>
            <w:pPr>
              <w:pStyle w:val="Normal"/>
              <w:rPr/>
            </w:pPr>
            <w:r>
              <w:rPr/>
              <w:t xml:space="preserve">-      </w:t>
            </w:r>
            <w:r>
              <w:rPr>
                <w:sz w:val="28"/>
                <w:szCs w:val="28"/>
              </w:rPr>
              <w:t xml:space="preserve">активизация познавательного процесса                                                  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21</w:t>
            </w:r>
          </w:p>
          <w:p>
            <w:pPr>
              <w:pStyle w:val="Style17"/>
              <w:tabs>
                <w:tab w:val="clear" w:pos="709"/>
                <w:tab w:val="left" w:pos="735" w:leader="none"/>
              </w:tabs>
              <w:snapToGrid w:val="false"/>
              <w:ind w:left="0" w:right="6" w:hanging="0"/>
              <w:jc w:val="both"/>
              <w:rPr>
                <w:sz w:val="28"/>
                <w:lang w:eastAsia="he-IL" w:bidi="he-IL"/>
              </w:rPr>
            </w:pPr>
            <w:r>
              <w:rPr>
                <w:sz w:val="28"/>
                <w:lang w:eastAsia="he-IL" w:bidi="he-IL"/>
              </w:rPr>
              <w:tab/>
              <w:t xml:space="preserve"> 2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b/>
                <w:i/>
                <w:sz w:val="28"/>
                <w:szCs w:val="28"/>
                <w:u w:val="single"/>
              </w:rPr>
              <w:t>Информационный блок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2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хема «классификация сложных предложений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2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 xml:space="preserve">-   опорный конспект – материалы для самостоятельной работы  </w:t>
            </w:r>
          </w:p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 xml:space="preserve">- опорная схема-таблица «союзы в сложносочиненном         предложении»   </w:t>
            </w:r>
          </w:p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 xml:space="preserve">-   глоссарий            </w:t>
            </w:r>
          </w:p>
          <w:p>
            <w:pPr>
              <w:pStyle w:val="Style17"/>
              <w:snapToGrid w:val="false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 xml:space="preserve">-   презентация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ind w:left="0" w:right="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Блок контроля                                                                                      </w:t>
            </w:r>
          </w:p>
          <w:p>
            <w:pPr>
              <w:pStyle w:val="Style17"/>
              <w:ind w:left="0" w:right="6" w:hanging="0"/>
              <w:jc w:val="both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  <w:t>Контроль исходного уровня знаний</w:t>
            </w:r>
          </w:p>
          <w:p>
            <w:pPr>
              <w:pStyle w:val="Style17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 xml:space="preserve">-  Задание №1. «Поиск обобщающего понятия»  </w:t>
            </w:r>
          </w:p>
          <w:p>
            <w:pPr>
              <w:pStyle w:val="Style17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-  Задание №2. «Буквенный диктант»</w:t>
            </w:r>
          </w:p>
          <w:p>
            <w:pPr>
              <w:pStyle w:val="Style17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-  Задание №3 «Числовой диктант»</w:t>
            </w:r>
          </w:p>
          <w:p>
            <w:pPr>
              <w:pStyle w:val="Style17"/>
              <w:ind w:left="0" w:right="6" w:hanging="0"/>
              <w:jc w:val="both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  <w:t>Закрепление материала</w:t>
            </w:r>
          </w:p>
          <w:p>
            <w:pPr>
              <w:pStyle w:val="Style17"/>
              <w:ind w:left="0" w:right="6" w:hanging="0"/>
              <w:jc w:val="both"/>
              <w:rPr/>
            </w:pPr>
            <w:r>
              <w:rPr>
                <w:b/>
                <w:sz w:val="28"/>
                <w:szCs w:val="28"/>
                <w:lang w:eastAsia="he-IL" w:bidi="he-IL"/>
              </w:rPr>
              <w:t xml:space="preserve">- </w:t>
            </w:r>
            <w:r>
              <w:rPr>
                <w:sz w:val="28"/>
                <w:szCs w:val="28"/>
                <w:lang w:eastAsia="he-IL" w:bidi="he-IL"/>
              </w:rPr>
              <w:t>Задание №1. «Анализ предложений»</w:t>
            </w:r>
          </w:p>
          <w:p>
            <w:pPr>
              <w:pStyle w:val="Style17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 xml:space="preserve">- Задание №2. «Определение сложных и простых предложений»  </w:t>
            </w:r>
          </w:p>
          <w:p>
            <w:pPr>
              <w:pStyle w:val="Style17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 xml:space="preserve">- Задание №3. «Определение и исправление речевых ошибок» </w:t>
            </w:r>
          </w:p>
          <w:p>
            <w:pPr>
              <w:pStyle w:val="Style17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 xml:space="preserve">- Задание №4. «Схематический диктант»            </w:t>
            </w:r>
          </w:p>
          <w:p>
            <w:pPr>
              <w:pStyle w:val="Style17"/>
              <w:ind w:left="0" w:right="6" w:hanging="0"/>
              <w:jc w:val="both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  <w:t xml:space="preserve">Контроль эффективности обучения                                                                          </w:t>
            </w:r>
          </w:p>
          <w:p>
            <w:pPr>
              <w:pStyle w:val="Style17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  <w:t>- Задание №1. Тестовые задания.</w:t>
            </w:r>
          </w:p>
          <w:p>
            <w:pPr>
              <w:pStyle w:val="Style17"/>
              <w:ind w:left="0" w:right="6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eastAsia="he-IL" w:bidi="he-IL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he-IL" w:bidi="he-IL"/>
              </w:rPr>
              <w:t>5. Приложение</w:t>
            </w:r>
          </w:p>
          <w:p>
            <w:pPr>
              <w:pStyle w:val="Style17"/>
              <w:ind w:left="0" w:right="6" w:hanging="0"/>
              <w:jc w:val="both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  <w:t>Эталоны ответов к блоку контрол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29</w:t>
            </w:r>
          </w:p>
          <w:p>
            <w:pPr>
              <w:pStyle w:val="Style17"/>
              <w:snapToGrid w:val="false"/>
              <w:ind w:left="0" w:right="6" w:hanging="0"/>
              <w:jc w:val="center"/>
              <w:rPr>
                <w:rFonts w:eastAsia="Times New Roman"/>
                <w:sz w:val="28"/>
                <w:lang w:eastAsia="he-IL" w:bidi="he-IL"/>
              </w:rPr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</w:t>
            </w:r>
          </w:p>
          <w:p>
            <w:pPr>
              <w:pStyle w:val="Style17"/>
              <w:snapToGrid w:val="false"/>
              <w:ind w:left="0" w:right="6" w:hanging="0"/>
              <w:jc w:val="center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</w:t>
            </w:r>
            <w:r>
              <w:rPr>
                <w:sz w:val="28"/>
                <w:lang w:eastAsia="he-IL" w:bidi="he-IL"/>
              </w:rPr>
              <w:t>33</w:t>
            </w:r>
          </w:p>
          <w:p>
            <w:pPr>
              <w:pStyle w:val="Style17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34</w:t>
            </w:r>
          </w:p>
          <w:p>
            <w:pPr>
              <w:pStyle w:val="Style17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35</w:t>
            </w:r>
          </w:p>
          <w:p>
            <w:pPr>
              <w:pStyle w:val="Style17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 </w:t>
            </w:r>
            <w:r>
              <w:rPr>
                <w:sz w:val="28"/>
                <w:lang w:eastAsia="he-IL" w:bidi="he-IL"/>
              </w:rPr>
              <w:t>--</w:t>
            </w:r>
          </w:p>
          <w:p>
            <w:pPr>
              <w:pStyle w:val="Style17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 </w:t>
            </w:r>
            <w:r>
              <w:rPr>
                <w:sz w:val="28"/>
                <w:lang w:eastAsia="he-IL" w:bidi="he-IL"/>
              </w:rPr>
              <w:t>--</w:t>
            </w:r>
          </w:p>
          <w:p>
            <w:pPr>
              <w:pStyle w:val="Style17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--</w:t>
            </w:r>
          </w:p>
          <w:p>
            <w:pPr>
              <w:pStyle w:val="Style17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--</w:t>
            </w:r>
          </w:p>
          <w:p>
            <w:pPr>
              <w:pStyle w:val="Style17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--</w:t>
            </w:r>
          </w:p>
          <w:p>
            <w:pPr>
              <w:pStyle w:val="Style17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--</w:t>
            </w:r>
          </w:p>
          <w:p>
            <w:pPr>
              <w:pStyle w:val="Style17"/>
              <w:ind w:left="0" w:right="6" w:hanging="0"/>
              <w:jc w:val="both"/>
              <w:rPr/>
            </w:pPr>
            <w:r>
              <w:rPr>
                <w:rFonts w:eastAsia="Times New Roman"/>
                <w:sz w:val="28"/>
                <w:lang w:eastAsia="he-IL" w:bidi="he-IL"/>
              </w:rPr>
              <w:t xml:space="preserve">           </w:t>
            </w:r>
            <w:r>
              <w:rPr>
                <w:sz w:val="28"/>
                <w:lang w:eastAsia="he-IL" w:bidi="he-IL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he-IL" w:bidi="he-IL"/>
              </w:rPr>
              <w:t xml:space="preserve">         </w:t>
            </w:r>
            <w:r>
              <w:rPr>
                <w:lang w:eastAsia="he-IL" w:bidi="he-IL"/>
              </w:rPr>
              <w:t xml:space="preserve">-- </w:t>
            </w:r>
          </w:p>
          <w:p>
            <w:pPr>
              <w:pStyle w:val="Normal"/>
              <w:rPr>
                <w:lang w:eastAsia="he-IL" w:bidi="he-IL"/>
              </w:rPr>
            </w:pPr>
            <w:r>
              <w:rPr>
                <w:lang w:eastAsia="he-IL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he-IL" w:bidi="he-IL"/>
              </w:rPr>
              <w:t xml:space="preserve">         </w:t>
            </w:r>
            <w:r>
              <w:rPr>
                <w:lang w:eastAsia="he-IL" w:bidi="he-IL"/>
              </w:rPr>
              <w:t>--</w:t>
            </w:r>
          </w:p>
          <w:p>
            <w:pPr>
              <w:pStyle w:val="Normal"/>
              <w:rPr>
                <w:lang w:eastAsia="he-IL" w:bidi="he-IL"/>
              </w:rPr>
            </w:pPr>
            <w:r>
              <w:rPr>
                <w:lang w:eastAsia="he-IL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he-IL" w:bidi="he-IL"/>
              </w:rPr>
              <w:t xml:space="preserve">         </w:t>
            </w:r>
            <w:r>
              <w:rPr>
                <w:lang w:eastAsia="he-IL" w:bidi="he-IL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he-IL" w:bidi="he-IL"/>
              </w:rPr>
              <w:t xml:space="preserve">          </w:t>
            </w:r>
            <w:r>
              <w:rPr>
                <w:lang w:eastAsia="he-IL" w:bidi="he-IL"/>
              </w:rPr>
              <w:t xml:space="preserve">--   </w:t>
            </w:r>
          </w:p>
        </w:tc>
      </w:tr>
      <w:tr>
        <w:trPr>
          <w:trHeight w:val="80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картина И.И. Шишкина «Корабельная роща».   </w:t>
            </w:r>
            <w:r>
              <w:rPr>
                <w:sz w:val="28"/>
                <w:szCs w:val="28"/>
                <w:lang w:eastAsia="he-IL" w:bidi="he-IL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snapToGrid w:val="false"/>
              <w:spacing w:lineRule="auto" w:line="360"/>
              <w:ind w:left="0" w:right="6" w:hanging="0"/>
              <w:jc w:val="both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</w:r>
          </w:p>
        </w:tc>
      </w:tr>
      <w:tr>
        <w:trPr>
          <w:trHeight w:val="579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spacing w:lineRule="auto" w:line="360"/>
              <w:ind w:left="0" w:right="6" w:hanging="0"/>
              <w:jc w:val="both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snapToGrid w:val="false"/>
              <w:spacing w:lineRule="auto" w:line="360"/>
              <w:ind w:left="0" w:right="6" w:hanging="0"/>
              <w:jc w:val="both"/>
              <w:rPr>
                <w:b/>
                <w:b/>
                <w:sz w:val="28"/>
                <w:szCs w:val="28"/>
                <w:lang w:eastAsia="he-IL" w:bidi="he-IL"/>
              </w:rPr>
            </w:pPr>
            <w:r>
              <w:rPr>
                <w:b/>
                <w:sz w:val="28"/>
                <w:szCs w:val="28"/>
                <w:lang w:eastAsia="he-IL" w:bidi="he-IL"/>
              </w:rPr>
            </w:r>
          </w:p>
        </w:tc>
      </w:tr>
    </w:tbl>
    <w:p>
      <w:pPr>
        <w:pStyle w:val="3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ВЕДЕНИЕ</w:t>
      </w:r>
    </w:p>
    <w:p>
      <w:pPr>
        <w:pStyle w:val="3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Язык – инструмент, позволяющий овладеть накопленными духовными богатствами, наследием прошлого, достижениями человеческой мысли, культуры. Необходимо много трудиться и научиться его чувствовать. Ведь язык – это еще и живой организм, который сложен по своей структуре, обладает своей историей и имеет определенные тенденции в развитии. При умелом использовании он красив, покоряет своей мощью и выразительностью. Неумелое обращение с языком делает его тусклым, неблагозвучным, корявым и безжизненным, как засохшее дерево. Нужно научиться любить и уважать родной язык, беречь его, защищать от засорения и оскудения.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Возросший интерес к проблемам речевого общения в настоящее время обусловлен потребностью каждого человека реализовать свои возможности в профессиональной сфере. Речь в данном случае можно считать одной из составных частей подготовки медицинского работника. Умение грамотно, в соответствии с нормами культуры речи вести беседу с пациентом, владеть грамотной письменной речью является показателем общей культуры человека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820410" cy="3180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80" cy="31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Методический бло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458.25pt;height:250.4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Методический блок</w:t>
                      </w:r>
                    </w:p>
                  </w:txbxContent>
                </v:textbox>
                <v:path textpathok="t"/>
                <v:textpath on="t" fitshape="t" string="Методический блок" style="font-family:&quot;Arial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148580" cy="3014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31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3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3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омендации</w:t>
      </w:r>
    </w:p>
    <w:p>
      <w:pPr>
        <w:pStyle w:val="31"/>
        <w:jc w:val="center"/>
        <w:rPr/>
      </w:pPr>
      <w:r>
        <w:rPr>
          <w:b/>
          <w:sz w:val="36"/>
          <w:szCs w:val="36"/>
          <w:u w:val="single"/>
        </w:rPr>
        <w:t>по работе с методической разработкой</w:t>
      </w:r>
      <w:r>
        <w:rPr>
          <w:b/>
          <w:sz w:val="24"/>
          <w:szCs w:val="24"/>
        </w:rPr>
        <w:tab/>
      </w:r>
    </w:p>
    <w:p>
      <w:pPr>
        <w:pStyle w:val="31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31"/>
        <w:ind w:left="0" w:right="0" w:firstLine="1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етодическая разработка предназначена для проведения практического занятия по дисциплине «Русский язык» студентов на первом курсе по теме: «Сложное предложение. Знаки препинания в сложносочиненном предложении» в рамках ГОС по специальности 060501 «Сестринское дело» 51 (среднее профессиональное образование базовой подготовки) с учетом знаний, сформированных на базе обще</w:t>
      </w:r>
      <w:r>
        <w:rPr>
          <w:color w:val="000000"/>
          <w:spacing w:val="-3"/>
          <w:sz w:val="28"/>
          <w:szCs w:val="28"/>
        </w:rPr>
        <w:t>гуманитарных, социально – экономических и общеобразовательных дисциплин</w:t>
      </w:r>
      <w:r>
        <w:rPr>
          <w:sz w:val="28"/>
          <w:szCs w:val="28"/>
        </w:rPr>
        <w:t>: «Литература», «География», «Математика», «История»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.   Методическая разработка содержит перечень целей, отражающих  необходимые знания. Педагогические подходы и методы, представленные в методической разработке, позволяют  педагогу выбрать наиболее оптимальные действия для эффективного раскрытия индивидуальных способностей и возможностей  обучающихс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2.  Оснащение занятия включает  предметное и визуальное обеспечени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Методический блок является ориентировочным. В нем отражены  цели,                    хронологическая карта занятия.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ронологическая карта отражает этапы занятия,  ориентировочное планируемое время на их выполнение, раскрывает деятельность  педагога и  обучающихся на каждом этапе занятия.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блок контроля включены задания с эталонами ответов для определения исходного уровня знаний, итогового контроля.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внеаудиторной работы студентам предлагается проанализировать пунктуацию предложенного текста, найти сложносочиненные предложения  и предложения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/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060501 «Сестринское дело» - 51</w:t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жное предложение. Знаки препинания в сложносочиненном предложении (СПП)</w:t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/>
      </w:pPr>
      <w:r>
        <w:rPr>
          <w:b/>
          <w:i/>
          <w:sz w:val="32"/>
          <w:szCs w:val="32"/>
        </w:rPr>
        <w:t xml:space="preserve">Вид занятия: </w:t>
      </w:r>
      <w:r>
        <w:rPr>
          <w:i/>
          <w:sz w:val="32"/>
          <w:szCs w:val="32"/>
        </w:rPr>
        <w:t>комбинированный урок</w:t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 xml:space="preserve">обобщение и систематизация знаний, умений и навыков </w:t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90 минут.</w:t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/>
      </w:pPr>
      <w:r>
        <w:rPr>
          <w:b/>
          <w:sz w:val="28"/>
          <w:szCs w:val="28"/>
        </w:rPr>
        <w:t xml:space="preserve">Цели занятия: </w:t>
      </w:r>
      <w:r>
        <w:rPr>
          <w:sz w:val="28"/>
          <w:szCs w:val="28"/>
        </w:rPr>
        <w:t xml:space="preserve">1) углубить материал о сложносочиненных предложениях с общим элементом и пунктуации в сложных предложениях указанного вида; </w:t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отработка умений различать простые предложения с однородными членами и сложносочиненные предложения с соединительными и разделительными союзами. </w:t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/>
      </w:pPr>
      <w:r>
        <w:rPr>
          <w:b/>
          <w:sz w:val="32"/>
          <w:szCs w:val="32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26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сложного предложения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труктуру и строение сложных предложений разных видов, особенности связи частей сложного предло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инонимию простых и сложных предложений, сложных предложений разных ви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наки препинания в ССП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мысловые отрезки, которые необходимо выделять знаками препин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унктуационный разбор предло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замену ССП  простыми осложненными. </w:t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145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пределять в тексте ССП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2145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ходить в предложениях смысловые отрезки, которые необходимо выделять знаками препин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45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босновывать условия выбора знаков препинания и расставлять их в соответствии с изученными в 5-9 классах пунктуационными правил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45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ходить и исправлять пунктуационные и речевые ошиб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45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изводить пунктуационный разбор предло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45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ставлять пунктуационную схему, поясняющую постановку знаков препинания в предложении и текст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145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заменять сложные предложения простыми осложне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ктуализация темы.</w:t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озросший интерес к проблемам речевого общения в настоящее время обусловлен потребностью каждого человека реализовать свои возможности в профессиональной сфере. Речь в данном случае можно считать одной из составных частей подготовки медицинского работника. Умение грамотно, в соответствии с нормами культуры речи вести беседу с пациентом, владеть грамотной письменной речью является показателем общей культуры человека.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тив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кая культура речи, способность самостоятельно решать коммуникативно-ситуативные речевые задачи в настоящее время является одной из составляющих подготовки специалиста любой профессии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блемы грамматической стилистики имеют отношение к синтаксису – охватывают всевозможные структурные составляющие предложения, его характеристики, связаны с особенностями синтаксиса книжно-письменной и устно-разговорной разновидностей литературного язык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уктурное разнообразие предложений зависит от богатства словарного запаса человека, от логичности его мышления. Необходимо знать правила построения предложений, владеть всеми синтаксическими средствами русского языка, чтобы речь была правильной, выразительной, своеобразной и не была запутанной, нелогичной, многословной или, наоборот, примитивной и скудной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спользуя в своей речи синтаксические выразительные конструкции, вы делаете ее богаче, интереснее, привлекаете внимание собеседника. Владение выразительными возможностями синтаксиса лишний раз подчеркнет вашу грамотность и образованность.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занятия: кабинет русского языка.</w:t>
      </w:r>
    </w:p>
    <w:p>
      <w:pPr>
        <w:pStyle w:val="Normal"/>
        <w:tabs>
          <w:tab w:val="clear" w:pos="709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ащение занятия:</w:t>
      </w:r>
    </w:p>
    <w:p>
      <w:pPr>
        <w:pStyle w:val="Normal"/>
        <w:tabs>
          <w:tab w:val="clear" w:pos="709"/>
          <w:tab w:val="left" w:pos="1890" w:leader="none"/>
        </w:tabs>
        <w:suppressAutoHyphens w:val="false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Методическое  обеспечен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890" w:leader="none"/>
        </w:tabs>
        <w:suppressAutoHyphens w:val="false"/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практического занятия </w:t>
      </w:r>
    </w:p>
    <w:p>
      <w:pPr>
        <w:pStyle w:val="Normal"/>
        <w:tabs>
          <w:tab w:val="clear" w:pos="709"/>
          <w:tab w:val="left" w:pos="1890" w:leader="none"/>
        </w:tabs>
        <w:ind w:left="360" w:right="0" w:hanging="0"/>
        <w:rPr/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9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9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схе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9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раздаточные карточ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9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опорные конспек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9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глоссар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9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критерии оценки тестовых заданий.</w:t>
      </w:r>
    </w:p>
    <w:p>
      <w:pPr>
        <w:pStyle w:val="Normal"/>
        <w:tabs>
          <w:tab w:val="clear" w:pos="709"/>
          <w:tab w:val="left" w:pos="189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ьно-техническое оснащени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ью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ind w:left="360" w:righ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ЖДИСЦИПЛИНАРНЫЕ СВЯЗИ </w:t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</wp:posOffset>
                </wp:positionH>
                <wp:positionV relativeFrom="paragraph">
                  <wp:posOffset>231775</wp:posOffset>
                </wp:positionV>
                <wp:extent cx="5418455" cy="464756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360" cy="4647600"/>
                          <a:chOff x="0" y="0"/>
                          <a:chExt cx="5418360" cy="4647600"/>
                        </a:xfrm>
                      </wpg:grpSpPr>
                      <wpg:grpSp>
                        <wpg:cNvGrpSpPr/>
                        <wpg:grpSpPr>
                          <a:xfrm>
                            <a:off x="1823760" y="953640"/>
                            <a:ext cx="215892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8920" cy="190512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23ff2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384480"/>
                              <a:ext cx="1967400" cy="11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Arial" w:hAnsi="Arial" w:eastAsia="MS Gothic;Arial Unicode MS" w:cs="Tahoma"/>
                                    <w:color w:val="000000"/>
                                    <w:lang w:val="ru-RU" w:eastAsia="zxx" w:bidi="ar-SA"/>
                                  </w:rPr>
                                  <w:t>РУССКИЙ ЯЗЫК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036440" y="1190160"/>
                            <a:ext cx="78624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2860560"/>
                            <a:ext cx="39312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5920" y="1190160"/>
                            <a:ext cx="48888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2503800"/>
                            <a:ext cx="48960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7480"/>
                            <a:ext cx="108900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981000" cy="119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23ff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3880"/>
                              <a:ext cx="1089000" cy="84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MS Gothic;Arial Unicode MS" w:cs="Tahoma"/>
                                    <w:color w:val="000000"/>
                                    <w:lang w:val="ru-RU" w:eastAsia="zxx" w:bidi="ar-SA"/>
                                  </w:rPr>
                                  <w:t>ГЕОГРАФИЯ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00" y="3218040"/>
                            <a:ext cx="117720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200" cy="1429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23ff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09160"/>
                              <a:ext cx="1148760" cy="10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MS Gothic;Arial Unicode MS" w:cs="Tahoma"/>
                                    <w:color w:val="000000"/>
                                    <w:lang w:val="ru-RU" w:eastAsia="zxx" w:bidi="ar-SA"/>
                                  </w:rPr>
                                  <w:t>ЛИТЕРАТУРА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17040" y="0"/>
                            <a:ext cx="1201320" cy="1309320"/>
                          </a:xfrm>
                        </wpg:grpSpPr>
                        <wps:wsp>
                          <wps:cNvSpPr/>
                          <wps:spPr>
                            <a:xfrm>
                              <a:off x="63000" y="0"/>
                              <a:ext cx="1078920" cy="1309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23ff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2240"/>
                              <a:ext cx="1201320" cy="9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MS Gothic;Arial Unicode MS" w:cs="Tahoma"/>
                                    <w:color w:val="000000"/>
                                    <w:lang w:val="ru-RU" w:eastAsia="zxx" w:bidi="ar-SA"/>
                                  </w:rPr>
                                  <w:t>МАТЕМАТИКА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920" y="2979360"/>
                            <a:ext cx="137304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1429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23ff2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208800"/>
                              <a:ext cx="920880" cy="10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707" w:leader="none"/>
                                    <w:tab w:val="left" w:pos="1414" w:leader="none"/>
                                    <w:tab w:val="left" w:pos="2122" w:leader="none"/>
                                    <w:tab w:val="left" w:pos="2830" w:leader="none"/>
                                    <w:tab w:val="left" w:pos="3537" w:leader="none"/>
                                    <w:tab w:val="left" w:pos="4245" w:leader="none"/>
                                    <w:tab w:val="left" w:pos="4952" w:leader="none"/>
                                    <w:tab w:val="left" w:pos="5660" w:leader="none"/>
                                    <w:tab w:val="left" w:pos="6367" w:leader="none"/>
                                    <w:tab w:val="left" w:pos="7075" w:leader="none"/>
                                    <w:tab w:val="left" w:pos="7782" w:leader="none"/>
                                    <w:tab w:val="left" w:pos="8490" w:leader="none"/>
                                    <w:tab w:val="left" w:pos="9197" w:leader="none"/>
                                    <w:tab w:val="left" w:pos="9905" w:leader="none"/>
                                    <w:tab w:val="left" w:pos="10612" w:leader="none"/>
                                    <w:tab w:val="left" w:pos="11320" w:leader="none"/>
                                    <w:tab w:val="left" w:pos="12027" w:leader="none"/>
                                    <w:tab w:val="left" w:pos="12735" w:leader="none"/>
                                    <w:tab w:val="left" w:pos="13442" w:leader="none"/>
                                    <w:tab w:val="left" w:pos="14150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MS Gothic;Arial Unicode MS" w:cs="Tahoma"/>
                                    <w:color w:val="000000"/>
                                    <w:lang w:val="ru-RU" w:eastAsia="zxx" w:bidi="ar-SA"/>
                                  </w:rPr>
                                  <w:t>ИСТОРИЯ</w:t>
                                </w:r>
                              </w:p>
                            </w:txbxContent>
                          </wps:txbx>
                          <wps:bodyPr wrap="square" lIns="90000" rIns="90000" tIns="45000" bIns="450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8.25pt;width:426.65pt;height:365.95pt" coordorigin="504,365" coordsize="8533,7319">
                <v:group id="shape_0" style="position:absolute;left:3376;top:1867;width:3400;height:3000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#23ff23" stroked="t" o:allowincell="f" style="position:absolute;left:3376;top:1867;width:3399;height:2999;mso-wrap-style:none;v-text-anchor:middle" type="_x0000_t122">
                    <v:fill o:detectmouseclick="t" type="solid" color2="#dc00dc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26;top:2472;width:3097;height:1787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Arial" w:hAnsi="Arial" w:eastAsia="MS Gothic;Arial Unicode MS" w:cs="Tahoma"/>
                              <w:color w:val="000000"/>
                              <w:lang w:val="ru-RU" w:eastAsia="zxx" w:bidi="ar-SA"/>
                            </w:rPr>
                            <w:t>РУССКИЙ ЯЗЫ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36,2239" to="3373,31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4870" to="3527,5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1,2239" to="7550,28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7,4308" to="6777,5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4;top:928;width:1715;height:187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23ff23" stroked="t" o:allowincell="f" style="position:absolute;left:591;top:928;width:1544;height:1874;mso-wrap-style:none;v-text-anchor:middle" type="_x0000_t120">
                    <v:fill o:detectmouseclick="t" type="solid" color2="#dc00dc"/>
                    <v:stroke color="black" weight="9360" joinstyle="miter" endcap="flat"/>
                    <w10:wrap type="none"/>
                  </v:shape>
                  <v:shape id="shape_0" stroked="f" o:allowincell="f" style="position:absolute;left:504;top:1202;width:1714;height:1322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MS Gothic;Arial Unicode MS" w:cs="Tahoma"/>
                              <w:color w:val="000000"/>
                              <w:lang w:val="ru-RU" w:eastAsia="zxx" w:bidi="ar-SA"/>
                            </w:rPr>
                            <w:t>ГЕОГРАФ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7;top:5433;width:1854;height:2251">
                  <v:shape id="shape_0" fillcolor="#23ff23" stroked="t" o:allowincell="f" style="position:absolute;left:1057;top:5433;width:1853;height:2250;mso-wrap-style:none;v-text-anchor:middle" type="_x0000_t120">
                    <v:fill o:detectmouseclick="t" type="solid" color2="#dc00dc"/>
                    <v:stroke color="black" weight="9360" joinstyle="miter" endcap="flat"/>
                    <w10:wrap type="none"/>
                  </v:shape>
                  <v:shape id="shape_0" stroked="f" o:allowincell="f" style="position:absolute;left:1079;top:5762;width:1808;height:1588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MS Gothic;Arial Unicode MS" w:cs="Tahoma"/>
                              <w:color w:val="000000"/>
                              <w:lang w:val="ru-RU" w:eastAsia="zxx" w:bidi="ar-SA"/>
                            </w:rPr>
                            <w:t>ЛИТЕРАТУ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45;top:365;width:1892;height:2062">
                  <v:shape id="shape_0" fillcolor="#23ff23" stroked="t" o:allowincell="f" style="position:absolute;left:7244;top:365;width:1698;height:2061;mso-wrap-style:none;v-text-anchor:middle" type="_x0000_t120">
                    <v:fill o:detectmouseclick="t" type="solid" color2="#dc00dc"/>
                    <v:stroke color="black" weight="9360" joinstyle="miter" endcap="flat"/>
                    <w10:wrap type="none"/>
                  </v:shape>
                  <v:shape id="shape_0" stroked="f" o:allowincell="f" style="position:absolute;left:7145;top:668;width:1891;height:14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MS Gothic;Arial Unicode MS" w:cs="Tahoma"/>
                              <w:color w:val="000000"/>
                              <w:lang w:val="ru-RU" w:eastAsia="zxx" w:bidi="ar-SA"/>
                            </w:rPr>
                            <w:t>МАТЕМАТ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25;top:5057;width:2162;height:2251">
                  <v:shape id="shape_0" fillcolor="#23ff23" stroked="t" o:allowincell="f" style="position:absolute;left:6625;top:5057;width:2161;height:2250;mso-wrap-style:none;v-text-anchor:middle" type="_x0000_t120">
                    <v:fill o:detectmouseclick="t" type="solid" color2="#dc00dc"/>
                    <v:stroke color="black" weight="9360" joinstyle="miter" endcap="flat"/>
                    <w10:wrap type="none"/>
                  </v:shape>
                  <v:shape id="shape_0" stroked="f" o:allowincell="f" style="position:absolute;left:6980;top:5386;width:1449;height:1588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707" w:leader="none"/>
                              <w:tab w:val="left" w:pos="1414" w:leader="none"/>
                              <w:tab w:val="left" w:pos="2122" w:leader="none"/>
                              <w:tab w:val="left" w:pos="2830" w:leader="none"/>
                              <w:tab w:val="left" w:pos="3537" w:leader="none"/>
                              <w:tab w:val="left" w:pos="4245" w:leader="none"/>
                              <w:tab w:val="left" w:pos="4952" w:leader="none"/>
                              <w:tab w:val="left" w:pos="5660" w:leader="none"/>
                              <w:tab w:val="left" w:pos="6367" w:leader="none"/>
                              <w:tab w:val="left" w:pos="7075" w:leader="none"/>
                              <w:tab w:val="left" w:pos="7782" w:leader="none"/>
                              <w:tab w:val="left" w:pos="8490" w:leader="none"/>
                              <w:tab w:val="left" w:pos="9197" w:leader="none"/>
                              <w:tab w:val="left" w:pos="9905" w:leader="none"/>
                              <w:tab w:val="left" w:pos="10612" w:leader="none"/>
                              <w:tab w:val="left" w:pos="11320" w:leader="none"/>
                              <w:tab w:val="left" w:pos="12027" w:leader="none"/>
                              <w:tab w:val="left" w:pos="12735" w:leader="none"/>
                              <w:tab w:val="left" w:pos="13442" w:leader="none"/>
                              <w:tab w:val="left" w:pos="14150" w:leader="none"/>
                            </w:tabs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MS Gothic;Arial Unicode MS" w:cs="Tahoma"/>
                              <w:color w:val="000000"/>
                              <w:lang w:val="ru-RU" w:eastAsia="zxx" w:bidi="ar-SA"/>
                            </w:rPr>
                            <w:t>ИСТОР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задания - анализ предложений, составление схемы предложений: </w:t>
      </w:r>
    </w:p>
    <w:p>
      <w:pPr>
        <w:pStyle w:val="Normal"/>
        <w:tabs>
          <w:tab w:val="clear" w:pos="709"/>
          <w:tab w:val="left" w:pos="400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3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…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 1 ошибк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тлично!!!</w:t>
            </w:r>
            <w:r>
              <w:rPr>
                <w:sz w:val="28"/>
                <w:szCs w:val="28"/>
              </w:rPr>
              <w:t xml:space="preserve"> Ваши знания соответствуют высокому уровню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2 ошиб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Хорошо!!!</w:t>
            </w:r>
            <w:r>
              <w:rPr>
                <w:sz w:val="28"/>
                <w:szCs w:val="28"/>
              </w:rPr>
              <w:t xml:space="preserve"> Ваши знания соответствуют уровню выше среднего.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3 ошиб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Удовлетворительно!!!</w:t>
            </w:r>
            <w:r>
              <w:rPr>
                <w:sz w:val="28"/>
                <w:szCs w:val="28"/>
              </w:rPr>
              <w:t xml:space="preserve"> Ваши знания соответствуют среднему уровню.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4 ошиб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еудовлетворительно!</w:t>
            </w:r>
            <w:r>
              <w:rPr>
                <w:sz w:val="28"/>
                <w:szCs w:val="28"/>
              </w:rPr>
              <w:t xml:space="preserve"> Ваши знания соответствуют уровню ниже среднего. Вам необходимо углубить Ваши знания по теме занятия, используя различные виды самостоятельной внеаудиторной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задания  на умение определять сложные и простые предложения: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3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…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 1- 2 ошиб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тлично!!!</w:t>
            </w:r>
            <w:r>
              <w:rPr>
                <w:sz w:val="28"/>
                <w:szCs w:val="28"/>
              </w:rPr>
              <w:t xml:space="preserve"> Ваши знания соответствуют высокому уровню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3 ошибк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Хорошо!!!</w:t>
            </w:r>
            <w:r>
              <w:rPr>
                <w:sz w:val="28"/>
                <w:szCs w:val="28"/>
              </w:rPr>
              <w:t xml:space="preserve"> Ваши знания соответствуют уровню выше среднего.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4-5 ошибо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Удовлетворительно!!!</w:t>
            </w:r>
            <w:r>
              <w:rPr>
                <w:sz w:val="28"/>
                <w:szCs w:val="28"/>
              </w:rPr>
              <w:t xml:space="preserve"> Ваши знания соответствуют среднему уровню. 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более 5 ошибо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еудовлетворительно!</w:t>
            </w:r>
            <w:r>
              <w:rPr>
                <w:sz w:val="28"/>
                <w:szCs w:val="28"/>
              </w:rPr>
              <w:t xml:space="preserve"> Ваши знания соответствуют уровню ниже среднего. Вам необходимо углубить Ваши знания по теме занятия, используя различные виды самостоятельной внеаудиторной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задания  на определение ошибок и исправление их в предложениях: 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88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…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…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 1 ошибк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тлично!!!</w:t>
            </w:r>
            <w:r>
              <w:rPr>
                <w:sz w:val="28"/>
                <w:szCs w:val="28"/>
              </w:rPr>
              <w:t xml:space="preserve"> Ваши знания соответствуют высокому уровню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2 ошиб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Хорошо!!!</w:t>
            </w:r>
            <w:r>
              <w:rPr>
                <w:sz w:val="28"/>
                <w:szCs w:val="28"/>
              </w:rPr>
              <w:t xml:space="preserve"> Ваши знания соответствуют уровню выше среднего.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3 ошиб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Удовлетворительно!!!</w:t>
            </w:r>
            <w:r>
              <w:rPr>
                <w:sz w:val="28"/>
                <w:szCs w:val="28"/>
              </w:rPr>
              <w:t xml:space="preserve"> Ваши знания соответствуют среднему уровню.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более 3 ошиб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еудовлетворительно!</w:t>
            </w:r>
            <w:r>
              <w:rPr>
                <w:sz w:val="28"/>
                <w:szCs w:val="28"/>
              </w:rPr>
              <w:t xml:space="preserve"> Ваши знания соответствуют уровню ниже среднего. Вам необходимо углубить Ваши знания по теме занятия, используя различные виды самостоятельной внеаудиторной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ок задания — схематического диктант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88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…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…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 1 ошибк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тлично!!!</w:t>
            </w:r>
            <w:r>
              <w:rPr>
                <w:sz w:val="28"/>
                <w:szCs w:val="28"/>
              </w:rPr>
              <w:t xml:space="preserve"> Ваши знания соответствуют высокому уровню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2 - 3 ошиб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Хорошо!!!</w:t>
            </w:r>
            <w:r>
              <w:rPr>
                <w:sz w:val="28"/>
                <w:szCs w:val="28"/>
              </w:rPr>
              <w:t xml:space="preserve"> Ваши знания соответствуют уровню выше среднего.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3 - 4 ошиб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Удовлетворительно!!!</w:t>
            </w:r>
            <w:r>
              <w:rPr>
                <w:sz w:val="28"/>
                <w:szCs w:val="28"/>
              </w:rPr>
              <w:t xml:space="preserve"> Ваши знания соответствуют среднему уровню.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более 4 ошиб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еудовлетворительно!</w:t>
            </w:r>
            <w:r>
              <w:rPr>
                <w:sz w:val="28"/>
                <w:szCs w:val="28"/>
              </w:rPr>
              <w:t xml:space="preserve"> Ваши знания соответствуют уровню ниже среднего. Вам необходимо углубить Ваши знания по теме занятия, используя различные виды самостоятельной внеаудиторной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Критерии оценок тестового задания:</w:t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» (отлично)              </w:t>
        <w:tab/>
        <w:t xml:space="preserve"> </w:t>
        <w:tab/>
        <w:tab/>
        <w:tab/>
        <w:t xml:space="preserve">     5 правильных ответов</w:t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»  (хорошо)                 </w:t>
        <w:tab/>
        <w:tab/>
        <w:tab/>
        <w:tab/>
        <w:t xml:space="preserve">     4 правильных ответа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  (удовлетворительно)</w:t>
        <w:tab/>
        <w:t xml:space="preserve">                                        3  правильных ответа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«2»  (неудовлетворительно)                              2 и менее правильных ответа</w:t>
      </w:r>
    </w:p>
    <w:p>
      <w:pPr>
        <w:pStyle w:val="Normal"/>
        <w:ind w:left="1080" w:right="0" w:hanging="0"/>
        <w:jc w:val="center"/>
        <w:rPr>
          <w:rFonts w:cs="Tahoma"/>
          <w:b/>
          <w:b/>
          <w:bCs/>
          <w:i/>
          <w:i/>
          <w:sz w:val="28"/>
          <w:szCs w:val="28"/>
        </w:rPr>
      </w:pPr>
      <w:r>
        <w:rPr>
          <w:rFonts w:cs="Tahoma"/>
          <w:b/>
          <w:bCs/>
          <w:i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2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ых ответов,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- отличн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 - хорош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 - удовлетворительн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 - неудовлетворительн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7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" w:leader="none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00FFFF" w:val="clear"/>
        </w:rPr>
      </w:pPr>
      <w:r>
        <w:rPr>
          <w:b/>
          <w:bCs/>
          <w:sz w:val="32"/>
          <w:szCs w:val="32"/>
          <w:u w:val="single"/>
          <w:shd w:fill="00FFFF" w:val="clear"/>
        </w:rPr>
        <w:t>ЛИТЕРАТУР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ля преподавател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основная </w:t>
      </w:r>
    </w:p>
    <w:p>
      <w:pPr>
        <w:pStyle w:val="Normal"/>
        <w:rPr/>
      </w:pPr>
      <w:r>
        <w:rPr>
          <w:sz w:val="28"/>
          <w:szCs w:val="28"/>
        </w:rPr>
        <w:tab/>
        <w:t>1.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sz w:val="28"/>
          <w:szCs w:val="28"/>
        </w:rPr>
        <w:t xml:space="preserve">Власенков А. И. Русский язык: грамматика. Текст. Стили речи: </w:t>
        <w:tab/>
        <w:t>Учебник. – 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Греков В. Ф. Пособие для занятий по русскому языку в старших </w:t>
        <w:tab/>
        <w:t xml:space="preserve">классах / В. Ф. Греков, С. Е. Крючков, Л. А. Чешко. – М.: Просвещение, </w:t>
        <w:tab/>
        <w:t>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Потемкина Т. В., Соловьева Н. Н.  Русский язык и культура речи: </w:t>
        <w:tab/>
        <w:t>Учебник. – М.: Гардарики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Голуб И.Б. Стилистика современного русского языка. - М., 200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Русский язык: учебник для студентов сред. проф. учеб. заведений / под </w:t>
        <w:tab/>
        <w:t xml:space="preserve">ред. Н.А. Герасименко. - М.: «Академия», 200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00FFFF" w:val="clear"/>
        </w:rPr>
      </w:pPr>
      <w:r>
        <w:rPr>
          <w:b/>
          <w:bCs/>
          <w:sz w:val="32"/>
          <w:szCs w:val="32"/>
          <w:u w:val="single"/>
          <w:shd w:fill="00FFFF" w:val="clear"/>
        </w:rPr>
        <w:t>ЛИТЕРАТУРА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ля преподавателя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ополнительна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Гладких И. А. Сборник упражнений по русскому языку для абитуриентов: Учебное пособие / И. А. Гладких. – М.: Флинта, 2005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Раман Т. В. Тематическое и поурочное планирование по русскому языку: К «Пособию для занятий по русскому языку в старших классах» В. Ф. Грекова, С. Е. Крючкова, Л. А. Чешко. – М.: «Экзамен», 2004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 Русский язык: Учебник для средних специальных учебных заведений / Под ред. проф. В. И. Максимова. – М.: Гардарики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Малюшкин А.Б., Иконницкая Л.Н. Тестовые задания для проверки </w:t>
        <w:tab/>
        <w:t xml:space="preserve">знаний учащихся по русскому языку: 10-11 классы. - М.: ТЦ Сфера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Власенков А.И. Дидактические материалы к учебнику «Русский язык. </w:t>
        <w:tab/>
        <w:t xml:space="preserve">Грамматика. Текст. Стили речи»: 10-11 классы / А.И. Власенков, Л.М. </w:t>
        <w:tab/>
        <w:t xml:space="preserve">Рыбченкова. - М.: Просвещение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Баронова М.М. Русский язык: Полный справочник для подготовки к </w:t>
        <w:tab/>
        <w:t xml:space="preserve">ЕГЭ / М.М. Баронова. - М.: АСТ: Астрель,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. Гайбарян О.Е. Русский язык в тестах: готовимся к ЕГЭ / О.Е. Гайбарян, </w:t>
        <w:tab/>
        <w:t xml:space="preserve">А.В. Кузнецова — Ростов н/Д: Феникс, 2008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8. Львова С.И., Цыбулько И.П. ЕГЭ-2007: Русский язык: сборник заданий / С.И. Львова, И.П. Цыбулько. - М.: Просвещение, Эксмо, 2007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9. Чуфистова Е.В. ЕГЭ-2008. Русский язык. Тематические тренировочные задания / Е.В. Чуфистова, Т.Г. Никитина. - М.: Эксмо, 2008. </w:t>
      </w:r>
    </w:p>
    <w:p>
      <w:pPr>
        <w:pStyle w:val="Normal"/>
        <w:rPr>
          <w:b/>
          <w:b/>
          <w:bCs/>
          <w:sz w:val="32"/>
          <w:szCs w:val="32"/>
          <w:u w:val="single"/>
          <w:shd w:fill="00FFFF" w:val="clear"/>
        </w:rPr>
      </w:pPr>
      <w:r>
        <w:rPr>
          <w:b/>
          <w:bCs/>
          <w:sz w:val="32"/>
          <w:szCs w:val="32"/>
          <w:u w:val="single"/>
          <w:shd w:fill="00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00FFFF" w:val="clear"/>
        </w:rPr>
      </w:pPr>
      <w:r>
        <w:rPr>
          <w:b/>
          <w:bCs/>
          <w:sz w:val="32"/>
          <w:szCs w:val="32"/>
          <w:u w:val="single"/>
          <w:shd w:fill="00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00FFFF" w:val="clear"/>
        </w:rPr>
      </w:pPr>
      <w:r>
        <w:rPr>
          <w:b/>
          <w:bCs/>
          <w:sz w:val="32"/>
          <w:szCs w:val="32"/>
          <w:u w:val="single"/>
          <w:shd w:fill="00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00FFFF" w:val="clear"/>
        </w:rPr>
      </w:pPr>
      <w:r>
        <w:rPr>
          <w:b/>
          <w:bCs/>
          <w:sz w:val="32"/>
          <w:szCs w:val="32"/>
          <w:u w:val="single"/>
          <w:shd w:fill="00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00FFFF" w:val="clear"/>
        </w:rPr>
      </w:pPr>
      <w:r>
        <w:rPr>
          <w:b/>
          <w:bCs/>
          <w:sz w:val="32"/>
          <w:szCs w:val="32"/>
          <w:u w:val="single"/>
          <w:shd w:fill="00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00FFFF" w:val="clear"/>
        </w:rPr>
      </w:pPr>
      <w:r>
        <w:rPr>
          <w:b/>
          <w:bCs/>
          <w:sz w:val="32"/>
          <w:szCs w:val="32"/>
          <w:u w:val="single"/>
          <w:shd w:fill="00FFFF" w:val="clear"/>
        </w:rPr>
        <w:t>ЛИТЕРАТУР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ля студентов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Власенков А. И. Русский язык: грамматика. Текст. Стили речи: </w:t>
        <w:tab/>
        <w:t>Учебник. – 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Греков В. Ф. Пособие для занятий по русскому языку в старших </w:t>
        <w:tab/>
        <w:t xml:space="preserve">классах / В. Ф. Греков, С. Е. Крючков, Л. А. Чешко. – М.: Просвещение, </w:t>
        <w:tab/>
        <w:t>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Потемкина Т. В., Соловьева Н. Н.  Русский язык и культура речи: </w:t>
        <w:tab/>
        <w:t>Учебник. – М.: Гардарики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shd w:fill="00FFFF" w:val="clear"/>
        </w:rPr>
      </w:pPr>
      <w:r>
        <w:rPr>
          <w:b/>
          <w:bCs/>
          <w:sz w:val="32"/>
          <w:szCs w:val="32"/>
          <w:u w:val="single"/>
          <w:shd w:fill="00FFFF" w:val="clear"/>
        </w:rPr>
        <w:t>ЛИТЕРАТУР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ля студенто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опол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Русский язык: Ученик для средних специальных учебных заведений / </w:t>
        <w:tab/>
        <w:t>Под ред. проф. В. И. Максимова. – М.: Гардарики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Русский язык: учебник для студентов сред. проф. учеб. заведений / под </w:t>
        <w:tab/>
        <w:t xml:space="preserve">ред. Н.А. Герасименко. - М.: «Академия», 200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Львова С.И., Цыбулько И.П. ЕГЭ-2007: Русский язык: сборник </w:t>
        <w:tab/>
        <w:t>заданий / С.И. Львова, И.П. Цыбулько. - М.: Просвещение, Эксм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Чуфистова Е.В. ЕГЭ-2008. Русский язык. Тематические тренировочные </w:t>
        <w:tab/>
        <w:t xml:space="preserve">задания / Е.В. Чуфистова, Т.Г. Никитина. - М.: Эксмо, 2008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 xml:space="preserve">5. Баронова М.М. Русский язык: Полный справочник для подготовки к </w:t>
        <w:tab/>
        <w:t>ЕГЭ / М.М. Баронова. - М.: АСТ: Астрель, 200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ДОМАШНЕЕ ЗАДАН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в учебнике «Русский язык: учебник для студ. сред. проф. учеб. заведений»/ под ред. Н.А. Герасименко. - М.: «Академия», 2008. стр. 320-337; повторить разделы языкознания: лексика, орфография, морфология, синтаксис. Знать: понятие сложного предложения;  структуру и строение сложных предложений разных видов, особенности связи частей сложного предложения; синонимию простых и сложных предложений, сложных предложений разных видов; знаки препинания в ССП; смысловые отрезки, которые необходимо выделять знаками препинания; пунктуационный разбор предложения; замену ССП простыми осложнен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ind w:left="72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амостоятельная внеаудиторная работа: проанализировать пунктуацию предложенного текста, найти сложносочиненные предложения  и предложения с однородными членами. </w:t>
      </w:r>
    </w:p>
    <w:p>
      <w:pPr>
        <w:pStyle w:val="Normal"/>
        <w:tabs>
          <w:tab w:val="clear" w:pos="709"/>
          <w:tab w:val="left" w:pos="1890" w:leader="none"/>
        </w:tabs>
        <w:ind w:left="72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90" w:leader="none"/>
        </w:tabs>
        <w:ind w:left="72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90" w:leader="none"/>
        </w:tabs>
        <w:ind w:left="72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90" w:leader="none"/>
        </w:tabs>
        <w:ind w:left="7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90" w:leader="none"/>
        </w:tabs>
        <w:ind w:left="900" w:right="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579235" cy="6692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492"/>
                              <w:gridCol w:w="457"/>
                              <w:gridCol w:w="457"/>
                              <w:gridCol w:w="457"/>
                              <w:gridCol w:w="456"/>
                              <w:gridCol w:w="554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554"/>
                              <w:gridCol w:w="456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е НП ТСО и др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52.7pt;mso-wrap-distance-left:9.05pt;mso-wrap-distance-right:9.05pt;mso-wrap-distance-top:0pt;mso-wrap-distance-bottom:0pt;margin-top:27.1pt;mso-position-vertical-relative:text;margin-left:-1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492"/>
                        <w:gridCol w:w="457"/>
                        <w:gridCol w:w="457"/>
                        <w:gridCol w:w="457"/>
                        <w:gridCol w:w="456"/>
                        <w:gridCol w:w="554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554"/>
                        <w:gridCol w:w="456"/>
                        <w:gridCol w:w="608"/>
                      </w:tblGrid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е НП ТСО и др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584950" cy="5200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7511"/>
                              <w:gridCol w:w="1623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менты занятия, учебные вопросы, формы и методы обучения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бавления, изменения, замеч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ргмомент.</w:t>
                                  </w:r>
                                  <w:r>
                                    <w:rPr/>
                                    <w:t xml:space="preserve"> Приветствие, проверка отсутствующих, внешнего вида и  готовности учащихся к занятию.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ктивизация познавательного процесса.  </w:t>
                                  </w:r>
                                  <w:r>
                                    <w:rPr/>
                                    <w:t>Выполнение устных заданий (инструкции 1, 2)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тивация темы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ановка цели занятия. Формулировка задач и путей их решения; знакомство с ходом занятия, сроками выполнения заданий, системой выставления оценок.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общение и систематизация знаний, умений и навыко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студентов по опорными конспектами, с глоссарием, схемами, просмотр презентаций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бсуждение представленной информации по вопросам.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 исходного уровня знаний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иск обобщающего понятия к определениям (инструкция 3);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квенный диктант (инструкция 4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исловой диктант (инструкция 5).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крепление материала (отработка усвоенных знаний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 предложений, составление схем (инструкция 6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еделение сложных, простых предложений (инструкция 7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еделение речевых ошибок и исправление их в предложениях (инструкция 8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хематический диктант (инструкция 9).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 эффективности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Выполнение тестовых заданий (инструкция 10).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ind w:left="33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ведение итогов занятия и выставление оценок.  Сообщение домашнего задания и рекомендации по его выполнению.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409.5pt;mso-wrap-distance-left:9.05pt;mso-wrap-distance-right:9.05pt;mso-wrap-distance-top:0pt;mso-wrap-distance-bottom:0pt;margin-top:4.6pt;mso-position-vertical-relative:text;margin-left:-18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7511"/>
                        <w:gridCol w:w="1623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элемента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менты занятия, учебные вопросы, формы и методы обучения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бавления, изменения, замеча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Оргмомент.</w:t>
                            </w:r>
                            <w:r>
                              <w:rPr/>
                              <w:t xml:space="preserve"> Приветствие, проверка отсутствующих, внешнего вида и  готовности учащихся к занятию.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ктивизация познавательного процесса.  </w:t>
                            </w:r>
                            <w:r>
                              <w:rPr/>
                              <w:t>Выполнение устных заданий (инструкции 1, 2)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Мотивация темы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становка цели занятия. Формулировка задач и путей их решения; знакомство с ходом занятия, сроками выполнения заданий, системой выставления оценок.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общение и систематизация знаний, умений и навык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Самостоятельная работа студентов по опорными конспектами, с глоссарием, схемами, просмотр презентаций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Обсуждение представленной информации по вопросам.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 исходного уровня знани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rPr/>
                            </w:pPr>
                            <w:r>
                              <w:rPr/>
                              <w:t>Поиск обобщающего понятия к определениям (инструкция 3)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Буквенный диктант (инструкция 4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Числовой диктант (инструкция 5).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Закрепление материала (отработка усвоенных знаний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Анализ предложений, составление схем (инструкция 6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</w:tabs>
                              <w:rPr/>
                            </w:pPr>
                            <w:r>
                              <w:rPr/>
                              <w:t>Определение сложных, простых предложений (инструкция 7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</w:tabs>
                              <w:rPr/>
                            </w:pPr>
                            <w:r>
                              <w:rPr/>
                              <w:t>Определение речевых ошибок и исправление их в предложениях (инструкция 8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</w:tabs>
                              <w:rPr/>
                            </w:pPr>
                            <w:r>
                              <w:rPr/>
                              <w:t xml:space="preserve">Схематический диктант (инструкция 9).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 эффективности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Выполнение тестовых заданий (инструкция 10).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ind w:left="33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ведение итогов занятия и выставление оценок.  Сообщение домашнего задания и рекомендации по его выполнению.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7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 xml:space="preserve">Этап занятия: </w:t>
      </w:r>
      <w:r>
        <w:rPr>
          <w:b/>
          <w:bCs/>
          <w:sz w:val="28"/>
          <w:szCs w:val="28"/>
        </w:rPr>
        <w:t xml:space="preserve">Активизация познавательного процесса 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тудент!!!</w:t>
      </w:r>
    </w:p>
    <w:p>
      <w:pPr>
        <w:pStyle w:val="Normal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данной практической работе вам предлагается закрепить знания и умения по теме «Сложное предложение. Знаки препинания в сложносочиненном предложении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бы успешно выполнить практическую работу, Вам необходимо выполнить устное задание на поиск родо-видовых понятий к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й – 5 мин.</w:t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1.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устных заданий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2 мин.</w:t>
        <w:tab/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4005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ослушайте задание преподавателя на поиск родо-видового понятия к словам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4005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йдите общее слово или слова к понятиям (устно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4005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эти общи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(Взаимоконтроль)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4005" w:leader="none"/>
        </w:tabs>
        <w:suppressAutoHyphens w:val="false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оверьте правильность выполнения задания по эталону ответов у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2.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устных заданий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2 мин.</w:t>
        <w:tab/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Внимательно послушайте задание преподавателя на поиск родо-видового понятия к словам из области русского языка. </w:t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Найдите общее слово или слова к понятиям (устно).</w:t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 Назовите эти общие слова. 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ю удачи! 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(Взаимоконтроль)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suppressAutoHyphens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Проверьте правильность выполнения задания по эталону ответов у преподавателя.</w:t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suppressAutoHyphens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группе (устно) на поиск родо-видовых понят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йдите общее слово к понятиям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едельник, суббота (ответ: дни недели)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понедельник, среда (рабочие дни)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 Лондон, Казань (города)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. Лондон, Вашингтон (столицы)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. Лондон, Париж (европейские стол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еперь аналогичное задание из области русского языка: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1. сказуемое, дополнение (члены предложения);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2. подлежащее, сказуемое (главные члены предложения);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3. дополнение, обстоятельство (второстепенные члены предложения);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4. запятая, точка с запятой (пунктуационные знаки)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5. союзные, бессоюзные (предложения)</w:t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раздел науки о языке, который никак не может обойтись без этих понятий? - (Синтаксис) — Итак, сейчас мы будем изучать синтаксис сложного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0pt;margin-top:0pt;width:422.15pt;height:119.65pt;mso-wrap-style:none;v-text-anchor:middle;mso-position-horizontal-relative:char" type="_x0000_t172">
            <v:path textpathok="t"/>
            <v:textpath on="t" fitshape="t" string="информационный блок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line">
              <wp:posOffset>-116840</wp:posOffset>
            </wp:positionV>
            <wp:extent cx="5591810" cy="36531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b/>
          <w:bCs/>
          <w:sz w:val="28"/>
          <w:szCs w:val="28"/>
        </w:rPr>
        <w:t>тап занятия. Обобщение и систематизация знаний, умений и навыков (самостоятельная работа студент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шли родо-видовые понятия к словам, обобщающее понятие к определениям, записали номера тех определений, которые относятся к теме «Синтаксис», нашли грамматические основы предложений, выполнили числовые диктанты, а теперь  Вам  предлагается выполнить самостоятельную работу по опорным конспектам, используя глоссарий, опорную схему-таблицу «Союзы в сложносочиненном предложении», схему «Классификация сложных предложений», а также просмотреть презентации на темы: «Речевые ошибки», «Схема синтаксического разбора предложения». После чего Вам предстоит ответить на ряд вопро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самостоятельной работы — 15 мин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ХЕМА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Классификация сложных предложений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val="zxx"/>
        </w:rPr>
      </w:pPr>
      <w:r>
        <w:rPr>
          <w:b/>
          <w:bCs/>
          <w:color w:val="FF0000"/>
          <w:sz w:val="52"/>
          <w:szCs w:val="5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8460</wp:posOffset>
                </wp:positionH>
                <wp:positionV relativeFrom="paragraph">
                  <wp:posOffset>30480</wp:posOffset>
                </wp:positionV>
                <wp:extent cx="0" cy="6762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.4pt" to="229.8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  <w:lang w:val="zxx"/>
        </w:rPr>
      </w:pPr>
      <w:r>
        <w:rPr>
          <w:b/>
          <w:bCs/>
          <w:sz w:val="52"/>
          <w:szCs w:val="52"/>
          <w:lang w:val="zxx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885</wp:posOffset>
                </wp:positionH>
                <wp:positionV relativeFrom="paragraph">
                  <wp:posOffset>318770</wp:posOffset>
                </wp:positionV>
                <wp:extent cx="0" cy="6762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25.1pt" to="227.55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060</wp:posOffset>
                </wp:positionH>
                <wp:positionV relativeFrom="paragraph">
                  <wp:posOffset>337820</wp:posOffset>
                </wp:positionV>
                <wp:extent cx="704850" cy="78105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6.6pt" to="123.25pt,8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3410</wp:posOffset>
                </wp:positionH>
                <wp:positionV relativeFrom="paragraph">
                  <wp:posOffset>347345</wp:posOffset>
                </wp:positionV>
                <wp:extent cx="600075" cy="819150"/>
                <wp:effectExtent l="4445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27.35pt" to="395.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66FF"/>
          <w:sz w:val="52"/>
          <w:szCs w:val="52"/>
        </w:rPr>
        <w:t>Сложные предложения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FF00"/>
          <w:sz w:val="36"/>
          <w:szCs w:val="36"/>
        </w:rPr>
      </w:pPr>
      <w:r>
        <w:rPr>
          <w:b/>
          <w:bCs/>
          <w:color w:val="00FF00"/>
          <w:sz w:val="36"/>
          <w:szCs w:val="36"/>
        </w:rPr>
        <w:t xml:space="preserve">союзные                   бессоюзные           с разными видами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10</wp:posOffset>
                </wp:positionH>
                <wp:positionV relativeFrom="paragraph">
                  <wp:posOffset>19050</wp:posOffset>
                </wp:positionV>
                <wp:extent cx="0" cy="6762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.5pt" to="48.3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735</wp:posOffset>
                </wp:positionH>
                <wp:positionV relativeFrom="paragraph">
                  <wp:posOffset>19050</wp:posOffset>
                </wp:positionV>
                <wp:extent cx="0" cy="6762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.5pt" to="223.0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FF00"/>
          <w:sz w:val="36"/>
          <w:szCs w:val="36"/>
        </w:rPr>
        <w:t xml:space="preserve">                                                                      </w:t>
      </w:r>
      <w:r>
        <w:rPr>
          <w:b/>
          <w:bCs/>
          <w:color w:val="00FF00"/>
          <w:sz w:val="36"/>
          <w:szCs w:val="36"/>
        </w:rPr>
        <w:t xml:space="preserve">связи </w:t>
      </w:r>
    </w:p>
    <w:p>
      <w:pPr>
        <w:pStyle w:val="Normal"/>
        <w:jc w:val="center"/>
        <w:rPr>
          <w:b/>
          <w:b/>
          <w:bCs/>
          <w:color w:val="00FF00"/>
          <w:sz w:val="36"/>
          <w:szCs w:val="36"/>
        </w:rPr>
      </w:pPr>
      <w:r>
        <w:rPr>
          <w:b/>
          <w:bCs/>
          <w:color w:val="00FF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части связаны при                     части связаны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помощи интонации                    при помощи </w:t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и союзов (союзных слов)           интонации </w:t>
      </w:r>
    </w:p>
    <w:p>
      <w:pPr>
        <w:pStyle w:val="Normal"/>
        <w:rPr>
          <w:b/>
          <w:b/>
          <w:bCs/>
          <w:color w:val="993366"/>
          <w:sz w:val="28"/>
          <w:szCs w:val="28"/>
          <w:lang w:val="zxx"/>
        </w:rPr>
      </w:pPr>
      <w:r>
        <w:rPr>
          <w:b/>
          <w:bCs/>
          <w:color w:val="993366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-635</wp:posOffset>
                </wp:positionV>
                <wp:extent cx="0" cy="6762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0.05pt" to="22.8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9235</wp:posOffset>
                </wp:positionH>
                <wp:positionV relativeFrom="paragraph">
                  <wp:posOffset>18415</wp:posOffset>
                </wp:positionV>
                <wp:extent cx="0" cy="6762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.45pt" to="118.0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СП              СПП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ПОРНЫЙ КОНСПЕКТ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color w:val="DC2300"/>
          <w:sz w:val="28"/>
          <w:szCs w:val="28"/>
        </w:rPr>
        <w:t>Сложное предложение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 xml:space="preserve">это предложение, сотоящее из двух и более частей, объединенных в одно целое грамматически, интонационно и по смыслу. Каждая часть содержит грамматическую основу. Сложное предложение отличается от простого и по значению, и по структуре, и по интонации. Грамматические части сложного предложения очень похожи на простые предложения — двусоставные и односоставные. Однако их следует называть только частями сложного предложения, потому что они не отграничиваются друг от друга интонационно: </w:t>
      </w: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u w:val="single"/>
        </w:rPr>
        <w:t>мыслит</w:t>
      </w:r>
      <w:r>
        <w:rPr>
          <w:i/>
          <w:iCs/>
          <w:sz w:val="28"/>
          <w:szCs w:val="28"/>
        </w:rPr>
        <w:t xml:space="preserve"> он, что жизни новой </w:t>
      </w:r>
      <w:r>
        <w:rPr>
          <w:i/>
          <w:iCs/>
          <w:sz w:val="28"/>
          <w:szCs w:val="28"/>
          <w:u w:val="single"/>
        </w:rPr>
        <w:t>пришла</w:t>
      </w:r>
      <w:r>
        <w:rPr>
          <w:i/>
          <w:iCs/>
          <w:sz w:val="28"/>
          <w:szCs w:val="28"/>
        </w:rPr>
        <w:t xml:space="preserve"> желанная </w:t>
      </w:r>
      <w:r>
        <w:rPr>
          <w:i/>
          <w:iCs/>
          <w:sz w:val="28"/>
          <w:szCs w:val="28"/>
          <w:u w:val="single"/>
        </w:rPr>
        <w:t>пор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Тон голоса сначала повышается, а затем понижается, затухает. Интонация непоследней части сложного предложения, в отличие от интонации самостоятельного простого предложения, не завершена. Свое завершение интонация получает во второй части сложного предложения. Главное отличие части сложного предложения — в ее незавершенности; части сложного предложения образуют единое смысловое, грамматическое и интонационное целое — сложное предложение.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Синтаксическим знач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го предложения являются определенные смысловые отношения между соединяющими в его составе частями: </w:t>
      </w:r>
      <w:r>
        <w:rPr>
          <w:i/>
          <w:iCs/>
          <w:sz w:val="28"/>
          <w:szCs w:val="28"/>
        </w:rPr>
        <w:t xml:space="preserve">Там лес и дол видений полны; там о заре прихлынут волны на брег песчаный и пустой, и тридцать витязей прекрасных чредой из вод выходят ясных, и с ними дядька их морской. </w:t>
      </w:r>
      <w:r>
        <w:rPr>
          <w:sz w:val="28"/>
          <w:szCs w:val="28"/>
        </w:rPr>
        <w:t xml:space="preserve">Это значение и дает возможность говорить о сложном предложении, выражающем сложную мысль.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 xml:space="preserve">Синтаксическая (грамматическая) форма </w:t>
      </w:r>
      <w:r>
        <w:rPr>
          <w:sz w:val="28"/>
          <w:szCs w:val="28"/>
        </w:rPr>
        <w:t xml:space="preserve">сложного предложения — это его смысловое и структурное единство, которое создается рядом языковых средств: интонацией, употреблением союзов, некоторыми особенностями лексического состава и синтаксического строения частей, соотношением форм сказуемых, порядком следования частей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sz w:val="28"/>
          <w:szCs w:val="28"/>
        </w:rPr>
        <w:t xml:space="preserve">Сложные предложения, в которых части соединены союзами или союзными словами и интонацией, называются </w:t>
      </w:r>
      <w:r>
        <w:rPr>
          <w:b/>
          <w:bCs/>
          <w:color w:val="DC2300"/>
          <w:sz w:val="28"/>
          <w:szCs w:val="28"/>
        </w:rPr>
        <w:t>союзны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sz w:val="28"/>
          <w:szCs w:val="28"/>
        </w:rPr>
        <w:t xml:space="preserve">Сложные предложения, в которых части соединены интонацией, без помощи союзов и союзных слов, называются </w:t>
      </w:r>
      <w:r>
        <w:rPr>
          <w:b/>
          <w:bCs/>
          <w:color w:val="DC2300"/>
          <w:sz w:val="28"/>
          <w:szCs w:val="28"/>
        </w:rPr>
        <w:t>бессоюзны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sz w:val="28"/>
          <w:szCs w:val="28"/>
        </w:rPr>
        <w:t>Среди союзных сложных предложений по синтаксической форме выделяю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DC2300"/>
          <w:sz w:val="28"/>
          <w:szCs w:val="28"/>
        </w:rPr>
        <w:t>сложносочиненные и сложноподчинен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.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sz w:val="28"/>
          <w:szCs w:val="28"/>
        </w:rPr>
        <w:t xml:space="preserve">К сложным можно также отнести </w:t>
      </w:r>
      <w:r>
        <w:rPr>
          <w:b/>
          <w:bCs/>
          <w:color w:val="DC2300"/>
          <w:sz w:val="28"/>
          <w:szCs w:val="28"/>
        </w:rPr>
        <w:t>предложения с прямой и косвенной речь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чевые ошибки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/>
      </w:pPr>
      <w:r>
        <w:rPr>
          <w:sz w:val="28"/>
          <w:szCs w:val="28"/>
        </w:rPr>
        <w:t xml:space="preserve">в построении предложений с однородными членами: </w:t>
      </w:r>
      <w:r>
        <w:rPr>
          <w:i/>
          <w:iCs/>
          <w:sz w:val="28"/>
          <w:szCs w:val="28"/>
        </w:rPr>
        <w:t xml:space="preserve">Гринев был честным, правдивым, но иногда </w:t>
      </w:r>
      <w:r>
        <w:rPr>
          <w:b/>
          <w:bCs/>
          <w:i/>
          <w:iCs/>
          <w:sz w:val="28"/>
          <w:szCs w:val="28"/>
        </w:rPr>
        <w:t>доверчивый</w:t>
      </w:r>
      <w:r>
        <w:rPr>
          <w:sz w:val="28"/>
          <w:szCs w:val="28"/>
        </w:rPr>
        <w:t xml:space="preserve"> (использование разных падежных форм однородных сказуемых; нужно: </w:t>
      </w:r>
      <w:r>
        <w:rPr>
          <w:b/>
          <w:bCs/>
          <w:i/>
          <w:iCs/>
          <w:sz w:val="28"/>
          <w:szCs w:val="28"/>
        </w:rPr>
        <w:t>доверчивы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/>
      </w:pPr>
      <w:r>
        <w:rPr>
          <w:sz w:val="28"/>
          <w:szCs w:val="28"/>
        </w:rPr>
        <w:t xml:space="preserve">в построении предложений с обособленными оборотами: </w:t>
      </w:r>
      <w:r>
        <w:rPr>
          <w:i/>
          <w:iCs/>
          <w:sz w:val="28"/>
          <w:szCs w:val="28"/>
        </w:rPr>
        <w:t xml:space="preserve">Он сделал очень много для своего народа, </w:t>
      </w:r>
      <w:r>
        <w:rPr>
          <w:b/>
          <w:bCs/>
          <w:i/>
          <w:iCs/>
          <w:sz w:val="28"/>
          <w:szCs w:val="28"/>
        </w:rPr>
        <w:t>отдавший</w:t>
      </w:r>
      <w:r>
        <w:rPr>
          <w:i/>
          <w:iCs/>
          <w:sz w:val="28"/>
          <w:szCs w:val="28"/>
        </w:rPr>
        <w:t xml:space="preserve"> свою жизнь служению ему (</w:t>
      </w:r>
      <w:r>
        <w:rPr>
          <w:sz w:val="28"/>
          <w:szCs w:val="28"/>
        </w:rPr>
        <w:t xml:space="preserve">неверное положение причастного оборота; нужно: </w:t>
      </w:r>
      <w:r>
        <w:rPr>
          <w:i/>
          <w:iCs/>
          <w:sz w:val="28"/>
          <w:szCs w:val="28"/>
        </w:rPr>
        <w:t>Отдавший свою жизнь служению народу, он..</w:t>
      </w:r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/>
      </w:pPr>
      <w:r>
        <w:rPr>
          <w:sz w:val="28"/>
          <w:szCs w:val="28"/>
        </w:rPr>
        <w:t xml:space="preserve">в употреблении прямой и косвенной речи: </w:t>
      </w:r>
      <w:r>
        <w:rPr>
          <w:i/>
          <w:iCs/>
          <w:sz w:val="28"/>
          <w:szCs w:val="28"/>
        </w:rPr>
        <w:t xml:space="preserve">Юрий </w:t>
      </w:r>
      <w:r>
        <w:rPr>
          <w:b/>
          <w:bCs/>
          <w:i/>
          <w:iCs/>
          <w:sz w:val="28"/>
          <w:szCs w:val="28"/>
        </w:rPr>
        <w:t>сказал, что буду</w:t>
      </w:r>
      <w:r>
        <w:rPr>
          <w:i/>
          <w:iCs/>
          <w:sz w:val="28"/>
          <w:szCs w:val="28"/>
        </w:rPr>
        <w:t xml:space="preserve"> космонавтом (</w:t>
      </w:r>
      <w:r>
        <w:rPr>
          <w:sz w:val="28"/>
          <w:szCs w:val="28"/>
        </w:rPr>
        <w:t xml:space="preserve">смешение прямой и косвенной речи; нужно: </w:t>
      </w:r>
      <w:r>
        <w:rPr>
          <w:i/>
          <w:iCs/>
          <w:sz w:val="28"/>
          <w:szCs w:val="28"/>
        </w:rPr>
        <w:t xml:space="preserve">Юрий </w:t>
      </w:r>
      <w:r>
        <w:rPr>
          <w:b/>
          <w:bCs/>
          <w:i/>
          <w:iCs/>
          <w:sz w:val="28"/>
          <w:szCs w:val="28"/>
        </w:rPr>
        <w:t>сказал, что будет</w:t>
      </w:r>
      <w:r>
        <w:rPr>
          <w:i/>
          <w:iCs/>
          <w:sz w:val="28"/>
          <w:szCs w:val="28"/>
        </w:rPr>
        <w:t xml:space="preserve"> космонавтом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/>
      </w:pPr>
      <w:r>
        <w:rPr>
          <w:sz w:val="28"/>
          <w:szCs w:val="28"/>
        </w:rPr>
        <w:t xml:space="preserve">в построении ССП: </w:t>
      </w:r>
      <w:r>
        <w:rPr>
          <w:i/>
          <w:iCs/>
          <w:sz w:val="28"/>
          <w:szCs w:val="28"/>
        </w:rPr>
        <w:t>Наступила зима, но мы стали ходить на лыжах (</w:t>
      </w:r>
      <w:r>
        <w:rPr>
          <w:sz w:val="28"/>
          <w:szCs w:val="28"/>
        </w:rPr>
        <w:t>противительный союз но вместо соединительного и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/>
      </w:pPr>
      <w:r>
        <w:rPr>
          <w:sz w:val="28"/>
          <w:szCs w:val="28"/>
        </w:rPr>
        <w:t xml:space="preserve">в построении СПП: </w:t>
      </w:r>
      <w:r>
        <w:rPr>
          <w:i/>
          <w:iCs/>
          <w:sz w:val="28"/>
          <w:szCs w:val="28"/>
        </w:rPr>
        <w:t xml:space="preserve">У меня одно большое желание, </w:t>
      </w:r>
      <w:r>
        <w:rPr>
          <w:b/>
          <w:bCs/>
          <w:i/>
          <w:iCs/>
          <w:sz w:val="28"/>
          <w:szCs w:val="28"/>
        </w:rPr>
        <w:t>чтобы</w:t>
      </w:r>
      <w:r>
        <w:rPr>
          <w:i/>
          <w:iCs/>
          <w:sz w:val="28"/>
          <w:szCs w:val="28"/>
        </w:rPr>
        <w:t xml:space="preserve"> быстрее начались каникулы (</w:t>
      </w:r>
      <w:r>
        <w:rPr>
          <w:sz w:val="28"/>
          <w:szCs w:val="28"/>
        </w:rPr>
        <w:t xml:space="preserve">употребление лишнего союза; в данном случае уместно использовать бессоюзное предложение: </w:t>
      </w:r>
      <w:r>
        <w:rPr>
          <w:i/>
          <w:iCs/>
          <w:sz w:val="28"/>
          <w:szCs w:val="28"/>
        </w:rPr>
        <w:t xml:space="preserve">У меня одно большое желание: быстрей бы начались каникулы). </w:t>
      </w:r>
    </w:p>
    <w:p>
      <w:pPr>
        <w:pStyle w:val="Normal"/>
        <w:tabs>
          <w:tab w:val="clear" w:pos="709"/>
          <w:tab w:val="left" w:pos="363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ктуальное членение предложения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sz w:val="28"/>
          <w:szCs w:val="28"/>
        </w:rPr>
        <w:t xml:space="preserve">В различных ситуациях предложение может иметь различный смысл. Может передавать информацию, может уточнять, дополнять уже известное. Нечто новое и актуальное для данной ситуации, то, что составляет основное содержание определенного высказывания, называется </w:t>
      </w:r>
      <w:r>
        <w:rPr>
          <w:b/>
          <w:bCs/>
          <w:color w:val="DC2300"/>
          <w:sz w:val="28"/>
          <w:szCs w:val="28"/>
        </w:rPr>
        <w:t>ремой</w:t>
      </w:r>
      <w:r>
        <w:rPr>
          <w:color w:val="DC2300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sz w:val="28"/>
          <w:szCs w:val="28"/>
        </w:rPr>
        <w:t xml:space="preserve">Рема — это то, ради чего произносится фраза. Известная, исходная информация высказывания, называется </w:t>
      </w:r>
      <w:r>
        <w:rPr>
          <w:b/>
          <w:bCs/>
          <w:color w:val="DC2300"/>
          <w:sz w:val="28"/>
          <w:szCs w:val="28"/>
        </w:rPr>
        <w:t>тем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ние на тему и рему — основа учения об актуальном членении предложения. Таким образом, актуальное членение предложения — это смысловое его членение на две части по степени информативной значимости.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ыразительные возможности русского синтаксиса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сский синтаксис, как и русская лексика, обладает большими выразительными возможностями. Чаще всего выразительность предложений и текста в целом может быть достигнута с помощью бессоюзия и многосоюзия, за счет нарушения границ предложения или порядка слов. Особую выразительность могут придать тексту односоставные или неполные предложения, предложения с однородными членами, а также ССП, СПП, бессоюзные предложения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Бессоюзие или многосоюзие.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Инверсия</w:t>
      </w:r>
      <w:r>
        <w:rPr>
          <w:sz w:val="28"/>
          <w:szCs w:val="28"/>
        </w:rPr>
        <w:t xml:space="preserve"> — необычный порядок слов.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Анафора</w:t>
      </w:r>
      <w:r>
        <w:rPr>
          <w:sz w:val="28"/>
          <w:szCs w:val="28"/>
        </w:rPr>
        <w:t xml:space="preserve"> — повторение начальных частей двух и более самостоятельных отрезков речи.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Эпифора</w:t>
      </w:r>
      <w:r>
        <w:rPr>
          <w:sz w:val="28"/>
          <w:szCs w:val="28"/>
        </w:rPr>
        <w:t xml:space="preserve"> — повторение слов или выражений в конце двух или более относительно самостоятельных отрезков речи. 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Риторический вопрос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интаксическая синонимия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нонимические отношения существуют и среди предложений. Различные синтаксические конструкции могут выражать одно ито же значение, а предложения одинакового состава, но с различными знаками препинания могут различаться по значению. 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) Бессоюзные предложения со значением перечисления можно выразить с помощью ССП с союзом 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ессоюзные предложения с условным значением синонимичны СПП с придаточным условия или ССП со значением последова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ессоюзные предложения со значением причины и следствия — СПП со значением причин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ессоюзные предложения со значением пояснения можно заменить сложносочиненной конструкцией с пояснительным союзом то ест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ессоюзные предложения с изъяснительным значением заменяются СПП с изъяснительными придаточны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еепричастный оборот в простом предложении может быть заменен СПП или словосочетанием в неосложненном простом предложен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ичастный оборот — СПП с придаточным определительны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ераспространенный сравнительный оборот в некоторых случаях — существительным в творительном падеже.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color w:val="DC2300"/>
          <w:sz w:val="28"/>
          <w:szCs w:val="28"/>
        </w:rPr>
        <w:t xml:space="preserve">Сложносочиненное предложение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это предложение, состоящее из двух или более частей, синтаксически равноправных и связанных между собой сочинительными союзами.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color w:val="008000"/>
          <w:sz w:val="28"/>
          <w:szCs w:val="28"/>
          <w:u w:val="single"/>
        </w:rPr>
        <w:t>Соединительные</w:t>
      </w:r>
      <w:r>
        <w:rPr>
          <w:sz w:val="28"/>
          <w:szCs w:val="28"/>
        </w:rPr>
        <w:t xml:space="preserve"> — и, да (=и), ни...ни, тоже, также и др., которые предназначены для выражения перечислительных и неперечислительных отношений между частями ССП. Союзы имеют значения: одновременности (и), </w:t>
      </w:r>
      <w:r>
        <w:rPr>
          <w:i/>
          <w:iCs/>
          <w:sz w:val="28"/>
          <w:szCs w:val="28"/>
        </w:rPr>
        <w:t>Сложен он был на славу, и белокурые волосы вились на его голове, как у юноши</w:t>
      </w:r>
      <w:r>
        <w:rPr>
          <w:sz w:val="28"/>
          <w:szCs w:val="28"/>
        </w:rPr>
        <w:t xml:space="preserve">; следования (и), </w:t>
      </w:r>
      <w:r>
        <w:rPr>
          <w:i/>
          <w:iCs/>
          <w:sz w:val="28"/>
          <w:szCs w:val="28"/>
        </w:rPr>
        <w:t>Вдруг распахивается дверь костела — и ударяет в глаза  и в сердце Чанга дивная, вся звучащая и поющая картина</w:t>
      </w:r>
      <w:r>
        <w:rPr>
          <w:sz w:val="28"/>
          <w:szCs w:val="28"/>
        </w:rPr>
        <w:t xml:space="preserve">;  отрицательного перечисления (ни...ни), </w:t>
      </w:r>
      <w:r>
        <w:rPr>
          <w:i/>
          <w:iCs/>
          <w:sz w:val="28"/>
          <w:szCs w:val="28"/>
        </w:rPr>
        <w:t>Ни солнца мне не виден свет, ни для корней моих простору нет</w:t>
      </w:r>
      <w:r>
        <w:rPr>
          <w:sz w:val="28"/>
          <w:szCs w:val="28"/>
        </w:rPr>
        <w:t xml:space="preserve">; уподобления (тоже), </w:t>
      </w:r>
      <w:r>
        <w:rPr>
          <w:i/>
          <w:iCs/>
          <w:sz w:val="28"/>
          <w:szCs w:val="28"/>
        </w:rPr>
        <w:t>Зубинский и моторист раскачивали засосанный песком катер, Рогозин тоже навалился всем телом на бор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color w:val="008000"/>
          <w:sz w:val="28"/>
          <w:szCs w:val="28"/>
          <w:u w:val="single"/>
        </w:rPr>
        <w:t>Разделительные</w:t>
      </w:r>
      <w:r>
        <w:rPr>
          <w:sz w:val="28"/>
          <w:szCs w:val="28"/>
        </w:rPr>
        <w:t xml:space="preserve"> — или, либо, то...то, не то...не то, то ли...то ли и др., называют такие явления, которые не могут совершаться одновременно. Союзы имеют значения: чередования (то...то), </w:t>
      </w:r>
      <w:r>
        <w:rPr>
          <w:i/>
          <w:iCs/>
          <w:sz w:val="28"/>
          <w:szCs w:val="28"/>
        </w:rPr>
        <w:t>То лист ольхи прошуршит, то в вершинах сосен поднимется шум</w:t>
      </w:r>
      <w:r>
        <w:rPr>
          <w:sz w:val="28"/>
          <w:szCs w:val="28"/>
        </w:rPr>
        <w:t xml:space="preserve">; исключения (или, либо), </w:t>
      </w:r>
      <w:r>
        <w:rPr>
          <w:i/>
          <w:iCs/>
          <w:sz w:val="28"/>
          <w:szCs w:val="28"/>
        </w:rPr>
        <w:t>В хозяйстве дело шло отлично, или, по крайней мере, так казалось Левину</w:t>
      </w:r>
      <w:r>
        <w:rPr>
          <w:sz w:val="28"/>
          <w:szCs w:val="28"/>
        </w:rPr>
        <w:t xml:space="preserve">; предположения (не то...не то), </w:t>
      </w:r>
      <w:r>
        <w:rPr>
          <w:i/>
          <w:iCs/>
          <w:sz w:val="28"/>
          <w:szCs w:val="28"/>
        </w:rPr>
        <w:t>Не то маячили на той стороне горы, не то это только казалос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color w:val="008000"/>
          <w:sz w:val="28"/>
          <w:szCs w:val="28"/>
          <w:u w:val="single"/>
        </w:rPr>
        <w:t>Противительные</w:t>
      </w:r>
      <w:r>
        <w:rPr>
          <w:sz w:val="28"/>
          <w:szCs w:val="28"/>
        </w:rPr>
        <w:t xml:space="preserve"> — а, но, да (=но), однако, зато, же и др., имеют значения: противопоставления (же), </w:t>
      </w:r>
      <w:r>
        <w:rPr>
          <w:i/>
          <w:iCs/>
          <w:sz w:val="28"/>
          <w:szCs w:val="28"/>
        </w:rPr>
        <w:t>Ученье и обед делали дни очень интересными, вечера же проходили скучновато</w:t>
      </w:r>
      <w:r>
        <w:rPr>
          <w:sz w:val="28"/>
          <w:szCs w:val="28"/>
        </w:rPr>
        <w:t xml:space="preserve">; сопоставления (а), </w:t>
      </w:r>
      <w:r>
        <w:rPr>
          <w:i/>
          <w:iCs/>
          <w:sz w:val="28"/>
          <w:szCs w:val="28"/>
        </w:rPr>
        <w:t>Красивая борзая собака с голубым ошейником вбежала в гостиную, а вслед за ней вошла девушка лет восемнадцати</w:t>
      </w:r>
      <w:r>
        <w:rPr>
          <w:sz w:val="28"/>
          <w:szCs w:val="28"/>
        </w:rPr>
        <w:t xml:space="preserve">; уступки (однако), </w:t>
      </w:r>
      <w:r>
        <w:rPr>
          <w:i/>
          <w:iCs/>
          <w:sz w:val="28"/>
          <w:szCs w:val="28"/>
        </w:rPr>
        <w:t>Канонада стала слабее, однако трескотня ружей сзади и справа слышалась чаще и чаще</w:t>
      </w:r>
      <w:r>
        <w:rPr>
          <w:sz w:val="28"/>
          <w:szCs w:val="28"/>
        </w:rPr>
        <w:t xml:space="preserve">; возмещения (зато), </w:t>
      </w:r>
      <w:r>
        <w:rPr>
          <w:i/>
          <w:iCs/>
          <w:sz w:val="28"/>
          <w:szCs w:val="28"/>
        </w:rPr>
        <w:t>Здесь уже не пахло акацией и сиренью, зато пахло поле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color w:val="008000"/>
          <w:sz w:val="28"/>
          <w:szCs w:val="28"/>
          <w:u w:val="single"/>
        </w:rPr>
        <w:t>Пояснительные</w:t>
      </w:r>
      <w:r>
        <w:rPr>
          <w:sz w:val="28"/>
          <w:szCs w:val="28"/>
        </w:rPr>
        <w:t xml:space="preserve"> — то есть, или (= то есть), значение пояснения: </w:t>
      </w:r>
      <w:r>
        <w:rPr>
          <w:i/>
          <w:iCs/>
          <w:sz w:val="28"/>
          <w:szCs w:val="28"/>
        </w:rPr>
        <w:t>Время стояло самое благоприятное, то есть было темно, слегка морозно и совершенно тих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color w:val="008000"/>
          <w:sz w:val="28"/>
          <w:szCs w:val="28"/>
          <w:u w:val="single"/>
        </w:rPr>
        <w:t>Присоединительные</w:t>
      </w:r>
      <w:r>
        <w:rPr>
          <w:sz w:val="28"/>
          <w:szCs w:val="28"/>
        </w:rPr>
        <w:t xml:space="preserve"> — да и, притом, причем, тоже, также, и, а и др., значение присоединения: </w:t>
      </w:r>
      <w:r>
        <w:rPr>
          <w:i/>
          <w:iCs/>
          <w:sz w:val="28"/>
          <w:szCs w:val="28"/>
        </w:rPr>
        <w:t>Не всякий тебе это скажет, да и я в другой раз тебе этого не скажу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наки препинания в ССП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ти ССП могут отделяться друг от друга запятой, точкой с запятой, тире.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FF0000"/>
          <w:sz w:val="28"/>
          <w:szCs w:val="28"/>
          <w:u w:val="single"/>
        </w:rPr>
        <w:t>Запятая</w:t>
      </w:r>
      <w:r>
        <w:rPr>
          <w:sz w:val="28"/>
          <w:szCs w:val="28"/>
        </w:rPr>
        <w:t xml:space="preserve"> ставится в ССП с соединительными союзами, с разделительными союзами, с противительными союзами, присоединительными и пояснительными союзами.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FF0000"/>
          <w:sz w:val="28"/>
          <w:szCs w:val="28"/>
          <w:u w:val="single"/>
        </w:rPr>
        <w:t>Точка с запятой</w:t>
      </w:r>
      <w:r>
        <w:rPr>
          <w:sz w:val="28"/>
          <w:szCs w:val="28"/>
        </w:rPr>
        <w:t xml:space="preserve"> используется в ССП, части которого распространены и осложнены уже другими пунктуационными знаками, а также при их смысловой самостоятельности или обособленности:</w:t>
      </w:r>
      <w:r>
        <w:rPr>
          <w:i/>
          <w:iCs/>
          <w:sz w:val="28"/>
          <w:szCs w:val="28"/>
        </w:rPr>
        <w:t xml:space="preserve"> Отец ничего еще не знал, но к нему опять приходил Януш и был прогнан на этот раз с еще большим гневом; однако в тот же день отец остановил меня на пути к садовой калитке и велел остаться дом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FF0000"/>
          <w:sz w:val="28"/>
          <w:szCs w:val="28"/>
          <w:u w:val="single"/>
        </w:rPr>
        <w:t>Тир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 ставится при неожиданном присоединении, резком противопоставлении второй части ССП: </w:t>
      </w:r>
      <w:r>
        <w:rPr>
          <w:i/>
          <w:iCs/>
          <w:sz w:val="28"/>
          <w:szCs w:val="28"/>
        </w:rPr>
        <w:t>Мгновение — и все опять тонуло во мраке, полном молчания и тайны. Я спешу туда — а там уже весь город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FF0000"/>
          <w:sz w:val="28"/>
          <w:szCs w:val="28"/>
        </w:rPr>
        <w:t>Не следует разделять запятой</w:t>
      </w:r>
      <w:r>
        <w:rPr>
          <w:sz w:val="28"/>
          <w:szCs w:val="28"/>
        </w:rPr>
        <w:t xml:space="preserve"> части ССП, связанные неповторяющимися союзами </w:t>
      </w:r>
      <w:r>
        <w:rPr>
          <w:i/>
          <w:iCs/>
          <w:sz w:val="28"/>
          <w:szCs w:val="28"/>
        </w:rPr>
        <w:t>и, да, или, либо</w:t>
      </w:r>
      <w:r>
        <w:rPr>
          <w:sz w:val="28"/>
          <w:szCs w:val="28"/>
        </w:rPr>
        <w:t xml:space="preserve"> в следующих случаях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/>
      </w:pPr>
      <w:r>
        <w:rPr>
          <w:sz w:val="28"/>
          <w:szCs w:val="28"/>
        </w:rPr>
        <w:t xml:space="preserve">при наличии общего второстепенного члена предложения, в том числе и обособленного, а также вводного компонента: </w:t>
      </w:r>
      <w:r>
        <w:rPr>
          <w:i/>
          <w:iCs/>
          <w:sz w:val="28"/>
          <w:szCs w:val="28"/>
          <w:u w:val="single"/>
        </w:rPr>
        <w:t>Неподалеку</w:t>
      </w:r>
      <w:r>
        <w:rPr>
          <w:i/>
          <w:iCs/>
          <w:sz w:val="28"/>
          <w:szCs w:val="28"/>
        </w:rPr>
        <w:t xml:space="preserve"> крякал автомобиль или раздавались шаги по коридору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>По словам охотников</w:t>
      </w:r>
      <w:r>
        <w:rPr>
          <w:i/>
          <w:iCs/>
          <w:sz w:val="28"/>
          <w:szCs w:val="28"/>
        </w:rPr>
        <w:t>, зверь в этих лесах вывелся и птица исчезл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/>
      </w:pPr>
      <w:r>
        <w:rPr>
          <w:sz w:val="28"/>
          <w:szCs w:val="28"/>
        </w:rPr>
        <w:t xml:space="preserve">при наличии общей придаточной или бессоюзно связанной части, для которой ССП служит единым пояснением, уточняет или раскрывает ее содержание: </w:t>
      </w:r>
      <w:r>
        <w:rPr>
          <w:i/>
          <w:iCs/>
          <w:sz w:val="28"/>
          <w:szCs w:val="28"/>
          <w:u w:val="single"/>
        </w:rPr>
        <w:t>Когда же я очнулась</w:t>
      </w:r>
      <w:r>
        <w:rPr>
          <w:i/>
          <w:iCs/>
          <w:sz w:val="28"/>
          <w:szCs w:val="28"/>
        </w:rPr>
        <w:t xml:space="preserve">, в зале раздавались голоса и гремели тарелками. </w:t>
      </w:r>
      <w:r>
        <w:rPr>
          <w:i/>
          <w:iCs/>
          <w:sz w:val="28"/>
          <w:szCs w:val="28"/>
          <w:u w:val="single"/>
        </w:rPr>
        <w:t>Было слышно</w:t>
      </w:r>
      <w:r>
        <w:rPr>
          <w:i/>
          <w:iCs/>
          <w:sz w:val="28"/>
          <w:szCs w:val="28"/>
        </w:rPr>
        <w:t>: ветер раскачивает старую ель и лапы ее царапают по крыш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/>
      </w:pPr>
      <w:r>
        <w:rPr>
          <w:sz w:val="28"/>
          <w:szCs w:val="28"/>
        </w:rPr>
        <w:t xml:space="preserve">Если соединены два односоставных (назывных, безличных и т. п.) предложения, как правило, не распространенных значительно, а также два вопросительных, побудительных, восклицательных предложения, тесно связанных по смыслу: </w:t>
      </w:r>
      <w:r>
        <w:rPr>
          <w:i/>
          <w:iCs/>
          <w:sz w:val="28"/>
          <w:szCs w:val="28"/>
        </w:rPr>
        <w:t>Хриплый стон и скрежет ярый. Посудимых тоже куда-то выводили и только что ввели назад. Постояли, потолковали и пошли назад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повторяющихся союзах (когда в составе ССП более трех частей) эти ограничения не учитываются.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Союзы в ССП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10"/>
        <w:gridCol w:w="3195"/>
        <w:gridCol w:w="430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ы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начения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оединительные: и, да (=и), ни...ни, тоже, также и др.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Одновременность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 ], и [ ]. </w:t>
            </w:r>
          </w:p>
          <w:p>
            <w:pPr>
              <w:pStyle w:val="Style18"/>
              <w:rPr/>
            </w:pPr>
            <w:r>
              <w:rPr/>
              <w:t xml:space="preserve">2. Следование: </w:t>
            </w:r>
          </w:p>
          <w:p>
            <w:pPr>
              <w:pStyle w:val="Style18"/>
              <w:rPr/>
            </w:pPr>
            <w:r>
              <w:rPr/>
              <w:t xml:space="preserve">[ ] - и [ ]. </w:t>
            </w:r>
          </w:p>
          <w:p>
            <w:pPr>
              <w:pStyle w:val="Style18"/>
              <w:rPr/>
            </w:pPr>
            <w:r>
              <w:rPr/>
              <w:t>3. Отрицательное перечисление: Ни [ ], ни [ ].</w:t>
            </w:r>
          </w:p>
          <w:p>
            <w:pPr>
              <w:pStyle w:val="Style18"/>
              <w:rPr/>
            </w:pPr>
            <w:r>
              <w:rPr/>
              <w:t xml:space="preserve">4. Уподобление: </w:t>
            </w:r>
          </w:p>
          <w:p>
            <w:pPr>
              <w:pStyle w:val="Style18"/>
              <w:rPr/>
            </w:pPr>
            <w:r>
              <w:rPr/>
              <w:t xml:space="preserve">[ ],  [тоже ]. 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 </w:t>
            </w:r>
            <w:r>
              <w:rPr>
                <w:i/>
                <w:iCs/>
              </w:rPr>
              <w:t>Сложен он был на славу, и белокурые волосы вились на его голове, как у юноши.(И. Тургенев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  Вдруг распахивается дверь костела — и ударяет в глаза  и в сердце Чанга дивная, вся звучащая и поющая картина. (И. Бунин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.  Ни солнца мне не виден свет, ни для корней моих простору нет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И. Крылов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. Зубинский и моторист раскачивали засосанный песком катер, Рогозин тоже навалился всем телом на борт.(К. Федин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зделительные: или, либо, то...то, не то...не то, то ли...то ли и др.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Чередование: </w:t>
            </w:r>
          </w:p>
          <w:p>
            <w:pPr>
              <w:pStyle w:val="Style18"/>
              <w:rPr/>
            </w:pPr>
            <w:r>
              <w:rPr/>
              <w:t xml:space="preserve">То [ ], то [ ]. </w:t>
            </w:r>
          </w:p>
          <w:p>
            <w:pPr>
              <w:pStyle w:val="Style18"/>
              <w:rPr/>
            </w:pPr>
            <w:r>
              <w:rPr/>
              <w:t xml:space="preserve">2. Исключение: </w:t>
            </w:r>
          </w:p>
          <w:p>
            <w:pPr>
              <w:pStyle w:val="Style18"/>
              <w:rPr/>
            </w:pPr>
            <w:r>
              <w:rPr/>
              <w:t>[ ],или [ ].</w:t>
            </w:r>
          </w:p>
          <w:p>
            <w:pPr>
              <w:pStyle w:val="Style18"/>
              <w:rPr/>
            </w:pPr>
            <w:r>
              <w:rPr/>
              <w:t xml:space="preserve">3. Предположение: </w:t>
            </w:r>
          </w:p>
          <w:p>
            <w:pPr>
              <w:pStyle w:val="Style18"/>
              <w:rPr/>
            </w:pPr>
            <w:r>
              <w:rPr/>
              <w:t xml:space="preserve">Не то [ ], не то [ ]. 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То лист ольхи прошуршит, то в вершинах сосен поднимется шум. (Б. Сергуненков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  В хозяйстве дело шло отлично, или, по крайней мере, так казалось Левину. (Л. Толстой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. Не то маячили на той стороне горы, не то это только казалось. (А. Серафимович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тивительные: а, но, да (=но), однако, зато, же и др.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Противопоставление: </w:t>
            </w:r>
          </w:p>
          <w:p>
            <w:pPr>
              <w:pStyle w:val="Style18"/>
              <w:rPr/>
            </w:pPr>
            <w:r>
              <w:rPr/>
              <w:t xml:space="preserve">[ ],  [же]. </w:t>
            </w:r>
          </w:p>
          <w:p>
            <w:pPr>
              <w:pStyle w:val="Style18"/>
              <w:rPr/>
            </w:pPr>
            <w:r>
              <w:rPr/>
              <w:t xml:space="preserve">2. Сопоставление: </w:t>
            </w:r>
          </w:p>
          <w:p>
            <w:pPr>
              <w:pStyle w:val="Style18"/>
              <w:rPr/>
            </w:pPr>
            <w:r>
              <w:rPr/>
              <w:t xml:space="preserve">[ ], а [ ]. </w:t>
            </w:r>
          </w:p>
          <w:p>
            <w:pPr>
              <w:pStyle w:val="Style18"/>
              <w:rPr/>
            </w:pPr>
            <w:r>
              <w:rPr/>
              <w:t xml:space="preserve">3. Уступка: </w:t>
            </w:r>
          </w:p>
          <w:p>
            <w:pPr>
              <w:pStyle w:val="Style18"/>
              <w:rPr/>
            </w:pPr>
            <w:r>
              <w:rPr/>
              <w:t xml:space="preserve">[ ], однако  [ ]. </w:t>
            </w:r>
          </w:p>
          <w:p>
            <w:pPr>
              <w:pStyle w:val="Style18"/>
              <w:rPr/>
            </w:pPr>
            <w:r>
              <w:rPr/>
              <w:t xml:space="preserve">4. Возмещение: </w:t>
            </w:r>
          </w:p>
          <w:p>
            <w:pPr>
              <w:pStyle w:val="Style18"/>
              <w:rPr/>
            </w:pPr>
            <w:r>
              <w:rPr/>
              <w:t xml:space="preserve">[ ], зато [ ]. 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  </w:t>
            </w:r>
            <w:r>
              <w:rPr>
                <w:i/>
                <w:iCs/>
              </w:rPr>
              <w:t>Ученье и обед делали дни очень интересными, вечера же проходили скучновато. (А. Чехов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  Красивая борзая собака с голубым ошейником вбежала в гостиную, а вслед за ней вошла девушка лет восемнадцати. (И. Тургенев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.  Канонада стала слабее, однако трескотня ружей сзади и справа слышалась чаще и чаще. (М. Лермонтов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. Здесь уже не пахло акацией и сиренью, зато пахло полем.(А. Чехов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яснительные: то есть, или (= то есть)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яснение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[ ], то есть [ ]. 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rPr/>
            </w:pPr>
            <w:r>
              <w:rPr>
                <w:i/>
                <w:iCs/>
              </w:rPr>
              <w:t>Время стояло самое благоприятное, то есть было темно, слегка морозно и совершенно тихо</w:t>
            </w:r>
            <w:r>
              <w:rPr/>
              <w:t>. (С. Аксаков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соединительные: да и, притом, причем и др.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соединение: </w:t>
            </w:r>
          </w:p>
          <w:p>
            <w:pPr>
              <w:pStyle w:val="Style18"/>
              <w:rPr/>
            </w:pPr>
            <w:r>
              <w:rPr/>
              <w:t xml:space="preserve">[ ], да и [ ]. 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rPr/>
            </w:pPr>
            <w:r>
              <w:rPr>
                <w:i/>
                <w:iCs/>
              </w:rPr>
              <w:t>Не всякий тебе это скажет, да и я в другой раз тебе этого не скажу</w:t>
            </w:r>
            <w:r>
              <w:rPr/>
              <w:t>. (И. Тургенев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DC2300"/>
          <w:sz w:val="40"/>
          <w:szCs w:val="40"/>
        </w:rPr>
      </w:pPr>
      <w:r>
        <w:rPr>
          <w:b/>
          <w:bCs/>
          <w:color w:val="DC23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DC2300"/>
          <w:sz w:val="40"/>
          <w:szCs w:val="40"/>
        </w:rPr>
      </w:pPr>
      <w:r>
        <w:rPr>
          <w:b/>
          <w:bCs/>
          <w:color w:val="DC2300"/>
          <w:sz w:val="40"/>
          <w:szCs w:val="40"/>
        </w:rPr>
        <w:t>Глоссарий</w:t>
      </w:r>
    </w:p>
    <w:p>
      <w:pPr>
        <w:pStyle w:val="Normal"/>
        <w:jc w:val="center"/>
        <w:rPr>
          <w:b/>
          <w:b/>
          <w:bCs/>
          <w:color w:val="DC2300"/>
          <w:sz w:val="40"/>
          <w:szCs w:val="40"/>
        </w:rPr>
      </w:pPr>
      <w:r>
        <w:rPr>
          <w:b/>
          <w:bCs/>
          <w:color w:val="DC2300"/>
          <w:sz w:val="40"/>
          <w:szCs w:val="40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Синтаксис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раздел языкознания, в котором изучаются синтаксические единицы (словосочетание, предложение и др.), виды связей в них, грамматическое строение, значение, типы, функции синтаксических единиц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 xml:space="preserve">Сложное предложение </w:t>
      </w: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это предложение, сотоящее из двух и более частей, объединенных в одно целое грамматически, интонационно и по смыслу.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Синтаксическая (грамматическая) фор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го предложения — это его смысловое и структурное единство, которое создается рядом языковых средств: интонацией, употреблением союзов, некоторыми особенностями лексического состава и синтаксического строения частей, соотношением форм сказуемых, порядком следования частей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Союзные предложения</w:t>
      </w:r>
      <w:r>
        <w:rPr>
          <w:b/>
          <w:bCs/>
          <w:sz w:val="28"/>
          <w:szCs w:val="28"/>
        </w:rPr>
        <w:t xml:space="preserve"> -  с</w:t>
      </w:r>
      <w:r>
        <w:rPr>
          <w:sz w:val="28"/>
          <w:szCs w:val="28"/>
        </w:rPr>
        <w:t>ложные предложения, в которых части соединены союзами или союзными словами и интонацией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Бессоюзные предложения</w:t>
      </w:r>
      <w:r>
        <w:rPr>
          <w:color w:val="DC2300"/>
          <w:sz w:val="28"/>
          <w:szCs w:val="28"/>
        </w:rPr>
        <w:t xml:space="preserve"> </w:t>
      </w:r>
      <w:r>
        <w:rPr>
          <w:sz w:val="28"/>
          <w:szCs w:val="28"/>
        </w:rPr>
        <w:t>- сложные предложения, в которых части соединены интонацией, без помощи союзов и союзных сл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Рема</w:t>
      </w:r>
      <w:r>
        <w:rPr>
          <w:sz w:val="28"/>
          <w:szCs w:val="28"/>
        </w:rPr>
        <w:t xml:space="preserve"> - нечто новое и актуальное для данной ситуации, то, что составляет основное содержание определенного высказывания. Рема — это то, ради чего произносится фраза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-  и</w:t>
      </w:r>
      <w:r>
        <w:rPr>
          <w:sz w:val="28"/>
          <w:szCs w:val="28"/>
        </w:rPr>
        <w:t>звестная, исходная информация высказыва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Инверсия</w:t>
      </w:r>
      <w:r>
        <w:rPr>
          <w:color w:val="DC2300"/>
          <w:sz w:val="28"/>
          <w:szCs w:val="28"/>
        </w:rPr>
        <w:t xml:space="preserve"> </w:t>
      </w:r>
      <w:r>
        <w:rPr>
          <w:sz w:val="28"/>
          <w:szCs w:val="28"/>
        </w:rPr>
        <w:t>— необычный порядок слов.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Анафора</w:t>
      </w:r>
      <w:r>
        <w:rPr>
          <w:sz w:val="28"/>
          <w:szCs w:val="28"/>
        </w:rPr>
        <w:t xml:space="preserve"> — повторение начальных частей двух и более самостоятельных отрезков речи.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Эпифора</w:t>
      </w:r>
      <w:r>
        <w:rPr>
          <w:sz w:val="28"/>
          <w:szCs w:val="28"/>
        </w:rPr>
        <w:t xml:space="preserve"> — повторение слов или выражений в конце двух или более относительно самостоятельных отрезков речи. 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b/>
          <w:bCs/>
          <w:color w:val="DC2300"/>
          <w:sz w:val="28"/>
          <w:szCs w:val="28"/>
        </w:rPr>
        <w:t>Риторический вопрос</w:t>
      </w:r>
      <w:r>
        <w:rPr>
          <w:sz w:val="28"/>
          <w:szCs w:val="28"/>
        </w:rPr>
        <w:t xml:space="preserve"> — вопрос, который не требует ответа, не предполагает какой-либо информации от собеседника, хотя  по структуре совпадает с вопросительным предложением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30" w:leader="none"/>
        </w:tabs>
        <w:autoSpaceDE w:val="false"/>
        <w:spacing w:lineRule="atLeast" w:line="100"/>
        <w:rPr/>
      </w:pPr>
      <w:r>
        <w:rPr>
          <w:b/>
          <w:color w:val="DC2300"/>
          <w:sz w:val="28"/>
          <w:szCs w:val="28"/>
        </w:rPr>
        <w:t>Сложносочиненное предложение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это предложение, состоящее из двух или более частей, синтаксически равноправных и связанных между собой сочинительными союзами. </w:t>
      </w:r>
    </w:p>
    <w:p>
      <w:pPr>
        <w:pStyle w:val="Normal"/>
        <w:shd w:fill="FFFFFF" w:val="clear"/>
        <w:tabs>
          <w:tab w:val="clear" w:pos="709"/>
          <w:tab w:val="left" w:pos="363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3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3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хема синтаксического разбор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пределить количество частей предложения и их границ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пределить средства связи частей и виды союзов (сочинительные: соединительные, разделительные, противительные, пояснительные, присоединительны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характеризовать по очереди каждую из частей по схеме синтаксического разбора простого пред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ить схему СС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разец письменного разбор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FF00"/>
          <w:sz w:val="28"/>
          <w:szCs w:val="28"/>
        </w:rPr>
        <w:t>Время от времени набегавшие тучи закрывали луну, и тогда резче горели фары, далеко впереди себя пробивая темень</w:t>
      </w:r>
      <w:r>
        <w:rPr>
          <w:color w:val="00FF00"/>
          <w:sz w:val="28"/>
          <w:szCs w:val="28"/>
        </w:rPr>
        <w:t>. (В. Рудов)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П, состоит из двух частей, связанных сочинительным соединительным союзом «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вая часть: повествовательная, невосклицательная, двусоставная, распространенная, полная, неосложнен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торая часть: повествовательная, невосклицательная, двусоставная, распространенная, полная, осложнена обособленным обстоя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[  ], и [  ]. </w:t>
      </w:r>
    </w:p>
    <w:p>
      <w:pPr>
        <w:pStyle w:val="Normal"/>
        <w:shd w:fill="FFFFFF" w:val="clear"/>
        <w:tabs>
          <w:tab w:val="clear" w:pos="709"/>
          <w:tab w:val="left" w:pos="363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й студент! 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 поработали самостоятельно с опорными конспектами, схемами, просмотрели презентации, а теперь Вам предстоит ответить на вопросы с целью обобщения и систематизации знаний, ранее полученных в 5-9 классах по теме: «Сложное предложение. Знаки препинания в сложносочиненном предложении». 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обобщения и систематизации информации — 10 мин. 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Вопросы 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изучает раздел науки о языке синтаксис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м отличие простого предложения от сложного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йте определение синтаксической формы сложного предложения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ислите союзы, с помощью которых соединяются части сложного предложения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овите выразительные возможности русского синтаксиса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чем связаны речевые ошибки?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057900" cy="4342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34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 Блок контрол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0pt;width:476.95pt;height:341.9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 Блок контроля</w:t>
                      </w:r>
                    </w:p>
                  </w:txbxContent>
                </v:textbox>
                <v:path textpathok="t"/>
                <v:textpath on="t" fitshape="t" string=" Блок контроля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30" w:leader="none"/>
        </w:tabs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6041390" cy="41084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36"/>
          <w:szCs w:val="36"/>
        </w:rPr>
      </w:pPr>
      <w:r>
        <w:rPr>
          <w:sz w:val="36"/>
          <w:szCs w:val="36"/>
        </w:rPr>
        <w:pict>
          <v:shape id="shape_0" fillcolor="#cc00cc" stroked="t" o:allowincell="f" style="position:absolute;margin-left:0pt;margin-top:0pt;width:458.05pt;height:275.55pt;mso-wrap-style:none;v-text-anchor:middle;mso-position-horizontal-relative:char" type="_x0000_t172">
            <v:path textpathok="t"/>
            <v:textpath on="t" fitshape="t" string="Контроль исходного &#10;уровня знаний.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3630" w:leader="none"/>
        </w:tabs>
        <w:ind w:left="0" w:right="0" w:firstLine="2160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3084830" cy="44018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00" w:leader="none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00" w:leader="none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занятия: Контроль исходного уровня знаний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3.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задания на поиск обобщающего понятия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3 мин.</w:t>
        <w:tab/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Внимательно послушайте задание преподавателя на поиск   обобщающего понятия к определениям.  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Найдите обобщающее понятие к определениям (устно)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 Назовите эти понятия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. Запишите в тетради номера тех определений, которые относятся к теме «Синтаксис»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35" w:leader="none"/>
        </w:tabs>
        <w:ind w:left="33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(Взаимоконтроль)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suppressAutoHyphens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Проверьте правильность выполнения задания по эталону ответов у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группе на поиск обобщающего понятия к опреде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йдите</w:t>
      </w:r>
      <w:r>
        <w:rPr>
          <w:sz w:val="28"/>
          <w:szCs w:val="28"/>
        </w:rPr>
        <w:t xml:space="preserve"> (устно) обобщающее понятие к определениям. Запишите в тетради номера тех определений, которые относятся к теме «Синтаксис»: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1. личные, притяжательные (местоимения);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2. порядковые, количественные (числительные);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3. глухой, звонкий (согласные);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4. повествовательное, вопросительное (предложения);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5. прямое, косвенное (дополнения);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6. простое, сложное (предложения);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7. гласный, согласный (звуки);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8. настоящее, прошедшее (время);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9. полное, неполное (предложения)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4, 5, 6, 9.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4.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задания на определение грамматической основы предложения (буквенный диктант)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3 мин.</w:t>
        <w:tab/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Внимательно послушайте задание преподавателя.  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Прослушайте предложения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 Выпишите в порядке следования первые буквы основы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/>
      </w:pPr>
      <w:r>
        <w:rPr>
          <w:sz w:val="28"/>
          <w:szCs w:val="28"/>
        </w:rPr>
        <w:t xml:space="preserve">4. Если получится слово </w:t>
      </w:r>
      <w:r>
        <w:rPr>
          <w:b/>
          <w:bCs/>
          <w:sz w:val="28"/>
          <w:szCs w:val="28"/>
        </w:rPr>
        <w:t>молодец —</w:t>
      </w:r>
      <w:r>
        <w:rPr>
          <w:sz w:val="28"/>
          <w:szCs w:val="28"/>
        </w:rPr>
        <w:t xml:space="preserve"> основы найдены правильно.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(Взаимоконтроль)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suppressAutoHyphens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Проверьте правильность нахождения грамматических основ предложений у преподавателя.</w:t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suppressAutoHyphens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квенный диктант.</w:t>
      </w:r>
    </w:p>
    <w:p>
      <w:pPr>
        <w:pStyle w:val="Normal"/>
        <w:ind w:left="72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шите в порядке следования первые буквы основы (предложения воспринимаются на слух):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8"/>
          <w:szCs w:val="28"/>
        </w:rPr>
        <w:t xml:space="preserve">1. Московские </w:t>
      </w:r>
      <w:r>
        <w:rPr>
          <w:b/>
          <w:bCs/>
          <w:color w:val="FF0000"/>
          <w:sz w:val="28"/>
          <w:szCs w:val="28"/>
          <w:u w:val="single"/>
        </w:rPr>
        <w:t>м</w:t>
      </w:r>
      <w:r>
        <w:rPr>
          <w:color w:val="FF0000"/>
          <w:sz w:val="28"/>
          <w:szCs w:val="28"/>
          <w:u w:val="single"/>
        </w:rPr>
        <w:t>агистрали</w:t>
      </w:r>
      <w:r>
        <w:rPr>
          <w:b/>
          <w:bCs/>
          <w:color w:val="FF0000"/>
          <w:sz w:val="28"/>
          <w:szCs w:val="28"/>
          <w:u w:val="single"/>
        </w:rPr>
        <w:t xml:space="preserve"> о</w:t>
      </w:r>
      <w:r>
        <w:rPr>
          <w:color w:val="FF0000"/>
          <w:sz w:val="28"/>
          <w:szCs w:val="28"/>
          <w:u w:val="single"/>
        </w:rPr>
        <w:t>свещены</w:t>
      </w:r>
      <w:r>
        <w:rPr>
          <w:sz w:val="28"/>
          <w:szCs w:val="28"/>
        </w:rPr>
        <w:t xml:space="preserve"> всю ночь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FF0000"/>
          <w:sz w:val="28"/>
          <w:szCs w:val="28"/>
          <w:u w:val="single"/>
        </w:rPr>
        <w:t>Л</w:t>
      </w:r>
      <w:r>
        <w:rPr>
          <w:color w:val="FF0000"/>
          <w:sz w:val="28"/>
          <w:szCs w:val="28"/>
          <w:u w:val="single"/>
        </w:rPr>
        <w:t>енька</w:t>
      </w:r>
      <w:r>
        <w:rPr>
          <w:sz w:val="28"/>
          <w:szCs w:val="28"/>
        </w:rPr>
        <w:t xml:space="preserve"> быстро </w:t>
      </w:r>
      <w:r>
        <w:rPr>
          <w:b/>
          <w:bCs/>
          <w:color w:val="FF0000"/>
          <w:sz w:val="28"/>
          <w:szCs w:val="28"/>
          <w:u w:val="single"/>
        </w:rPr>
        <w:t>о</w:t>
      </w:r>
      <w:r>
        <w:rPr>
          <w:color w:val="FF0000"/>
          <w:sz w:val="28"/>
          <w:szCs w:val="28"/>
          <w:u w:val="single"/>
        </w:rPr>
        <w:t xml:space="preserve">глянулся и </w:t>
      </w:r>
      <w:r>
        <w:rPr>
          <w:b/>
          <w:bCs/>
          <w:color w:val="FF0000"/>
          <w:sz w:val="28"/>
          <w:szCs w:val="28"/>
          <w:u w:val="single"/>
        </w:rPr>
        <w:t>д</w:t>
      </w:r>
      <w:r>
        <w:rPr>
          <w:color w:val="FF0000"/>
          <w:sz w:val="28"/>
          <w:szCs w:val="28"/>
          <w:u w:val="single"/>
        </w:rPr>
        <w:t>ернул</w:t>
      </w:r>
      <w:r>
        <w:rPr>
          <w:sz w:val="28"/>
          <w:szCs w:val="28"/>
        </w:rPr>
        <w:t xml:space="preserve"> девчонку за косичку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8"/>
          <w:szCs w:val="28"/>
        </w:rPr>
        <w:t xml:space="preserve">3. Лесная </w:t>
      </w:r>
      <w:r>
        <w:rPr>
          <w:b/>
          <w:bCs/>
          <w:color w:val="FF0000"/>
          <w:sz w:val="28"/>
          <w:szCs w:val="28"/>
          <w:u w:val="single"/>
        </w:rPr>
        <w:t>е</w:t>
      </w:r>
      <w:r>
        <w:rPr>
          <w:color w:val="FF0000"/>
          <w:sz w:val="28"/>
          <w:szCs w:val="28"/>
          <w:u w:val="single"/>
        </w:rPr>
        <w:t xml:space="preserve">жевика </w:t>
      </w:r>
      <w:r>
        <w:rPr>
          <w:b/>
          <w:bCs/>
          <w:color w:val="FF0000"/>
          <w:sz w:val="28"/>
          <w:szCs w:val="28"/>
          <w:u w:val="single"/>
        </w:rPr>
        <w:t>ц</w:t>
      </w:r>
      <w:r>
        <w:rPr>
          <w:color w:val="FF0000"/>
          <w:sz w:val="28"/>
          <w:szCs w:val="28"/>
          <w:u w:val="single"/>
        </w:rPr>
        <w:t>арапала</w:t>
      </w:r>
      <w:r>
        <w:rPr>
          <w:sz w:val="28"/>
          <w:szCs w:val="28"/>
        </w:rPr>
        <w:t xml:space="preserve"> ру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5.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задания — числового диктанта (устно)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4 мин.</w:t>
        <w:tab/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Внимательно послушайте задание преподавателя.  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В рервом задании - от количества главных членов в предложении отнимите количество букв в окончании последнего слова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 Назовите только число ответа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 Во втором задании -  количество простых предложений в сложном умножьте на количество запятых в нем же. 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. Назовите только число ответа.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(Взаимоконтроль)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suppressAutoHyphens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Проверьте правильность ответа у преподавателя по эталону ответов.</w:t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suppressAutoHyphens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вые диктанты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sz w:val="28"/>
          <w:szCs w:val="28"/>
        </w:rPr>
        <w:t xml:space="preserve">От количества главных членов в предложении </w:t>
      </w:r>
      <w:r>
        <w:rPr>
          <w:b/>
          <w:bCs/>
          <w:color w:val="00B8FF"/>
          <w:sz w:val="28"/>
          <w:szCs w:val="28"/>
        </w:rPr>
        <w:t>Он шел и весело пел</w:t>
      </w:r>
      <w:r>
        <w:rPr>
          <w:sz w:val="28"/>
          <w:szCs w:val="28"/>
        </w:rPr>
        <w:t xml:space="preserve"> отнимите количество букв в окончании последнего слова. </w:t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(Студенты называют только число ответа: 3-0=3)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Количество простых предложений в сложном умножьте на количество запятых в нем же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B8FF"/>
          <w:sz w:val="28"/>
          <w:szCs w:val="28"/>
        </w:rPr>
        <w:t xml:space="preserve">Небо было пурпурное, теплое и ласковое и манило туда, где оно </w:t>
        <w:tab/>
        <w:t xml:space="preserve">касалось краем зелени лугов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Студенты называют только число ответа: 2х2=4)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192"/>
          <w:szCs w:val="192"/>
        </w:rPr>
      </w:pPr>
      <w:r>
        <w:rPr>
          <w:sz w:val="192"/>
          <w:szCs w:val="192"/>
        </w:rPr>
        <w:pict>
          <v:shape id="shape_0" fillcolor="#cc00cc" stroked="t" o:allowincell="f" style="position:absolute;margin-left:0pt;margin-top:0pt;width:381.1pt;height:211.55pt;mso-wrap-style:none;v-text-anchor:middle;mso-position-horizontal-relative:char" type="_x0000_t172">
            <v:path textpathok="t"/>
            <v:textpath on="t" fitshape="t" string="Закрепление &#10; материала" style="font-family:&quot;Impact&quot;;font-size:12pt"/>
            <v:fill o:detectmouseclick="t" color2="#6600cc"/>
            <v:stroke color="navy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  <w:drawing>
          <wp:inline distT="0" distB="0" distL="0" distR="0">
            <wp:extent cx="3694430" cy="35985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занятия: закрепление  материала (отработка усвоенных знаний) 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студент!</w:t>
      </w:r>
    </w:p>
    <w:p>
      <w:pPr>
        <w:pStyle w:val="Normal"/>
        <w:tabs>
          <w:tab w:val="clear" w:pos="709"/>
          <w:tab w:val="left" w:pos="363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 самостоятельно поработали, просмотрели презентации, обобщили и ситематизировали знания по теме, ответили на вопросы, а   теперь для выработки навыков в определении сложного предложения, ССП в тексте, умения различать предложения с однородными членами и ССП с соединительными и противительными союзами, правильной постановки знаков препинания и их правописания Вам  предлагается выполнить ряд заданий и ответить на вопросы теста.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каждого вида задания оцените себя по эталону ответа у преподавателя и в соответствии с предложенными критериями.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заданий –  35 мин. 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6.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задания — анализ предложений, составление схемы предложений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10 мин.</w:t>
        <w:tab/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Запишите предложения, прокомментировав постановку  знаков препинания, (под диктовку преподавателя).  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Определите вид сложных союзных предложений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. Составьте схемы предложений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ю удачи!</w:t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(Взаимоконтроль)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suppressAutoHyphens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Проверьте правильность постановки знаков препинания, определение видов сложных предложений, составление схем у преподавателя по эталону ответов.</w:t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Согласно критериям оценки выполнения задания (см. ниже), оцените         работу.</w:t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задания: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6734810" cy="249301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2"/>
                              <w:gridCol w:w="5422"/>
                            </w:tblGrid>
                            <w:tr>
                              <w:trPr/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 …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 сделали  1 ошибку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лично!!!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аши знания соответствуют высокому уровн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 сделали 2 ошибки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орошо!!!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аши знания соответствуют уровню выше среднег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 сделали 3 ошибки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довлетворительно!!!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аши знания соответствуют среднему уровню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 сделали 4 ошибки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удовлетворительно!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аши знания соответствуют уровню ниже среднего. Вам необходимо углубить Ваши знания по теме занятия, используя различные виды самостоятельной внеаудиторной рабо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96.3pt;mso-wrap-distance-left:9.05pt;mso-wrap-distance-right:9.05pt;mso-wrap-distance-top:0pt;mso-wrap-distance-bottom:0pt;margin-top:13.8pt;mso-position-vertical-relative:text;margin-left:-24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2"/>
                        <w:gridCol w:w="5422"/>
                      </w:tblGrid>
                      <w:tr>
                        <w:trPr/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…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сделали  1 ошибку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лично!!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 знания соответствуют высокому уровн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сделали 2 ошибки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рошо!!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 знания соответствуют уровню выше среднег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сделали 3 ошибки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овлетворительно!!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 знания соответствуют среднему уровню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сделали 4 ошибки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удовлетворительно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 знания соответствуют уровню ниже среднего. Вам необходимо углубить Ваши знания по теме занятия, используя различные виды самостоятельной внеаудиторной работы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363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предложений. 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ишите предложения, прокомментировав постановку  знаков препинания, (под диктовку преподавателя).  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вид сложных союзных предложений.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ьте схемы предложений.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азговор показался ему (Пьеру) интересен, и он остановился, ожидая случая высказать свои мысли. (Л. Толстой)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уня села в кибитку подле гусара, слуга вскочил на облучок, ямщик свистнул, и лошади поскакали. (А. Пушкин)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Звезды еще сверкали остро и холодно, но небо на востоке уже стало светлеть. (Б. Полевой)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чевидно было, что Савельич передо мною был прав и что я напрасно оскорбил его упреком и подозрением. (А. Пушкин)</w:t>
      </w:r>
    </w:p>
    <w:p>
      <w:pPr>
        <w:pStyle w:val="Normal"/>
        <w:tabs>
          <w:tab w:val="clear" w:pos="709"/>
          <w:tab w:val="left" w:pos="435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7.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задания  на умение определять сложные и простые предложения 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10 мин.</w:t>
        <w:tab/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  <w:tab w:val="left" w:pos="4725" w:leader="none"/>
        </w:tabs>
        <w:ind w:left="1440" w:right="0" w:hanging="360"/>
        <w:rPr/>
      </w:pPr>
      <w:r>
        <w:rPr>
          <w:sz w:val="28"/>
          <w:szCs w:val="28"/>
        </w:rPr>
        <w:t xml:space="preserve">Используя картину И.И. Шишкина «Корабельная роща», </w:t>
      </w:r>
      <w:r>
        <w:rPr/>
        <w:t xml:space="preserve"> </w:t>
      </w:r>
      <w:r>
        <w:rPr>
          <w:sz w:val="28"/>
          <w:szCs w:val="28"/>
        </w:rPr>
        <w:t>закончите предложения таким образом, чтобы одни из них были сложные, а другие с однородными членами предложе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  <w:tab w:val="left" w:pos="4725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Подчеркните однородные члены предложения одним цветом, грамматические основы в сложном предложении – другим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 Составьте схемы предложений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Произведите синтаксический разбор ССП по схеме. 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ю удачи!</w:t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(Взаимоконтроль)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suppressAutoHyphens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Проверьте правильность выполнения задания по эталону ответов у преподавателя.</w:t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Согласно критериям оценки выполнения задания (см. ниже), оцените      работу.</w:t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задания: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6734810" cy="249301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2"/>
                              <w:gridCol w:w="5422"/>
                            </w:tblGrid>
                            <w:tr>
                              <w:trPr/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 …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 сделали  1- 2 ошибки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лично!!!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аши знания соответствуют высокому уровн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 сделали 3 ошибки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орошо!!!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аши знания соответствуют уровню выше среднег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 сделали 4-5 ошибок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довлетворительно!!!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аши знания соответствуют среднему уровню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 сделали более 5 ошибок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удовлетворительно!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аши знания соответствуют уровню ниже среднего. Вам необходимо углубить Ваши знания по теме занятия, используя различные виды самостоятельной внеаудиторной рабо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96.3pt;mso-wrap-distance-left:9.05pt;mso-wrap-distance-right:9.05pt;mso-wrap-distance-top:0pt;mso-wrap-distance-bottom:0pt;margin-top:13.8pt;mso-position-vertical-relative:text;margin-left:-24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2"/>
                        <w:gridCol w:w="5422"/>
                      </w:tblGrid>
                      <w:tr>
                        <w:trPr/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…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сделали  1- 2 ошибки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лично!!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 знания соответствуют высокому уровн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сделали 3 ошибки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орошо!!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 знания соответствуют уровню выше среднег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сделали 4-5 ошибок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довлетворительно!!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 знания соответствуют среднему уровню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 сделали более 5 ошибок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0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удовлетворительно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 знания соответствуют уровню ниже среднего. Вам необходимо углубить Ваши знания по теме занятия, используя различные виды самостоятельной внеаудиторной работы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363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tLeast" w:line="1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tLeast" w:line="1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чите предложения таким образом, чтобы одни из них были сложные, а другие с однородными членами предложения, используя картину И.И. Шишкина «Корабельная роща». Подчеркните однородные члены предложения одним цветом, грамматические основы в сложном предложении – другим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 w:before="28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звестный русский художник И.И. Шишкин горячо любил природу _________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 переднем плане картины мы видим неглубокую речонку ____________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алеко простирается корабельная роща ____________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ершины огромных елей __________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коло некоторых деревьев мы видим пни __________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Речушка течет до края холста ____________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оздух чист _______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Художник достигает такой правдивости в изображении природы светом ________.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8.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задания  на определение ошибок и исправление их в предложениях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10 мин.</w:t>
        <w:tab/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Найдите ошибки в предложениях.   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Исправьте предложения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 Запишите в тетради правильный вариант. 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ю удачи!</w:t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(Взаимоконтроль)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suppressAutoHyphens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Проверьте правильность выполнения задания по эталону ответов у преподавателя.</w:t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Согласно критериям оценки выполнения задания (см. ниже), оцените      работу.</w:t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задания: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88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…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…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 1 ошибк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тлично!!!</w:t>
            </w:r>
            <w:r>
              <w:rPr>
                <w:sz w:val="28"/>
                <w:szCs w:val="28"/>
              </w:rPr>
              <w:t xml:space="preserve"> Ваши знания соответствуют высокому уровню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2 ошиб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Хорошо!!!</w:t>
            </w:r>
            <w:r>
              <w:rPr>
                <w:sz w:val="28"/>
                <w:szCs w:val="28"/>
              </w:rPr>
              <w:t xml:space="preserve"> Ваши знания соответствуют уровню выше среднего.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3 ошиб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Удовлетворительно!!!</w:t>
            </w:r>
            <w:r>
              <w:rPr>
                <w:sz w:val="28"/>
                <w:szCs w:val="28"/>
              </w:rPr>
              <w:t xml:space="preserve"> Ваши знания соответствуют среднему уровню.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более 3 ошиб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еудовлетворительно!</w:t>
            </w:r>
            <w:r>
              <w:rPr>
                <w:sz w:val="28"/>
                <w:szCs w:val="28"/>
              </w:rPr>
              <w:t xml:space="preserve"> Ваши знания соответствуют уровню ниже среднего. Вам необходимо углубить Ваши знания по теме занятия, используя различные виды самостоятельной внеаудиторной работы.</w:t>
            </w:r>
          </w:p>
        </w:tc>
      </w:tr>
    </w:tbl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йдите ошибки и исправьте предложения. </w:t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Игру надо было закончить из-за темноты, которой мы увлеклись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ечером мы были на туристической базе, которая стояла на берегу моря и занимавшей почти полпарк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Деревня, в которой мы провели лето, находилась на берегу реки, которая славилась обилием рыбы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аши писатели создали немало таких произведений, где показаны лучшие люди нашего времени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363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огда бой был окончен, когда вражеский отряд, теряя людей и коней, скрылся в березовой роще, партизаны отыскали своего разведчика. 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9.</w:t>
      </w:r>
    </w:p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>
          <w:b/>
          <w:sz w:val="28"/>
          <w:szCs w:val="28"/>
        </w:rPr>
        <w:t>Для выполнения задания — схематического диктанта (</w:t>
      </w:r>
      <w:r>
        <w:rPr>
          <w:b/>
          <w:bCs/>
          <w:sz w:val="28"/>
          <w:szCs w:val="28"/>
        </w:rPr>
        <w:t xml:space="preserve">умение на слух определять структуру сложного предложения) </w:t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– 5 мин.</w:t>
        <w:tab/>
      </w:r>
    </w:p>
    <w:p>
      <w:pPr>
        <w:pStyle w:val="Normal"/>
        <w:tabs>
          <w:tab w:val="clear" w:pos="709"/>
          <w:tab w:val="left" w:pos="4005" w:leader="none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Внимательно прослушайте предложения.   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. Начертите только схему предложения в тетради.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 Два человека выполните это задание у доски. </w:t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25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ю удачи!</w:t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(Взаимоконтроль)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4725" w:leader="none"/>
        </w:tabs>
        <w:suppressAutoHyphens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Проверьте правильность выполнения задания по эталону ответов у преподавателя.</w:t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Согласно критериям оценки выполнения задания (см. ниже), оцените      работу.</w:t>
      </w:r>
    </w:p>
    <w:p>
      <w:pPr>
        <w:pStyle w:val="Normal"/>
        <w:tabs>
          <w:tab w:val="clear" w:pos="709"/>
          <w:tab w:val="left" w:pos="720" w:leader="none"/>
          <w:tab w:val="left" w:pos="400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задания: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88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…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…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 1 ошибк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тлично!!!</w:t>
            </w:r>
            <w:r>
              <w:rPr>
                <w:sz w:val="28"/>
                <w:szCs w:val="28"/>
              </w:rPr>
              <w:t xml:space="preserve"> Ваши знания соответствуют высокому уровню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2 - 3 ошиб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Хорошо!!!</w:t>
            </w:r>
            <w:r>
              <w:rPr>
                <w:sz w:val="28"/>
                <w:szCs w:val="28"/>
              </w:rPr>
              <w:t xml:space="preserve"> Ваши знания соответствуют уровню выше среднего.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3 - 4 ошиб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Удовлетворительно!!!</w:t>
            </w:r>
            <w:r>
              <w:rPr>
                <w:sz w:val="28"/>
                <w:szCs w:val="28"/>
              </w:rPr>
              <w:t xml:space="preserve"> Ваши знания соответствуют среднему уровню.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более 4 ошибо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еудовлетворительно!</w:t>
            </w:r>
            <w:r>
              <w:rPr>
                <w:sz w:val="28"/>
                <w:szCs w:val="28"/>
              </w:rPr>
              <w:t xml:space="preserve"> Ваши знания соответствуют уровню ниже среднего. Вам необходимо углубить Ваши знания по теме занятия, используя различные виды самостоятельной внеаудиторной работы.</w:t>
            </w:r>
          </w:p>
        </w:tc>
      </w:tr>
    </w:tbl>
    <w:p>
      <w:pPr>
        <w:pStyle w:val="Normal"/>
        <w:tabs>
          <w:tab w:val="clear" w:pos="709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тический диктант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рослушайте предложения и начертите схемы в тетрадях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) Как только в лесу сойдет снег, набухают на березах смолистые почк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) Как солнышко пригреет, красная ягодка добре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) Когда наступили сумерки, пришлось вернуться дом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) Смолистые почки набухают на деревьях, как только в лесу сойдет снег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) В той части заповедника, где иссякли от жары водоемы, увядали и диковинные растени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) Вдали стоит дубовый лес, и блестит,  и алеет на солнце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7) Приближалась осень, и в старом саду было тихо, грустно и на аллеях лежали темные листь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8) Ни звука, ни шороха не раздавалось в лесу, и в воздухе чувствовался тягучий травяной запах, плывший с далеких полей. </w:t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086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64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 КОНТРО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ОБУЧЕНИЯ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0pt;width:481.8pt;height:242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 КОНТРОЛ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ЭФФЕКТИВ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ОБУЧЕНИЯ </w:t>
                      </w:r>
                    </w:p>
                  </w:txbxContent>
                </v:textbox>
                <v:path textpathok="t"/>
                <v:textpath on="t" fitshape="t" string=" КОНТРОЛЬ &#10;ЭФФЕКТИВНОСТИ&#10;ОБУЧЕНИЯ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845310</wp:posOffset>
            </wp:positionH>
            <wp:positionV relativeFrom="paragraph">
              <wp:posOffset>16510</wp:posOffset>
            </wp:positionV>
            <wp:extent cx="2402205" cy="2724785"/>
            <wp:effectExtent l="0" t="0" r="0" b="0"/>
            <wp:wrapTopAndBottom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605" cy="-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Инструкция 10. </w:t>
      </w:r>
      <w:r>
        <w:rPr>
          <w:b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Для выполнения тестового зад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1018"/>
        <w:jc w:val="both"/>
        <w:rPr/>
      </w:pPr>
      <w:r>
        <w:rPr>
          <w:b/>
          <w:sz w:val="28"/>
          <w:szCs w:val="28"/>
        </w:rPr>
        <w:t>Время выполнения задания</w:t>
      </w:r>
      <w:r>
        <w:rPr>
          <w:b/>
          <w:sz w:val="32"/>
          <w:szCs w:val="32"/>
        </w:rPr>
        <w:t xml:space="preserve"> — 10 мин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неудовлетворительной оценки Вам необходимо вернуться к изучению теоретического материала в информационно-практический блок и вновь выполнить зада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55"/>
          <w:sz w:val="28"/>
          <w:szCs w:val="28"/>
        </w:rPr>
        <w:t>Х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6"/>
          <w:sz w:val="28"/>
          <w:szCs w:val="28"/>
        </w:rPr>
        <w:t>действий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322" w:before="326" w:after="0"/>
        <w:ind w:left="552" w:right="0" w:hanging="422"/>
        <w:rPr/>
      </w:pPr>
      <w:r>
        <w:rPr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Ознакомьтесь с предлагаемыми тестовыми заданиями Вашего варианта:</w:t>
        <w:br/>
      </w:r>
      <w:r>
        <w:rPr>
          <w:sz w:val="28"/>
          <w:szCs w:val="28"/>
        </w:rPr>
        <w:t>Вариант №1</w:t>
      </w:r>
    </w:p>
    <w:p>
      <w:pPr>
        <w:pStyle w:val="Normal"/>
        <w:shd w:fill="FFFFFF" w:val="clear"/>
        <w:spacing w:lineRule="exact" w:line="322"/>
        <w:ind w:left="0" w:right="5530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риант №2 </w:t>
      </w:r>
    </w:p>
    <w:p>
      <w:pPr>
        <w:pStyle w:val="Normal"/>
        <w:shd w:fill="FFFFFF" w:val="clear"/>
        <w:spacing w:lineRule="exact" w:line="322"/>
        <w:ind w:left="0" w:right="553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30" w:leader="none"/>
          <w:tab w:val="left" w:pos="552" w:leader="none"/>
        </w:tabs>
        <w:autoSpaceDE w:val="false"/>
        <w:spacing w:lineRule="exact" w:line="322"/>
        <w:ind w:left="130" w:right="0" w:hanging="0"/>
        <w:rPr/>
      </w:pPr>
      <w:r>
        <w:rPr>
          <w:spacing w:val="-2"/>
          <w:sz w:val="28"/>
          <w:szCs w:val="28"/>
        </w:rPr>
        <w:t xml:space="preserve">Ответьте на предлагаемые вопросы с выбором </w:t>
      </w:r>
      <w:r>
        <w:rPr>
          <w:b/>
          <w:bCs/>
          <w:spacing w:val="-2"/>
          <w:sz w:val="28"/>
          <w:szCs w:val="28"/>
          <w:u w:val="single"/>
        </w:rPr>
        <w:t>од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авильного </w:t>
      </w:r>
      <w:r>
        <w:rPr>
          <w:sz w:val="28"/>
          <w:szCs w:val="28"/>
        </w:rPr>
        <w:t>отв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30" w:leader="none"/>
          <w:tab w:val="left" w:pos="552" w:leader="none"/>
        </w:tabs>
        <w:autoSpaceDE w:val="false"/>
        <w:spacing w:lineRule="exact" w:line="322"/>
        <w:ind w:left="13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дайте работу на контроль преподава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autoSpaceDE w:val="false"/>
        <w:spacing w:lineRule="exact" w:line="322"/>
        <w:ind w:left="130" w:righ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1" w:before="0" w:after="322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8" w:after="0"/>
        <w:ind w:left="187" w:right="0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ind w:left="10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ок тестовых заданий</w:t>
      </w:r>
    </w:p>
    <w:p>
      <w:pPr>
        <w:pStyle w:val="Normal"/>
        <w:ind w:left="10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Критерии оценок тестового задания:</w:t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» (отлично)              </w:t>
        <w:tab/>
        <w:t xml:space="preserve"> </w:t>
        <w:tab/>
        <w:tab/>
        <w:tab/>
        <w:t xml:space="preserve">     5 правильных ответов</w:t>
      </w:r>
    </w:p>
    <w:p>
      <w:pPr>
        <w:pStyle w:val="Normal"/>
        <w:tabs>
          <w:tab w:val="clear" w:pos="709"/>
          <w:tab w:val="left" w:pos="40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»  (хорошо)                 </w:t>
        <w:tab/>
        <w:tab/>
        <w:tab/>
        <w:tab/>
        <w:t xml:space="preserve">     4 правильных ответа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  (удовлетворительно)</w:t>
        <w:tab/>
        <w:t xml:space="preserve">                                        3  правильных ответа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«2»  (неудовлетворительно)                              2 и менее правильных ответа</w:t>
      </w:r>
    </w:p>
    <w:p>
      <w:pPr>
        <w:pStyle w:val="Normal"/>
        <w:ind w:left="1080" w:right="0" w:hanging="0"/>
        <w:jc w:val="center"/>
        <w:rPr>
          <w:rFonts w:cs="Tahoma"/>
          <w:b/>
          <w:b/>
          <w:bCs/>
          <w:i/>
          <w:i/>
          <w:sz w:val="28"/>
          <w:szCs w:val="28"/>
        </w:rPr>
      </w:pPr>
      <w:r>
        <w:rPr>
          <w:rFonts w:cs="Tahoma"/>
          <w:b/>
          <w:bCs/>
          <w:i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2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ых ответов,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 - отличн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 - хорош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 - удовлетворительн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 - неудовлетворительн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7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овые задания 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326" w:before="10" w:after="0"/>
        <w:ind w:left="720" w:right="0" w:hanging="360"/>
        <w:rPr/>
      </w:pPr>
      <w:r>
        <w:rPr>
          <w:b/>
          <w:bCs/>
          <w:sz w:val="28"/>
          <w:szCs w:val="28"/>
        </w:rPr>
        <w:t>Какое предложение является сложным</w:t>
      </w:r>
      <w:r>
        <w:rPr>
          <w:rFonts w:cs="Tahoma"/>
          <w:b/>
          <w:bCs/>
          <w:sz w:val="28"/>
          <w:szCs w:val="28"/>
        </w:rPr>
        <w:t xml:space="preserve">? (Знаки препинания не расставлены)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 xml:space="preserve">а) Стараясь не зацепиться за колючую проволоку Дмитрий перелез через забор передал часовому узелок с едой а затем оглядываясь и пригибаясь осторожно побежал назад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б) Василий увидел дымок вьющийся из трубы родного дома знакомую зелень берез осеняющих этот приют и блестевшую между деревьями серебряную полосу Волги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в) Они быстро поднялись раскланялись немного энергичнее чем при встрече и быстро вышли из комнаты озадачив всех присутствующих своим поведением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 xml:space="preserve">г) К сожалению я не помню когда впервые мы встретились с этим человеком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 Укажите, где союз «и» связывает простые предложения в составе сложного (знаки препинания не расставлены)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а) Солнце взошло и ожило все вокруг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 xml:space="preserve">б) Искусство создает хороших людей и формирует душу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в) Ударил мороз и покрыл льдом лужи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 xml:space="preserve">г) Он услышал шум машины и остановился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 Найдите, в каком примере части сложносочиненного предложения связывает разделительный союз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а) Он или забавлял нас рассказами или играл с нами, но мы были ко всему равнодушны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б) Внезапно старичок заговорил, звук его голоса также удивил меня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в) То мальчики начинали шуметь, то девочки хныкали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 xml:space="preserve">г) Солнце сияло, море же было неспокойно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 Укажите ССП, между частями которого не нужна запятая, так как имеется общий второстепенный член (знаки препинания не расставлены)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а) Я гашу лампу и ночь начинает медленно светлеть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 xml:space="preserve">б) Направо белела песчаная коса и вдалеке темнела груда дальних гор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в) В зеркальных стеклах качались сосны и плыли серые облака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 xml:space="preserve">г) В полях реки текут голубые и цветы возле них разные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 Какое предложение не соответствует схеме: [  ], и [  ]</w:t>
      </w:r>
      <w:r>
        <w:rPr>
          <w:rFonts w:cs="Tahoma"/>
          <w:b/>
          <w:bCs/>
          <w:sz w:val="28"/>
          <w:szCs w:val="28"/>
        </w:rPr>
        <w:t xml:space="preserve">? (Знаки препинания не расставлены)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а) Зима ударила морозом по полям и лесам и закружила поземкой по дорогам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б) Еще мгновенье и лодка вошла под темные своды деревьев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в) Луна зашла за тучу и берега не стало видно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 xml:space="preserve">г) Кругом простиралось поле и только слева тянулся молодой лесок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autoSpaceDE w:val="false"/>
        <w:spacing w:lineRule="exact" w:line="326" w:before="10" w:after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spacing w:lineRule="exact" w:line="326" w:before="10" w:after="0"/>
        <w:ind w:left="720" w:right="0" w:hanging="0"/>
        <w:rPr/>
      </w:pPr>
      <w:r>
        <w:rPr>
          <w:b/>
          <w:bCs/>
          <w:sz w:val="28"/>
          <w:szCs w:val="28"/>
        </w:rPr>
        <w:t>1. Какое предложение является сложным</w:t>
      </w:r>
      <w:r>
        <w:rPr>
          <w:rFonts w:cs="Tahoma"/>
          <w:b/>
          <w:bCs/>
          <w:sz w:val="28"/>
          <w:szCs w:val="28"/>
        </w:rPr>
        <w:t xml:space="preserve">? (Знаки препинания не расставлены)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) Так ранней утренней порой отрывок тучи громовой в лазурной тишине чернея летит без цели и следа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б) Мы просидели с дедом часов шесть пока он мне не рассказал историю своей жизни достойной восхищения и подражания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) Наскоро поужинав Егор вышел на двор плотнее запахнул поношенную шинель поднял воротник затем быстро зашагал по улице ежась от холода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) И там метель дозором ходит сдувая пыль со стен седых то песню долгую заводит то окликает часовых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bCs/>
          <w:sz w:val="28"/>
          <w:szCs w:val="28"/>
        </w:rPr>
        <w:t>2. Укажите, где союз «и» употребляется в простом предложении  (знаки препинания не расставлены)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) Снежинка мне на нос упала и сразу мне стало весело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) Я бродил подолгу и видел много примет осени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) Всяких цветов листья насыпаны в лесу и между ними ты ждешь увидеть грибы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) Вставало солнце мокрое над лугом и душу поражала тишина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  <w:t>3. В каком примере части сложносочиненного предложения связывает противительный союз?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) Не то это были вспышки далеких взрывов, не то сверкали зарницы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) Тяжело складывались слова, да еще волнение мешало говорить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) Послали его с донесением, да время очень тревожное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) Отец пожелал мне доброго пути, а дочь проводила до телеги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bCs/>
          <w:sz w:val="28"/>
          <w:szCs w:val="28"/>
        </w:rPr>
        <w:t>4. Укажите ССП, между частями которого не нужна запятая, так как имеется общий второстепенный член (знаки препинания не расставлены)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) Брызнет скоро майский дождь и начнется весенняя гроза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) Жарко палило солнце и до крыши нельзя было добраться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) Звали вдаль журавлиные стаи и орлиный мне слышался крик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) Здесь краски не ярки и звуки не резки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>
          <w:b/>
          <w:bCs/>
          <w:sz w:val="28"/>
          <w:szCs w:val="28"/>
        </w:rPr>
        <w:t>5. Какое предложение не соответствует схеме: [  ], и [  ]</w:t>
      </w:r>
      <w:r>
        <w:rPr>
          <w:rFonts w:cs="Tahoma"/>
          <w:b/>
          <w:bCs/>
          <w:sz w:val="28"/>
          <w:szCs w:val="28"/>
        </w:rPr>
        <w:t xml:space="preserve">? (Знаки препинания не расставлены)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а) Мраком задернуты небо и даль и ветер осенний наводит печаль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б) А снежинок стая все в окно стучится и слезами по стеклу струится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в) Раннее утро в самом разгаре и дышится по-весеннему легко и радостно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 xml:space="preserve">г) Наш проводник прекрасно знал повадки диких зверей и хищных птиц и великолепно ориентировался в сложившейся обстановке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96"/>
          <w:szCs w:val="96"/>
        </w:rPr>
      </w:pPr>
      <w:r>
        <w:rPr>
          <w:rFonts w:cs="Tahoma"/>
          <w:b/>
          <w:bCs/>
          <w:color w:val="00FF00"/>
          <w:sz w:val="96"/>
          <w:szCs w:val="96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28"/>
          <w:szCs w:val="28"/>
        </w:rPr>
      </w:pPr>
      <w:r>
        <w:rPr>
          <w:rFonts w:cs="Tahoma"/>
          <w:b/>
          <w:bCs/>
          <w:color w:val="00FF00"/>
          <w:sz w:val="96"/>
          <w:szCs w:val="96"/>
        </w:rPr>
        <w:pict>
          <v:shape id="shape_0" fillcolor="#cc00cc" stroked="t" o:allowincell="f" style="position:absolute;margin-left:0pt;margin-top:0pt;width:440.55pt;height:140.6pt;mso-wrap-style:none;v-text-anchor:middle;mso-position-horizontal-relative:char" type="_x0000_t172">
            <v:path textpathok="t"/>
            <v:textpath on="t" fitshape="t" string="Приложение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28"/>
          <w:szCs w:val="28"/>
        </w:rPr>
      </w:pPr>
      <w:r>
        <w:rPr>
          <w:rFonts w:cs="Tahoma"/>
          <w:b/>
          <w:bCs/>
          <w:color w:val="00FF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28"/>
          <w:szCs w:val="28"/>
        </w:rPr>
      </w:pPr>
      <w:r>
        <w:rPr>
          <w:rFonts w:cs="Tahoma"/>
          <w:b/>
          <w:bCs/>
          <w:color w:val="00FF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28"/>
          <w:szCs w:val="28"/>
        </w:rPr>
      </w:pPr>
      <w:r>
        <w:rPr>
          <w:rFonts w:cs="Tahoma"/>
          <w:b/>
          <w:bCs/>
          <w:color w:val="00FF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28"/>
          <w:szCs w:val="28"/>
        </w:rPr>
      </w:pPr>
      <w:r>
        <w:rPr>
          <w:rFonts w:cs="Tahoma"/>
          <w:b/>
          <w:bCs/>
          <w:color w:val="00FF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28"/>
          <w:szCs w:val="28"/>
        </w:rPr>
      </w:pPr>
      <w:r>
        <w:rPr>
          <w:rFonts w:cs="Tahoma"/>
          <w:b/>
          <w:bCs/>
          <w:color w:val="00FF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28"/>
          <w:szCs w:val="28"/>
        </w:rPr>
      </w:pPr>
      <w:r>
        <w:rPr>
          <w:rFonts w:cs="Tahoma"/>
          <w:b/>
          <w:bCs/>
          <w:color w:val="00FF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28"/>
          <w:szCs w:val="28"/>
        </w:rPr>
      </w:pPr>
      <w:r>
        <w:rPr>
          <w:rFonts w:cs="Tahoma"/>
          <w:b/>
          <w:bCs/>
          <w:color w:val="00FF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28"/>
          <w:szCs w:val="28"/>
        </w:rPr>
      </w:pPr>
      <w:r>
        <w:rPr>
          <w:rFonts w:cs="Tahoma"/>
          <w:b/>
          <w:bCs/>
          <w:color w:val="00FF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FF00"/>
          <w:sz w:val="28"/>
          <w:szCs w:val="28"/>
        </w:rPr>
      </w:pPr>
      <w:r>
        <w:rPr>
          <w:rFonts w:cs="Tahoma"/>
          <w:b/>
          <w:bCs/>
          <w:color w:val="00FF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190</wp:posOffset>
                </wp:positionH>
                <wp:positionV relativeFrom="paragraph">
                  <wp:posOffset>155575</wp:posOffset>
                </wp:positionV>
                <wp:extent cx="4380865" cy="37395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3739680"/>
                          <a:chOff x="0" y="0"/>
                          <a:chExt cx="4380840" cy="37396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80840" cy="37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80840" cy="37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12.25pt;width:344.95pt;height:294.45pt" coordorigin="1394,245" coordsize="6899,5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394;top:245;width:6898;height:58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94;top:245;width:6898;height:588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19530</wp:posOffset>
            </wp:positionH>
            <wp:positionV relativeFrom="paragraph">
              <wp:posOffset>-59690</wp:posOffset>
            </wp:positionV>
            <wp:extent cx="3789680" cy="357060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6057900" cy="30867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08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 Эталоны ответов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0pt;width:476.95pt;height:243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 Эталоны ответов</w:t>
                      </w:r>
                    </w:p>
                  </w:txbxContent>
                </v:textbox>
                <v:path textpathok="t"/>
                <v:textpath on="t" fitshape="t" string=" Эталоны ответов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  <w:t>Эталон ответа на анализ предложений, составление схемы предложений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/>
      </w:pPr>
      <w:r>
        <w:rPr>
          <w:rFonts w:cs="Tahoma"/>
          <w:b/>
          <w:bCs/>
          <w:color w:val="000000"/>
          <w:sz w:val="28"/>
          <w:szCs w:val="28"/>
        </w:rPr>
        <w:t>1.</w:t>
      </w:r>
      <w:r>
        <w:rPr>
          <w:rFonts w:cs="Tahoma"/>
          <w:b/>
          <w:bCs/>
          <w:color w:val="0000FF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Сложносочиненное предложение со значением одновременности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[ _ _ ], и [ _ _ ]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2. Сложное с бессоюзной связью и с сочинением с последовательной связью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[ _ _ ], [ _ _ ], [ _ _ ], и [ _ _ ]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 Сложносочиненное предложение с противительным значением.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[ _ _ ], но [ _ _ ] 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 Сложноподчиненное предожение с изъяснительным придаточным.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[  ], (что...) и (что...)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  <w:t>Эталон ответа на умение находить речевые ошибки в предложениях и исправлять их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435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. Игру, которой мы увлеклись, надо было закончить из-за темноты.</w:t>
      </w:r>
    </w:p>
    <w:p>
      <w:pPr>
        <w:pStyle w:val="Normal"/>
        <w:tabs>
          <w:tab w:val="clear" w:pos="709"/>
          <w:tab w:val="left" w:pos="1440" w:leader="none"/>
          <w:tab w:val="left" w:pos="435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Вечером мы были на туристической базе, стоявшей на берегу моря и занимавшей почти полпарка. </w:t>
      </w:r>
    </w:p>
    <w:p>
      <w:pPr>
        <w:pStyle w:val="Normal"/>
        <w:tabs>
          <w:tab w:val="clear" w:pos="709"/>
          <w:tab w:val="left" w:pos="1440" w:leader="none"/>
          <w:tab w:val="left" w:pos="435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 Деревня, в которой мы провели лето, находилась на берегу реки, славившейся обилием рыбы. </w:t>
      </w:r>
    </w:p>
    <w:p>
      <w:pPr>
        <w:pStyle w:val="Normal"/>
        <w:tabs>
          <w:tab w:val="clear" w:pos="709"/>
          <w:tab w:val="left" w:pos="1440" w:leader="none"/>
          <w:tab w:val="left" w:pos="435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 В последние годы наши писатели создали немало таких произведений, в которых показаны лучшие люди нашего времени. 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4350" w:leader="none"/>
        </w:tabs>
        <w:autoSpaceDE w:val="false"/>
        <w:spacing w:lineRule="atLeast" w:line="100"/>
        <w:ind w:left="720" w:right="0" w:hanging="0"/>
        <w:rPr/>
      </w:pPr>
      <w:r>
        <w:rPr>
          <w:rFonts w:cs="Tahoma"/>
          <w:color w:val="000000"/>
          <w:sz w:val="28"/>
          <w:szCs w:val="28"/>
        </w:rPr>
        <w:t>5. Когда бой был окончен и вражеский отряд, теряя людей и коней,</w:t>
      </w:r>
      <w:r>
        <w:rPr>
          <w:rFonts w:cs="Tahoma"/>
          <w:color w:val="0000FF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скрылся в березовой роще, партизаны отыскали своего разведчика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3630" w:leader="none"/>
        </w:tabs>
        <w:autoSpaceDE w:val="false"/>
        <w:spacing w:lineRule="atLeast" w:line="10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  <w:t xml:space="preserve">Эталон ответа схематического диктанта (умение на слух определять структуру сложного предложения)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) [ ],  [ ]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2) (Как), [ ]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3) (Когда), [ ]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4) [ ],  [ ]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5) [  ,(где),  ]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6) [  ]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7) [  ], и [  ], [  ]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8) [  ], и  [  ]. </w:t>
      </w:r>
    </w:p>
    <w:p>
      <w:pPr>
        <w:pStyle w:val="Normal"/>
        <w:shd w:fill="FFFFFF" w:val="clear"/>
        <w:tabs>
          <w:tab w:val="clear" w:pos="709"/>
          <w:tab w:val="left" w:pos="3630" w:leader="none"/>
        </w:tabs>
        <w:autoSpaceDE w:val="false"/>
        <w:spacing w:lineRule="atLeast" w:line="100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  <w:t>Эталоны ответов тестовых заданий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jc w:val="center"/>
        <w:rPr>
          <w:rFonts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/>
        <w:t xml:space="preserve">1 В.   </w:t>
      </w:r>
    </w:p>
    <w:tbl>
      <w:tblPr>
        <w:tblW w:w="2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128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802" w:leader="none"/>
              </w:tabs>
              <w:autoSpaceDE w:val="false"/>
              <w:snapToGrid w:val="false"/>
              <w:spacing w:lineRule="exact" w:line="326" w:before="10" w:after="0"/>
              <w:jc w:val="center"/>
              <w:rPr/>
            </w:pPr>
            <w:r>
              <w:rPr>
                <w:rFonts w:cs="Tahoma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802" w:leader="none"/>
              </w:tabs>
              <w:autoSpaceDE w:val="false"/>
              <w:snapToGrid w:val="false"/>
              <w:spacing w:lineRule="exact" w:line="326" w:before="10" w:after="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802" w:leader="none"/>
              </w:tabs>
              <w:autoSpaceDE w:val="false"/>
              <w:snapToGrid w:val="false"/>
              <w:spacing w:lineRule="exact" w:line="326" w:before="10" w:after="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802" w:leader="none"/>
              </w:tabs>
              <w:autoSpaceDE w:val="false"/>
              <w:snapToGrid w:val="false"/>
              <w:spacing w:lineRule="exact" w:line="326" w:before="1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326" w:before="10" w:after="0"/>
              <w:ind w:left="720" w:right="0" w:hanging="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326" w:before="10" w:after="0"/>
              <w:ind w:left="720" w:right="0" w:hanging="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326" w:before="10" w:after="0"/>
              <w:ind w:left="720" w:right="0" w:hanging="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326" w:before="10" w:after="0"/>
              <w:ind w:left="720" w:right="0" w:hanging="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/>
        <w:t xml:space="preserve">2 В. </w:t>
      </w:r>
    </w:p>
    <w:tbl>
      <w:tblPr>
        <w:tblW w:w="2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113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802" w:leader="none"/>
              </w:tabs>
              <w:autoSpaceDE w:val="false"/>
              <w:snapToGrid w:val="false"/>
              <w:spacing w:lineRule="exact" w:line="326" w:before="10" w:after="0"/>
              <w:jc w:val="center"/>
              <w:rPr/>
            </w:pPr>
            <w:r>
              <w:rPr>
                <w:rFonts w:cs="Tahoma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802" w:leader="none"/>
              </w:tabs>
              <w:autoSpaceDE w:val="false"/>
              <w:snapToGrid w:val="false"/>
              <w:spacing w:lineRule="exact" w:line="326" w:before="10" w:after="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802" w:leader="none"/>
              </w:tabs>
              <w:autoSpaceDE w:val="false"/>
              <w:snapToGrid w:val="false"/>
              <w:spacing w:lineRule="exact" w:line="326" w:before="1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802" w:leader="none"/>
              </w:tabs>
              <w:autoSpaceDE w:val="false"/>
              <w:snapToGrid w:val="false"/>
              <w:spacing w:lineRule="exact" w:line="326" w:before="10" w:after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б  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326" w:before="10" w:after="0"/>
              <w:ind w:left="720" w:right="0" w:hanging="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326" w:before="10" w:after="0"/>
              <w:ind w:left="720" w:right="0" w:hanging="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326" w:before="10" w:after="0"/>
              <w:ind w:left="720" w:right="0" w:hanging="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exact" w:line="326" w:before="10" w:after="0"/>
              <w:ind w:left="720" w:right="0" w:hanging="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exact" w:line="326" w:before="1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  <w:drawing>
          <wp:inline distT="0" distB="0" distL="0" distR="0">
            <wp:extent cx="6092825" cy="46767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rPr>
          <w:rFonts w:cs="Tahoma"/>
          <w:b/>
          <w:b/>
          <w:bCs/>
          <w:sz w:val="28"/>
          <w:szCs w:val="28"/>
          <w:lang w:val="zxx"/>
        </w:rPr>
      </w:pPr>
      <w:r>
        <w:rPr>
          <w:rFonts w:cs="Tahoma"/>
          <w:b/>
          <w:bCs/>
          <w:sz w:val="28"/>
          <w:szCs w:val="28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  <w:lang w:val="zxx"/>
        </w:rPr>
      </w:pPr>
      <w:r>
        <w:rPr>
          <w:rFonts w:cs="Tahoma"/>
          <w:b/>
          <w:bCs/>
          <w:color w:val="0000FF"/>
          <w:sz w:val="32"/>
          <w:szCs w:val="32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-802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9:20Z</dcterms:created>
  <dc:creator>т</dc:creator>
  <dc:description/>
  <dc:language>en-US</dc:language>
  <cp:lastModifiedBy/>
  <cp:revision>0</cp:revision>
  <dc:subject/>
  <dc:title/>
</cp:coreProperties>
</file>