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в средн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Идём на помощь сказк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развитие связной речи путём овладения умением отслеживать последовательный сюжет по серии карти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с приёмами составления рассказа по серии сюжетных картинок; продемонстрировать способы построения сюжетного рассказа; научить располагать картинки в заданной последовательности; научить исправлять деформированный сюжет путём перестановки сюжетных картинок; формировать у детей навыки совместной деятельности и взаи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ширять активный словарь ребёнка за счёт имён прилагательных, обозначающих величину (большой, маленький, больше, меньше); способствовать употреблению усвоенных слов в самостоятельной речи; учить употреблять в речи имена существительные в именительном падеже в единственном и множественном числе: развитие слухового внимания – повышение внимания к реч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умение устанавливать причинно-следственные связи посредством последовательного разложения сюжетных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зрительное и слуховое внимание – умение рассматривать иллюстрации; умение вслушиваться в речь взрослого, развивать пам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 к занятию: </w:t>
      </w:r>
      <w:r>
        <w:rPr>
          <w:sz w:val="28"/>
          <w:szCs w:val="28"/>
        </w:rPr>
        <w:t>игрушка – ёжик, конверт, сундук, набор сюжетных картинок сказки «Теремок», шапочки сказочных персонажей, теремок, декорация леса, угощени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ребята! Посмотрите, у нас сегодня на занятии гости. Поздоро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рада видеть вас всех сегодня такими красивыми. Молодцы! А с каким настроением вы пришли сегодня на заняти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С хорошим, весё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 мне ваше хорошее настроение и поделитесь своим хорошим настроением друг с другом,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мы с вами отправимся в сказочное путешествие в лес. Но в это путешествие с нами хочет отправиться ещё один гость. Хотите узнать кто это? Тогда отгадайте загад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а – игол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нётся – колк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не возьмёш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то это? (</w:t>
      </w:r>
      <w:r>
        <w:rPr>
          <w:b/>
          <w:i/>
          <w:sz w:val="28"/>
          <w:szCs w:val="28"/>
        </w:rPr>
        <w:t>Ёж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это Ёжик. Какие слова вам помогли догада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с Ёжиком приглашаю вас в лес. Пойдёмте с нами. Но путь туда далёк, и чтобы наши ножки не устали, давайте поедем на по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 «Мы по лесу прогуляемся». </w:t>
      </w:r>
      <w:r>
        <w:rPr>
          <w:i/>
          <w:sz w:val="28"/>
          <w:szCs w:val="28"/>
        </w:rPr>
        <w:t>Координация речи с дви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отправиться в лес и выполняет движения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лесу прогуляе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отдох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шагают за воспита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перё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ели руки в стороны, вперё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 у нас на св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и карликами дети </w:t>
      </w:r>
      <w:r>
        <w:rPr>
          <w:i/>
          <w:sz w:val="28"/>
          <w:szCs w:val="28"/>
        </w:rPr>
        <w:t>(прис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дружно вс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анами мы стали </w:t>
      </w:r>
      <w:r>
        <w:rPr>
          <w:i/>
          <w:sz w:val="28"/>
          <w:szCs w:val="28"/>
        </w:rPr>
        <w:t>(встали, потянулись на мысочк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но хлопаем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ами топ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 мы погуляли и нисколько не устали! </w:t>
      </w:r>
      <w:r>
        <w:rPr>
          <w:i/>
          <w:sz w:val="28"/>
          <w:szCs w:val="28"/>
        </w:rPr>
        <w:t>(шага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отрите, ребятки, теремочек стоит! Кто же в нём живёт?.. Кто-кто в теремочке живёт? </w:t>
      </w:r>
      <w:r>
        <w:rPr>
          <w:i/>
          <w:sz w:val="28"/>
          <w:szCs w:val="28"/>
        </w:rPr>
        <w:t>(стучит)</w:t>
      </w:r>
      <w:r>
        <w:rPr>
          <w:sz w:val="28"/>
          <w:szCs w:val="28"/>
        </w:rPr>
        <w:t xml:space="preserve"> Кто-кто в невысоком живёт? Никто не отвечает</w:t>
      </w:r>
      <w:r>
        <w:rPr>
          <w:i/>
          <w:sz w:val="28"/>
          <w:szCs w:val="28"/>
        </w:rPr>
        <w:t>…(воспитатель заглядывает в терем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 с вами посмотрим что там? Ой, да здесь сундучок, он не простой, волшебный! Хотите узнать, что в нём леж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сундучок и достаёт конверт, на котором изображён Теремок, показывает конверт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скажите что это? </w:t>
      </w:r>
      <w:r>
        <w:rPr>
          <w:i/>
          <w:sz w:val="28"/>
          <w:szCs w:val="28"/>
        </w:rPr>
        <w:t>(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то прислал нам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тите узнать, что там внутри? Тогда попробуйте от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заперт на замок,</w:t>
      </w:r>
    </w:p>
    <w:p>
      <w:pPr>
        <w:pStyle w:val="Normal"/>
        <w:jc w:val="center"/>
        <w:rPr/>
      </w:pPr>
      <w:r>
        <w:rPr>
          <w:sz w:val="28"/>
          <w:szCs w:val="28"/>
        </w:rPr>
        <w:t>Это домик - … (</w:t>
      </w:r>
      <w:r>
        <w:rPr>
          <w:b/>
          <w:i/>
          <w:sz w:val="28"/>
          <w:szCs w:val="28"/>
        </w:rPr>
        <w:t>теремо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роверим правильно это или нет? </w:t>
      </w:r>
      <w:r>
        <w:rPr>
          <w:i/>
          <w:sz w:val="28"/>
          <w:szCs w:val="28"/>
        </w:rPr>
        <w:t>(воспитатель открывает конвер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это сказка «Теремок»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нимает  из конверта иллюстрации сказки «Теремок» и по неосторожности роняет картинки на столы. Картинки при падении перепута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й, ребятки, что же я наделала! Картинки наши разлетелись и сказка перепуталась. Если вы друзья Ёжику, давайте поможем ему составить сказку правильно.  </w:t>
      </w:r>
      <w:r>
        <w:rPr>
          <w:i/>
          <w:sz w:val="28"/>
          <w:szCs w:val="28"/>
        </w:rPr>
        <w:t>Дети садятся на стульчики за ст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становление картинного плана с проговариванием. Дети по очереди восстанавливают картинный ряд, проговаривая соответствующие части сказки.  Остальные дети, по необходимости, дополняют или исправляют их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Звериная зарядка». </w:t>
      </w:r>
      <w:r>
        <w:rPr>
          <w:i/>
          <w:sz w:val="28"/>
          <w:szCs w:val="28"/>
        </w:rPr>
        <w:t>Координация речи с дви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прис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ичья за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лисята как проснуться </w:t>
      </w:r>
      <w:r>
        <w:rPr>
          <w:i/>
          <w:sz w:val="28"/>
          <w:szCs w:val="28"/>
        </w:rPr>
        <w:t>(кулачками потереть гла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ят долго потянуться </w:t>
      </w:r>
      <w:r>
        <w:rPr>
          <w:i/>
          <w:sz w:val="28"/>
          <w:szCs w:val="28"/>
        </w:rPr>
        <w:t>(потянуть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 зевнуть </w:t>
      </w:r>
      <w:r>
        <w:rPr>
          <w:i/>
          <w:sz w:val="28"/>
          <w:szCs w:val="28"/>
        </w:rPr>
        <w:t>(зевнуть, прикрывая рот ладошк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и хвостиком вильнуть </w:t>
      </w:r>
      <w:r>
        <w:rPr>
          <w:i/>
          <w:sz w:val="28"/>
          <w:szCs w:val="28"/>
        </w:rPr>
        <w:t>(движения бёдрами в сторо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лчата спинку выгнуть </w:t>
      </w:r>
      <w:r>
        <w:rPr>
          <w:i/>
          <w:sz w:val="28"/>
          <w:szCs w:val="28"/>
        </w:rPr>
        <w:t>(прогнуться в спине вперё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легонечко подпрыгнуть </w:t>
      </w:r>
      <w:r>
        <w:rPr>
          <w:i/>
          <w:sz w:val="28"/>
          <w:szCs w:val="28"/>
        </w:rPr>
        <w:t>(лёгкий прыжок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мишка косолапы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олусогнуты в локтях, ладошки соединены ниже поя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ироко расставив лапы </w:t>
      </w:r>
      <w:r>
        <w:rPr>
          <w:i/>
          <w:sz w:val="28"/>
          <w:szCs w:val="28"/>
        </w:rPr>
        <w:t>(ноги на ширине плеч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одну, то обе вместе </w:t>
      </w:r>
      <w:r>
        <w:rPr>
          <w:i/>
          <w:sz w:val="28"/>
          <w:szCs w:val="28"/>
        </w:rPr>
        <w:t>(переступание с ноги на но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лго топчется на месте </w:t>
      </w:r>
      <w:r>
        <w:rPr>
          <w:i/>
          <w:sz w:val="28"/>
          <w:szCs w:val="28"/>
        </w:rPr>
        <w:t>(раскачивание туловища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зарядки ма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всё сначал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вести руки в стороны на уровне пояса ладонями ввер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сегодня все такие молодцы! Ёжику очень понравилось как вы все дружно справились с таким сложным заданием и помогли ему в правильном порядке восстановить сказку. А хотите поиграть в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атрализация сказки «Теремок». </w:t>
      </w:r>
      <w:r>
        <w:rPr>
          <w:i/>
          <w:sz w:val="28"/>
          <w:szCs w:val="28"/>
        </w:rPr>
        <w:t>Дети в роли сказочны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 Хорошо занимались, и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й, что-то наш Ёжик профыркал. Сейчас послуш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ходит к Ёжику и прислу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сказал мне, что ему очень понравилось как вы сегодня занимались, помогали ему. Он хочет вам за это подарить уго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ткрывает сундук и достаёт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 и закончилось наше путешествие в сказочный лес. Вам понравилось в сказке? Но нам пора возвращаться в детский сад. А Ёжику давайте скажем: «До свидания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«паравозиком», уходят, садить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все были молодцы, хорошо за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м понравилось 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 мы сегодня составляли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о них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первый увидел теремок? </w:t>
      </w:r>
      <w:r>
        <w:rPr>
          <w:i/>
          <w:sz w:val="28"/>
          <w:szCs w:val="28"/>
        </w:rPr>
        <w:t>(мы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ещё прибегал к теремку? </w:t>
      </w:r>
      <w:r>
        <w:rPr>
          <w:i/>
          <w:sz w:val="28"/>
          <w:szCs w:val="28"/>
        </w:rPr>
        <w:t>(лягушка, петушок, зайчик, лиса, волк, 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ломал теремок? Почему? </w:t>
      </w:r>
      <w:r>
        <w:rPr>
          <w:i/>
          <w:sz w:val="28"/>
          <w:szCs w:val="28"/>
        </w:rPr>
        <w:t>(медведь; потому что медведь больш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ложительно оценивает деятельность каждого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нам пора уходить в группу. Давайте с вами попрощаемся с нашими гостями. Скажем им: «До свидания!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ние с гостями. Уход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6:00Z</dcterms:created>
  <dc:creator>Лысякова</dc:creator>
  <dc:description/>
  <cp:keywords/>
  <dc:language>en-US</dc:language>
  <cp:lastModifiedBy>Лысякова</cp:lastModifiedBy>
  <dcterms:modified xsi:type="dcterms:W3CDTF">2010-12-17T17:12:00Z</dcterms:modified>
  <cp:revision>2</cp:revision>
  <dc:subject/>
  <dc:title>Открытое занятие в средней группе</dc:title>
</cp:coreProperties>
</file>