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е занятие в средней групп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занятия: «Составление рассказов по серии сюжетных картинок «Мышка на прогулке»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занятия: </w:t>
      </w:r>
      <w:r>
        <w:rPr>
          <w:sz w:val="28"/>
          <w:szCs w:val="28"/>
        </w:rPr>
        <w:t>развитие связной речи путём овладения умением отслеживать последовательный сюжет по серии карти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зан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формировать умение внимательно рассматривать картинки, рассуждать над их содержанием; выделять главную мысль (с помощью вопросов воспитателя); выстраивать последовательность событий в соответствии с логикой; составлять целостный рассказ по серии сюжетных картинок, пользуясь разными видами предлож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ять в подборе слов близких по значению; в образовании окончаний имён прилагательн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ую мотори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зрительное и слуховое внимание – умение рассматривать иллюстрации; умение вслушиваться в речь взрослого, развивать памя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мение внимательно слушать рассказ товарищей, помогать друг другу в случае затруднений; следить за повествованием, вовремя вступать для продолжения рассказ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оложительные взаимоотношения у детей, чувство дружбы и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 и материалы к занятию: </w:t>
      </w:r>
      <w:r>
        <w:rPr>
          <w:sz w:val="28"/>
          <w:szCs w:val="28"/>
        </w:rPr>
        <w:t>игрушки – ворона, ёжик, белочка, зайчик, три мышки; красный воздушный шарик; красный бантик; набор сюжетных картинок «Мышка на прогулке», предметные картинки с изображением домашних и дики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росит детей встать в круг, выполнить пальчиковую гимнастику «Будем вместе мы играть!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, два, три, четыре, пять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загибают поочерёдно пальцы на обеих рук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м вместе мы играть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гибают пальцы поочерёдно на обеих рук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м дружно мы играть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жимают и разжимают кулач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руг другу помога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нимают руки ввер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ивет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рогие ребята! Я очень рада видеть вас всех сегодня такими здоровыми и красивыми. А с каким настроением вы пришли сегодня на заняти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веты: </w:t>
      </w:r>
      <w:r>
        <w:rPr>
          <w:sz w:val="28"/>
          <w:szCs w:val="28"/>
        </w:rPr>
        <w:t>С хорошим, весёл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мотрите, сколько гостей пришло к нам сегодня. Поздоровайтесь и поделитесь с ними хорошим настроени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дравствуй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дитесь, пожалуйста, на свои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посмотрите, к нам сегодня в гости пришли наши очень маленькие друзья. Это мышки, они что-то говорят, давайте их послушаем. Они решили обратиться к вам с просьбой. Может быть, вы сможете им помоч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лесной опушк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маленькой избушк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ли три малышки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и сестрички – мышк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чень дружно мышки жили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ж собой они дружил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 в один прекрасный ден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неслась над домом тен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гулять пошла малыш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 тех пор пропала мыш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случилось с бедной мышкой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 узнайте ребятишки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ышки просят нас им помочь найти их пропавшую сестричку. Ребята, как вы считаете, сможем мы помочь мышкам? </w:t>
      </w:r>
      <w:r>
        <w:rPr>
          <w:i/>
          <w:sz w:val="28"/>
          <w:szCs w:val="28"/>
        </w:rPr>
        <w:t>(выслушать ответы детей)</w:t>
      </w:r>
      <w:r>
        <w:rPr>
          <w:sz w:val="28"/>
          <w:szCs w:val="28"/>
        </w:rPr>
        <w:t xml:space="preserve"> Тогда предлагаю вам превратиться в настоящих сыщиков и отыскать мышку. Но прежде чем отправляться в путь, мы должны узнать, кого мы ищем, определить приметы – какая она мышк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аленькая, серенькая, шустрая. У неё острые зубки, маленькие ушки и длинный хвости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лодцы, ребята! Вы правильно смогли описать все приметы мышки. Но у нашей мышки есть ещё одна особая примета. Мышка очень любила наряжаться, у неё на хвостике был надет красивый красный бантик. Теперь мы  с вами знаем, кого нам надо искать, и можно начинать пои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изминутка «Вышли мыши как-то раз…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шли мыши как-то раз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глядеть который час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, два, три, четыр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шки дёрнули за гир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друг раздался страшный звон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бежали мышки вон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V. </w:t>
      </w:r>
      <w:r>
        <w:rPr>
          <w:b/>
          <w:sz w:val="28"/>
          <w:szCs w:val="28"/>
        </w:rPr>
        <w:t>Вор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д нами избушка, в ней живёт ворона. Она всюду летает, много знает. Может она нам помо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рона, скажи, пожалуйста, ты мышку не виде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дела, она у меня в гостях была, чай пила, своё фото остав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жно мы его возьмём, мы её ищем, она нам так нуж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Берите, только сначала разберите эти фото </w:t>
      </w:r>
      <w:r>
        <w:rPr>
          <w:i/>
          <w:sz w:val="28"/>
          <w:szCs w:val="28"/>
        </w:rPr>
        <w:t>(дикие животные отдельно, домашние животные отдельно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изминутка «Вышли мыши как-то раз…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шли мыши как-то раз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глядеть который час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, два, три, четыр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шки дёрнули за гир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друг раздался страшный звон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бежали мышки вон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Ёж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Ёжик, скажи, пожалуйста, ты мышку не виде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дел, заходила ко мне в гости, загадки загадывала. Попробуйте теперь и вы их отгадать. Если справитесь, загадки отгадаете, отдам вам её фо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енький рост, длинный хвост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Серая шубка, острые зубки.</w:t>
      </w:r>
      <w:r>
        <w:rPr>
          <w:b/>
          <w:i/>
          <w:sz w:val="28"/>
          <w:szCs w:val="28"/>
        </w:rPr>
        <w:t>(Мышь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Кто за стенкою шуршит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нким голосом пищи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ыр от них не утаиш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Это маленькая …</w:t>
      </w:r>
      <w:r>
        <w:rPr>
          <w:b/>
          <w:i/>
          <w:sz w:val="28"/>
          <w:szCs w:val="28"/>
        </w:rPr>
        <w:t>(Мышь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большой, но пустой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лечу в небо над землё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е гордый, но надутый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ткой толстою опутан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с детьми всегда был дружны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зовусь я …   </w:t>
      </w:r>
      <w:r>
        <w:rPr>
          <w:b/>
          <w:i/>
          <w:sz w:val="28"/>
          <w:szCs w:val="28"/>
        </w:rPr>
        <w:t>(Шар воздушный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Ёжик отдаёт картинку (фото). Дети её рассматривают и отправляются на поиски дальш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«Мы весёлые «Веснушки …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весёлые «Веснушки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Ищем Мышкину подружк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, два, три, четыре, пя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должаем путь опят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ы по веткам скачешь  высоко, видишь с веток очень далеко. Подскажи нам, ты мышку не встречал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стречала, она меня научила чистоговорке, если вы её повторите, подарю вам её фото </w:t>
      </w:r>
      <w:r>
        <w:rPr>
          <w:i/>
          <w:sz w:val="28"/>
          <w:szCs w:val="28"/>
        </w:rPr>
        <w:t>(проговаривают чистоговорку, передавая друг другу волшебную шишку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шка мыла лапки с мылом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шка мыло уронил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лучают фото, рассматриваю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«Мы шагаем по дорожке …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шагаем по дорожке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нимаем тихо ножк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неслышно так идём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оро мышку мы найдём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йч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йчишка, у тебя длинные ушки, быстрые лапки, по полям, по лесам ловко ты скачешь. Скажи, пожалуйста, не встречал ли ты мыш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тречал, мышка меня научила стихи рассказывать пальчиками. Фото своё остав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жно мы его возьмё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рите, только сначала пусть девочки и мальчики мне стихи расскажут пальч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альчиковая гимнастика. </w:t>
      </w:r>
      <w:r>
        <w:rPr>
          <w:i/>
          <w:sz w:val="28"/>
          <w:szCs w:val="28"/>
        </w:rPr>
        <w:t>Координация речи с движени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шка мылом мыла лапки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ждый пальчик по порядк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т намылила большой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лоснув его водо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забыла и указку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мыв с него и грязь, и краск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ний мылила усердно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ый грязный был наверно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ымянный тёрла пастой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азу кожа стала красно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мизинчик быстро мыла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чень он боялся мыл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йчик отдаёт картинку (фото). Получилась картинка, дети её рассматриваю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мы собрали все фото нашей мышки. Посмотрите, а ведь у нас получилась история о её приключениях. Давайте попробуем её рассказа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 чего начинают истории, с каких слов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лее идёт составление рассказа по картинка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оставление детьми  рассказа по серии сюжетных картинок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ышка-путешественниц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а-была маленькая Мышка. Как-то раз пошла Мышка погулять на свою любимую полянку. Прибежав на неё, она увидела (нашла) красный воздушный шарик. Мышка очень обрадовалась своей находке. И подумала: «А что если надуть этот шарик?» Так она и сделала. Мышка очень старалась, и шарик становился всё больше и больше. Мышка так увлеклась этим занятием, что даже не заметила, как оторвалась от земли, и вместе с шариком поднялась в воздух. Она нисколько не испугалась, а даже очень обрадовалась. Летая на воздушном шарике, Мышка увидела свою любимую полянку. Мышка была очень рада своему маленькому путешеств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сейчас давайте мы позовём наших мышек-малышек и расскажем им, что же случилось с их сестричкой </w:t>
      </w:r>
      <w:r>
        <w:rPr>
          <w:i/>
          <w:sz w:val="28"/>
          <w:szCs w:val="28"/>
        </w:rPr>
        <w:t>(1-2 человека ещё раз рассказывают рассказ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бята, посмотрите, а вот и наша пропавшая мышка вернулась. Живая и невредимая </w:t>
      </w:r>
      <w:r>
        <w:rPr>
          <w:i/>
          <w:sz w:val="28"/>
          <w:szCs w:val="28"/>
        </w:rPr>
        <w:t>(в группу на воздушном шарике залетает мышка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асибо, ребятки, что вы нашли нашу сестри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бы вы, мышки, не скучали, наши дети расскажут вам стихотвор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ние детьми стихотворе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мышку пожал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котика спа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вартиру тёте Т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нько отне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что потом случило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верится, друз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ела тётя То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мышке в три руч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тётю пожале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мышку уне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вартиру тёте С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нько отне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что потом случило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расскажу, друз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ёт теперь на во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ышка без ме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 нашей кладов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шка жив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 год она сы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кладовки крад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ошке Анфи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ё не пойм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мышку увид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жит под кр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лись от сы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шь дырки, да хвост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ышка тепе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заходит к нам в г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шка – маленький зверё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ешь, где она живё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, рядышком с тоб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, прямо за стен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шка очень любит сы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ороженное – пломб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с кухни тащит всё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орочку свою нес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что, если потеряеш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-то вкусненькое 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, малыш, не сомневая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мышке в гости загля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голке сидела мыш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ызла сладкую ковриж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вала моло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едала крендель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ял я толстую тетрад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мышь нарисов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тотчас она сбежал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ты, мыш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вид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жду её немнож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ридёт – примусь за кош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какие вы молодцы, не испугались трудностей! Поэтому прошли все испытания и помогли малышкам-мышкам найти их сестри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ам понравилось? </w:t>
      </w:r>
      <w:r>
        <w:rPr>
          <w:i/>
          <w:sz w:val="28"/>
          <w:szCs w:val="28"/>
        </w:rPr>
        <w:t xml:space="preserve">(Ответы детей) </w:t>
      </w:r>
      <w:r>
        <w:rPr>
          <w:sz w:val="28"/>
          <w:szCs w:val="28"/>
        </w:rPr>
        <w:t xml:space="preserve">Давайте скажем мышкам: «До свидания!». А нам пора возвращаться в наш любимый детский сад! Давайте закроем глазки и снова окажемся в детском саду </w:t>
      </w:r>
      <w:r>
        <w:rPr>
          <w:i/>
          <w:sz w:val="28"/>
          <w:szCs w:val="28"/>
        </w:rPr>
        <w:t>(дети закрывают глазки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от мы и дом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тог за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оспитатель: А теперь давайте вспомним, чем мы сегодня занимались на занятии? Где были? Что дела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ком мы сегодня составляли рассказ? (о мышк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Что мы с вами узнали о мышк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вам понравилось на занятии? (быть сыщиками, помогать мышкам искать потерявшуюся сестричку, составлять рассказ по картинк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Молодцы! Вы всё хорошо запомнили. Теперь наше занятие закончено </w:t>
      </w:r>
      <w:r>
        <w:rPr>
          <w:i/>
          <w:sz w:val="28"/>
          <w:szCs w:val="28"/>
        </w:rPr>
        <w:t>(оценка деятельности детей на занятии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5:07:00Z</dcterms:created>
  <dc:creator>Лысякова</dc:creator>
  <dc:description/>
  <cp:keywords/>
  <dc:language>en-US</dc:language>
  <cp:lastModifiedBy>Admin</cp:lastModifiedBy>
  <cp:lastPrinted>2011-03-26T13:40:00Z</cp:lastPrinted>
  <dcterms:modified xsi:type="dcterms:W3CDTF">2011-04-02T05:48:00Z</dcterms:modified>
  <cp:revision>21</cp:revision>
  <dc:subject/>
  <dc:title>Открытое занятие в средней группе</dc:title>
</cp:coreProperties>
</file>