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ные параллели для заданий С2, С4 ЕГЭ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е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ский «Море» красота морской стихии, безудержная стихия «бьется, воет, терзает враждебную мглу», сходство человеческой жизни и морской стих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«К морю»- море-символ жизни человека и его судьбы, море связано с личностью Байрона и Наполе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 женщин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ский «Светлана»- характерные черты идеального женского типа: верность, покорность, кротость, поэтичн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ьеризм, солдафонство. Бюрократическая косност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оедов «Горе от ума» Скалозуб ( солдафонство), Молчалин 9 угодливость и беспринципность) Фамусов служит не для блага России, а для пополнения своего кошелька. Фамусовское общество- «паутина», которая затягивает в свои сети людей и заставляет их жить по своим закона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вольности и борьбы с самодержавием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«К Чаадаеву»- герой добровольно отказывается от личного счастья ради счастья Родин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крепостного прав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«Деревня» - «барство дикое, рабство тощее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бегства романтического геро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«Погасло дневное светило»9 стремится к отдаленному берегу), «К морю»( сомневается в существовании идеального кра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свобод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«Узник» воплощена в образе орла. Орел- пленник и лирический герой, не знал свободы, но стремится к н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«Во глубине сибирских ру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 «Мцыр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т-пророк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«Свободы сеятель пустынный»-все труды его напрасны: никакие призывы не могут пробудить народ ( притча  о сеятеле: только добрая земля способна принести пло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«Пророк»  рисует образ идеального поэ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«Поэт» -построено на противопоставлении человеческого и творческого облика поэ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 в Бог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«Подражание Корану»-жизненный путь человека от заблуждения к истине, от разочарования к оптимизму, воскресение-духовное возрож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ский «Светлана» -бунт против бог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рок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шкин «Песнь о вещем Олеге»- неизбежность предначертанной судьб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тверженная материнская любов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«Няне»( нежность и бесконечная благодарность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любв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«К…» ( любовь как смысл жизни, годы без любимой считаются прожитыми напрасн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« На холмах Грузии лежит ночная мгла» 9 чувства лирического героя противоречивы: грустно и легко, вечна сама потребность люб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« Я вас еще любил», «Зимнее утр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 «Молитва» -благоговейная любовь, это гимн чистоте, нежности и душевной красо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 «нищий» параллель между нищим и влюбленным, чувство приносит не радость , а страд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з-под таинственной , холодной полумаски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ба, товарищество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шкин « 19 октябр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одиночеств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« 19 октябр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 «Парус», « Тучи», « И скучно и грустно», «Нищий»,»Выхожу один я на дорогу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дорог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«Зимняя дорога» дорога –символ своб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«Бесы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т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«Анчар» Гибельность неограниченной в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зл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«Бесы»- иерархия зла, многоликость враждебных стихий. Опутавших личность и сбивающих Россию с пу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жизненного пути, смысла жизн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«Элег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 «Три пальмы»( нужно ли бороться с судьбой или подчиниться ей?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ождение души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«Туча» проходя через бурные чувственные искушения, обновляется и возрождается душ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емственность поколени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«Вновь я посетил»- приветствие новых поко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а год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т «Вес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тчев , Блок «Стихи о прекрасной Даме», Есенин «осень, «Синий май», Пастернак «поет зима , аукает», «Июль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вые схватки с врагом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лово о полку Игореве», Лермонтов «Валерик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ел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ернак «Зимняя ночь», Пушкин, Блок «12», Булгаков «Собачье сердце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 и войн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ой «Петя Ростов», Шолохов «Донские рассказы», Быков «Обелиск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«маленького человека»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«Капитанская дочка» -нравственный выбор  в жестких социальных обстоятельствах. Закон и милосерд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«Медный всадник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 и власт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«Капитанская дочк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сль семейная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«Капитанская дочк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ликт поэта и толп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 «Смерть поэт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ение человека и природ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 « Когда волнуется желтеющая нив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овременного обществ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 «Дума», « Как часто пестрою толпою окруже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ь, вставшая на защиту чести и достоинств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 «песня про ..купца Калашников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человек, его отношение с миром, людьми и самим собой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 « Герой нашего времен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15:00Z</dcterms:created>
  <dc:creator>User</dc:creator>
  <dc:description/>
  <cp:keywords/>
  <dc:language>en-US</dc:language>
  <cp:lastModifiedBy>User</cp:lastModifiedBy>
  <dcterms:modified xsi:type="dcterms:W3CDTF">2011-05-25T01:17:00Z</dcterms:modified>
  <cp:revision>1</cp:revision>
  <dc:subject/>
  <dc:title>Литературные параллели для заданий С2, С4 ЕГЭ по литературе</dc:title>
</cp:coreProperties>
</file>