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ИРОВАНИЕ  ПО ПРИЗВЕДЕНИЮ В.М.ГАРШИНА «</w:t>
      </w:r>
      <w:r>
        <w:rPr>
          <w:b/>
          <w:sz w:val="28"/>
          <w:szCs w:val="28"/>
          <w:lang w:val="en-US"/>
        </w:rPr>
        <w:t>Attal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incep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В одном большом городе был ботанический сад, а в этом саду – огромная оранжерея из железа и стекла. Она была очень красива: стройные витые колонны поддерживали все здание, на них опирались легкие узорчатые арки, переплетенные между собою целой паутиной железных рам, в которые были вставлены стекла. Особенно хороша была оранжерея, когда солнце заходило и освещало ее красным светом. Тогда она вся горела, красные отблески играли и переливались, точно в огромном, мелко отшлифованном драгоценном камн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возь толстые прозрачные стекла виднелись заключенные растения. Несмотря на величину оранжереи, им было в ней тесно. Корни переплетались между собою и отнимали друг у друга влагу и пищу. Ветви дерев мешались с огромными листьями пальм, гнули и ломали их и сами, налегая на железные рамы, гнулись и ломались. Садовники постоянно обрезали ветви, подвязывали проволоками листья, чтобы они не могли расти, куда хотят, но это плохо помогало. Для растений нужен был широкий простор, родной край и свобода. Они были уроженцы жарких стран, нежные, роскошные создания; они помнили свою родину и тосковали по ней. Как ни прозрачна стеклянная крыша, но она не ясное небо. Иногда, зимой, стекла обмерзали; тогда в оранжерее становилось совсем темно. Гудел ветер, бил в рамы и заставлял их дрожать. Крыша покрывалась наметенным снегом. Растения стояли и слушали вой ветра и вспоминали иной ветер, теплый, влажный, дававший им жизнь и здоровье. И им хотелось вновь почувствовать его веянье, хотелось, чтобы он покачал их ветвями, поиграл их листьями. Но в оранжерее воздух был неподвижен; разве только иногда зимняя буря выбивала стекло, и резкая, холодная струя, полная инея, влетала под свод. Куда попадала эта струя, там листья бледнели, съеживались и увядал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д Михайлович Гаршин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выполнении заданий В1-В7 запишите ответ справа от номера соответствующего задания. Ответ необходимо дать в виде слова или сочетания слов. Слова пишите без пробелов, знаков препинания и ка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1. Кто является главным героем произведения В.М. Гаршина, чье название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2. К какому жанру относится произведение В.М. Гаршина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.  Как называется изобразительное средство: «…красные отблески играли и переливались, точно в огромном, мелко отшлифованном драгоценном камн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. Напишите название средства выразительности, которое использует автор: «целой паутиной железных 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. Как называется изобразительное средство: «стройные витые колонны», «заключенные растения», «нежные, роскошные созда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6. Как называется изобразительное средство, которое использует автор: «Растения стояли и слушали вой ветра и вспоминали иной ветер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. Назовите термин, обозначающий образное противопоставление: «оранжерея из железа и стекла» - «широкий простор, родной край и свобода» или «стеклянная крыша» - «ясное неб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 выполнении заданий С1 – С2 дайте связный ответ на вопрос в объеме 5-10 предлож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Сформулируйте тему фрагмента и ответьте на вопрос: «Почему автор называет обитателей оранжереи «заключенными растения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2. Какова идея (основная мысль) произведения В.М. Гаршина «</w:t>
      </w:r>
      <w:r>
        <w:rPr>
          <w:sz w:val="28"/>
          <w:szCs w:val="28"/>
          <w:lang w:val="en-US"/>
        </w:rPr>
        <w:t>Atta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eps</w:t>
      </w:r>
      <w:r>
        <w:rPr>
          <w:sz w:val="28"/>
          <w:szCs w:val="28"/>
        </w:rPr>
        <w:t>» и в каких сказках русских писателей встречается такая же тематика (круг событий, образующих жизненную основу произведени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: па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: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3: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4: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5: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6: 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7: анти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2:00Z</dcterms:created>
  <dc:creator>A.Smekalova</dc:creator>
  <dc:description/>
  <dc:language>en-US</dc:language>
  <cp:lastModifiedBy>дядя</cp:lastModifiedBy>
  <cp:lastPrinted>2010-11-13T17:33:00Z</cp:lastPrinted>
  <dcterms:modified xsi:type="dcterms:W3CDTF">2010-11-14T11:12:00Z</dcterms:modified>
  <cp:revision>20</cp:revision>
  <dc:subject/>
  <dc:title>Наш адрес:</dc:title>
</cp:coreProperties>
</file>