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В этом году исполнилось 60 лет со дня кончины И.С. Шмелева. Нельзя сказать, что творчество этого писателя хорошо известно современным школьникам. Иван Сергеевич стал вынужденным эмигрантом, но в сердце своем через все годы пронес любовь к России, сохранил православную веру, сохранил память о своей родине. Создавая произведения “ Лето Господне”, “Богомолье”, где главным героем является мальчик Ваня, писатель решил детям эмигрантов показать и рассказать, какой была Россия. А сложилось ведь так что теперь, в наше время, мы оказались эмигрантами внутренними, не знающими Великую Православную Русь, ее обряды и традиции. Поэтому книги Шмелева – для на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Урок внеклассного чтения по повести И.С. Шмелева “Богомолье” можно провести в 8-10 классах. В 10-ом классе после изучения творчества А. Н. Островского. Старшеклассники смогут не только увидеть и узнать Православную Русь, духовный мир героев, но и сравнить купеческий мир А.Н. Островского и купеческий мир И.С. Шмелева, обогатить себя знаниями, столь нужными для каждого русского человека, патриота своей родин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color w:val="110EA7"/>
          <w:sz w:val="19"/>
          <w:szCs w:val="19"/>
        </w:rPr>
        <w:drawing>
          <wp:inline distT="0" distB="0" distL="0" distR="0">
            <wp:extent cx="2400300" cy="3810000"/>
            <wp:effectExtent l="0" t="0" r="0" b="0"/>
            <wp:docPr id="1" name="i-main-pic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-main-pic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19"/>
          <w:szCs w:val="19"/>
        </w:rPr>
        <w:t xml:space="preserve">                 </w:t>
      </w:r>
      <w:r>
        <w:rPr>
          <w:rFonts w:cs="Arial" w:ascii="Arial" w:hAnsi="Arial"/>
          <w:color w:val="110EA7"/>
          <w:sz w:val="19"/>
          <w:szCs w:val="19"/>
        </w:rPr>
        <w:drawing>
          <wp:inline distT="0" distB="0" distL="0" distR="0">
            <wp:extent cx="2858135" cy="3810000"/>
            <wp:effectExtent l="0" t="0" r="0" b="0"/>
            <wp:docPr id="2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урока: внеклассное чтение по повести И.С. Шмелева “Богомолье”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и и задачи урока</w:t>
      </w:r>
      <w:r>
        <w:rPr>
          <w:sz w:val="28"/>
          <w:szCs w:val="28"/>
        </w:rPr>
        <w:t xml:space="preserve">: познакомиться с содержанием повести “Богомолье”; </w:t>
      </w:r>
    </w:p>
    <w:p>
      <w:pPr>
        <w:pStyle w:val="Normal"/>
        <w:ind w:left="2565" w:hanging="0"/>
        <w:rPr>
          <w:sz w:val="28"/>
          <w:szCs w:val="28"/>
        </w:rPr>
      </w:pPr>
      <w:r>
        <w:rPr>
          <w:sz w:val="28"/>
          <w:szCs w:val="28"/>
        </w:rPr>
        <w:t>учиться комментировать литературно-художественный                    текст;</w:t>
      </w:r>
    </w:p>
    <w:p>
      <w:pPr>
        <w:pStyle w:val="Normal"/>
        <w:ind w:left="2565" w:hanging="0"/>
        <w:rPr>
          <w:sz w:val="28"/>
          <w:szCs w:val="28"/>
        </w:rPr>
      </w:pPr>
      <w:r>
        <w:rPr>
          <w:sz w:val="28"/>
          <w:szCs w:val="28"/>
        </w:rPr>
        <w:t>показать учащимся великую Православную Русь, ее обряды и традиции;</w:t>
      </w:r>
    </w:p>
    <w:p>
      <w:pPr>
        <w:pStyle w:val="Normal"/>
        <w:ind w:left="2565" w:hanging="0"/>
        <w:rPr>
          <w:sz w:val="28"/>
          <w:szCs w:val="28"/>
        </w:rPr>
      </w:pPr>
      <w:r>
        <w:rPr>
          <w:sz w:val="28"/>
          <w:szCs w:val="28"/>
        </w:rPr>
        <w:t>помочь увидеть духовный мир мальчика Вани;</w:t>
      </w:r>
    </w:p>
    <w:p>
      <w:pPr>
        <w:pStyle w:val="Normal"/>
        <w:ind w:left="2565" w:hanging="0"/>
        <w:rPr>
          <w:sz w:val="28"/>
          <w:szCs w:val="28"/>
        </w:rPr>
      </w:pPr>
      <w:r>
        <w:rPr>
          <w:sz w:val="28"/>
          <w:szCs w:val="28"/>
        </w:rPr>
        <w:t>показать, как осуществляется связь времен в произведении И.С. Шмелева;</w:t>
      </w:r>
    </w:p>
    <w:p>
      <w:pPr>
        <w:pStyle w:val="Normal"/>
        <w:ind w:left="2565" w:hanging="0"/>
        <w:rPr>
          <w:sz w:val="28"/>
          <w:szCs w:val="28"/>
        </w:rPr>
      </w:pPr>
      <w:r>
        <w:rPr>
          <w:sz w:val="28"/>
          <w:szCs w:val="28"/>
        </w:rPr>
        <w:t>воспитывать чувство патриотизма, любовь к своей стране, ее истории и ее святын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          компьютер, экран, проектор, портреты И.С. Шмелева,    </w:t>
      </w:r>
    </w:p>
    <w:p>
      <w:pPr>
        <w:pStyle w:val="Normal"/>
        <w:ind w:left="2610" w:hanging="0"/>
        <w:rPr/>
      </w:pPr>
      <w:r>
        <w:rPr>
          <w:sz w:val="28"/>
          <w:szCs w:val="28"/>
        </w:rPr>
        <w:t>И.А. Ильина, К.Д. Бальмонта, И.А. Бунина, А. Куприна, книжная выставка с произведениями И.С. Шмелева, фото- и киноматериалы.</w:t>
      </w:r>
    </w:p>
    <w:p>
      <w:pPr>
        <w:pStyle w:val="Normal"/>
        <w:ind w:left="26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варительное домашнее задание (всему классу):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Прочитать повесть “Богомолье”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ыписать в тетрадь основные события, происходящие с богомольцами на пути в Сергиев Посад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дивидуальные домашние задания: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Библиографам</w:t>
      </w:r>
      <w:r>
        <w:rPr>
          <w:sz w:val="28"/>
          <w:szCs w:val="28"/>
        </w:rPr>
        <w:t>: подготовить краткий рассказ об основных событиях жизни Шмелев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i/>
          <w:sz w:val="28"/>
          <w:szCs w:val="28"/>
        </w:rPr>
        <w:t>Литературоведам:</w:t>
      </w:r>
      <w:r>
        <w:rPr>
          <w:sz w:val="28"/>
          <w:szCs w:val="28"/>
        </w:rPr>
        <w:t xml:space="preserve"> подготовить сообщения “История создания повести И.С. Шмелева “Богомолье”, “Мнение критиков о повести Шмелева”.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Богословам:</w:t>
      </w:r>
      <w:r>
        <w:rPr>
          <w:sz w:val="28"/>
          <w:szCs w:val="28"/>
        </w:rPr>
        <w:t xml:space="preserve"> подготовить сообщение о Сергии Радонежском.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Текстологам:</w:t>
      </w:r>
      <w:r>
        <w:rPr>
          <w:sz w:val="28"/>
          <w:szCs w:val="28"/>
        </w:rPr>
        <w:t xml:space="preserve"> проанализировать эпизод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д урока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лово учителя: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Нам предстоит сегодня прикоснуться к творчеству замечательного русского писателя И.С. Шмелева, познакомиться с его повестью “Богомолье”, больше узнать о личности писателя. Шмелев очень русский писатель, который лишился родины, пережил много скорбей, но с огромной любовью писал о православной России, очень хотел, чтобы дети эмиграции знали и помнили свою родину, любили ее. И нам тоже сегодня предстоит открывать для себя и писателя Шмелева, и Православную Русь.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1. Сообщение учащихся-библиографов об основных моментах жизни великого писателя. Рассказывается о малой родине писателя – Замоскворечье, об отце, учебе в университете, женитьбе, поездке на Валаам, жизни в Алуште, потере сына, эмиграци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Учитель: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Обратимся к повести Шмелева “Богомолье”. Что обозначают эти слова “богомолье”, ”богомолец”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огомолье – посещение святых мест с целью приношения молитв Богу и внутреннего очищении. Богомолец – молящийся, приносящий молитвы Богу. Богомолье – целый обряд, часто многодневный, совершаемый пешком, когда можно сосредоточиться, испытать какие-то телесные трудности, прибывая в посте и молитв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Литературоведы рассказывают историю создания повести “Богомолье”. Повесть была написана в 1930-1931 годах, в Париже и приморском городе Капбретоне. Повесть состоит из 12-ти главок, каждая главка – этап пути к Троице-Сергеевой лавре, где находится одна из православных святынь – мощи преподобного Сергия Радонежского, в соборе Святой Троицы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Сообщение учеников-богословов о Сергии Радонежском по повести Бориса Зайцева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читель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овесть И.С. Шмелева автобиографич6еская. В центре повествования мальчик Ваня и вся книга – отражение детского восприятия мира. Герои повести идут на богомолье из Замоскворечья в Троице Сергееву лавру, потому что “самое душевное это дело – на богомолье сходить”. Путь длиною в семь десятков верст нужно преодолеть за 3 дня. Время горячее терять нельзя – пора сенокоса. В памяти мальчика остается веселый перезвон колоколов, вкусный квасок, роспись “с медведем”. Смысл монашеской жизни еще не доступен для понимания ребенка, но сердцем он чувствует реальное присутствие благодати: во время паломничества, пребывания в обители он испытывает ощущение праздника, небесной радости.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Повесть начинается с главы “Царский золотой”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Ученики пересказывают содержание этой главы, в которой излагается история Мартына, получившего от царя Александр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Освободителя золотой рубль за свое плотницкое мастерств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читель приводит слова А. Куприна о Шмелеве: “Шмелев теперь – последний и единственный из русских писателей, у кого еще можно учиться богатству, мощи и свободе русского языка. Шмелев … коренной прирожденный москвич, с московским говором, с московской независимостью и свободой духа. Вот почему большинство произведений Ивана Сергеевича имеют место в Москве”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В повести “Богомолье” тоже есть глава “Москвой”. Прочитаем строчки из этой главы, начиная со слов “Якиманка совсем пустая, светлая от домов и солнца…” и заканчивая “Молись, а она уж всю душу видит”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смотр видеофрагментов </w:t>
      </w:r>
      <w:r>
        <w:rPr>
          <w:b/>
          <w:i/>
          <w:sz w:val="28"/>
          <w:szCs w:val="28"/>
          <w:lang w:val="en-US"/>
        </w:rPr>
        <w:t>“</w:t>
      </w:r>
      <w:r>
        <w:rPr>
          <w:b/>
          <w:i/>
          <w:sz w:val="28"/>
          <w:szCs w:val="28"/>
        </w:rPr>
        <w:t>Московский Кремль</w:t>
      </w:r>
      <w:r>
        <w:rPr>
          <w:b/>
          <w:i/>
          <w:sz w:val="28"/>
          <w:szCs w:val="28"/>
          <w:lang w:val="en-US"/>
        </w:rPr>
        <w:t>”</w:t>
      </w:r>
      <w:r>
        <w:rPr>
          <w:b/>
          <w:i/>
          <w:sz w:val="28"/>
          <w:szCs w:val="28"/>
        </w:rPr>
        <w:t>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просы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к писателю удалось создать неповторимый облик Москвы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Что сохранилось в нашем городе из описанного Шмелевым, а что безвозвратно утеряно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Учащиеся-текстологи рассказывают содержание остальных глав повест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Учитель: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Кульминация книги – и главная цель поездки – благословение у старца Варнавы. Шмелев показал, каким было старческое служение подвижника, описал его труды и деятельную любовь, изливавшуюся на всех, кто приходил к нему за советом и утешением. В памяти писателя запечатлелись свет и ласка исходившие от батюшки-утешителя, сердечное умиление, исчезновение всех душевных страхов и сомнений, о чем свидетельствовали все, кто встречался с отцом Варнавой. В “Богомолье”, таким образом, Шмелев описал живое соприкосновение с миром святости. И это воспоминание оказалось спасительным для самого художника. “Работа над “Богомольем” спасла меня от пропасти, - удержала в жизни…О сем знала лишь ныне покойная моя жена”,- признавался он впоследствии в письме епископу Леонтию 24 мая 1949 года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ое значение в жизни Вани имели Горкин и отец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Горкин -  истинный духовный наставник, он оберегает Ваню от злых сторон жизни, он учит его верить, рассказывает о святых праздниках. Он своим примером учит жить в вере в честном, чистом, но и православно строгом отношении к людям и жизни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Хотя рядом с Ваней больше всего Горкин, но именно с отцом кровная связь, любовь кровная. Отец всегда появляется в самые ответственные для Вани минуты. Именно отец на своих плечах проносит Ваню к мощам преподобного Серг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читель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лавный герой повести растет в купеческой семье. Купеческую среду вы знаете по произведениям А.Н. Островского. Чем же отличается купеческий мир Шмелева от купеческого мира Островского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Ответ: Своей духовностью. Купеческий мир Островского – “темное царство” с грубостью нравов, жестоким произволом, лицемерным благочестием. Шмелев показал другую сторону купеческого быта. Его мир не отличался высоким образованием, но был внутренне культурен, нравственно здоров, национально стоек. В семье маленького Вани чтут традиции, соблюдают обычаи, хранят заветы церковной старины, верят в Бога. Да и взаимоотношения между хозяевами и служащими человеческие. </w:t>
      </w:r>
    </w:p>
    <w:p>
      <w:pPr>
        <w:pStyle w:val="Normal"/>
        <w:numPr>
          <w:ilvl w:val="0"/>
          <w:numId w:val="5"/>
        </w:numPr>
        <w:rPr/>
      </w:pPr>
      <w:r>
        <w:rPr>
          <w:i/>
          <w:sz w:val="28"/>
          <w:szCs w:val="28"/>
        </w:rPr>
        <w:t>Какие произведения вы знаете еще, где главные герои путешествуют? Чем отличается произведение Шмелева от этих произведений?</w:t>
      </w:r>
      <w:r>
        <w:rPr>
          <w:sz w:val="28"/>
          <w:szCs w:val="28"/>
        </w:rPr>
        <w:t xml:space="preserve"> (Собственно богомолье показано только у Шмелева).</w:t>
      </w:r>
    </w:p>
    <w:p>
      <w:pPr>
        <w:pStyle w:val="Normal"/>
        <w:numPr>
          <w:ilvl w:val="0"/>
          <w:numId w:val="5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 расширяются пространственно-временные рамки повести Шмелева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В Мытищах мужик Соломяткин рассказывает богомольцам историю Авдотьи Гавриловны Карцовой; отец как бы объединяет два времени – время богомолья  и время московское, бытовое, полное забот. Эпизод встречи богомольцев с купцом Аксеновым также расширяет времена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Таким образом, реальное историческое время охватывает три дня пути и три дня пребывания в Сергиевом Посаде, но это время, благодаря тому, что православная вера вбирает в себя всю историю христианства и страны, жития святых, раздвигается в глубь веков.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Ученики-культурологи говорят о том, что в повести много культурных реалий, которые тоже расширяют время. Например, в начале повести Ваня, обрадованный тем, что и его берут на богомолье, поет лошади Кривой песню “Ну тащися, сивка, пашней-десятиной”. Это стихотворение Кольцова. Один из учеников читает его наизусть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! тащися, сивка,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шней, десятиной,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елим железо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ырую землю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авица зорька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бе загорелась,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большого леса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ышко выходит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о на пашне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, тащися, сивка!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ам-друг с тобою,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га и хозяин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о я лажу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ону и соху,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гу готовлю,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рна насыпаю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о гляжу я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гумно из скирды,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чу и вею..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! тащися, сивка!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шенку мы рано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сивкою распашем,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рнышку сготовим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ыбель святую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вспоит, вскормит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ь-земля сырая;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йдет в поле травка -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! тащися, сивка!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йдет в поле травка -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стет и колос,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ет спеть, рядиться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олотые ткани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лестит наш серп здесь,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звенят здесь косы;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док будет отдых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нопах тяжелых!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! тащися, сивка!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ормлю досыта,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ою водою,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й ключевою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тихою молитвой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спашу, посею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ди мне, боже,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леб - мое богатство!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 xml:space="preserve">Это стихотворение было напечатано в старых букварях и книгах, как и стихотворения Фета, Тютчева, то есть то, что мы знаем и любим. Значит и Алексей Васильевич Кольцов, Александр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 Освободитель, преподобный Сергий Радонежский, звенигородский чудотворец Савва – все они были не когда-то очень давно, а сейчас, здесь и в нашей жизни.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изведениях Шмелева постоянно присутствуют описания, имена и названия храмов, икон, святых. За всем этим тоже стоят исторические и священные события, предания, верования. </w:t>
      </w:r>
    </w:p>
    <w:p>
      <w:pPr>
        <w:pStyle w:val="HTM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воды: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>Итак, пространство-время в повести “Богомолье” имеет как бы три сферы: первая – личное пространство-время персонажей, вторая – культурно-историческое пространство-время, третья – духовное содержание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 xml:space="preserve">В текстах Шмелева разделение времени-пространства на личное, историческое и духовное – условно, потому что чаще всего в любом фрагменте присутствуют все времена.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и-литературоведы говорят о значении творчества И.С. Шмелева, приводят высказывания Ю. Айхенвальда о патриотизме Шмелева, слова К. Бальмондта о великолепном русском языке писателя, слова Н. Кульмана о знании купеческого быта и, конечно, слова И. Ильина, друга и первого исследователя творчества Шмелева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 Ильин: “Богомолье выражает самое естество России – и пространственное, и духовное… это ее способ быть, искать, оберегать и совершенствоваться. Это ее путь к Богу. И в этом открывается ее святость”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гомолье есть путь. Путь человека к Богу. Путь России – к Истине.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ас заинтересовало творчество Шмелева, можем продолжит разговор на классном часе, а также совершить поход по тем местам, которые прошел маленький Ваня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если так – в дорогу снова…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 ждут, как сотни лет назад –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тищи, Пушкино, Хотьково…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м – и Сергиев Посад…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омашнее задание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Прочитать статью И.А. Ильина “Святая Русь. Богомолье Шмелева”, выписать суждения, наиболее ярко характеризующие повест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33333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ichurinsk-film.ru/image_catalog/83_70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onfoot.ru/photos/mos/2/2357.jp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8:32:00Z</dcterms:created>
  <dc:creator>user</dc:creator>
  <dc:description/>
  <cp:keywords/>
  <dc:language>en-US</dc:language>
  <cp:lastModifiedBy>user</cp:lastModifiedBy>
  <dcterms:modified xsi:type="dcterms:W3CDTF">2010-10-23T20:30:00Z</dcterms:modified>
  <cp:revision>6</cp:revision>
  <dc:subject/>
  <dc:title>Пояснительная записка</dc:title>
</cp:coreProperties>
</file>