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теме «ИКТ в образова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ковой редактор Audacity на музыкальных занятиях в ДО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. Руководитель Кисс М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с УИОП пгт Мурыги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противоречие между технологической средой, окружающей ребенка в быту, наличием высокотехнологичных звуко- и видео воспроизводящих устройств (DVD, mp3-плееров, мобильных телефонов, коммуникаторов, КПК и т.д.) и техническим обеспечением образовательного пространства ОУ. В частности, в образовательной деятельности  область «Музыка». Мы часто используем фонограммы: для постановки танцев, для оформления праздников, для вокального и инструментального исполнения. Не всегда эти фонограммы соответствуют некоторым нашим требованиям и запросам. (Много постороннего шума в записи, не удовлетворяет темп, высота, динамика, произведение длинное или слишком короткое и требуется повтор, из нескольких произведений надо создать одну музыкальную композицию и т.д.)  Но, в целом, нас удовлетворяют, и отказываться от них не желательно. Готовой, а главное, доступной и необходимой фонограммы мы не сможем найти даже в интернете. (Это будет нарушение авторских пра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исправить это положение, на помощь приходят музыкальные (звуковые) редакторы. Один из которых хотелось бы представить вашему вниманию – Audacity - это простой в использовании звуковой редактор. Одним из главных достоинств редактора является его абсолютная бесплатность и огромный набор инструментов для редактирования аудио. В комплект редактора Audacity входят все необходимые инструменты для профессионального редактирования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зможности редакто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, копирование, вставка и удал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сведение неограниченного числа дороже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мена высоты тона без изменения темпа и наоборо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татического шума, шипения и других шумовых дефе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встроенных звуковых эффе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анализ частотных характеристик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ый эквалайз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ю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ножества форм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набор филь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усского язы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вырезание, копирование, вставка, удаление.  Для разучивания танца овощей  в средней группе была взята музыкальная композиция «Эври пати денс» - Бурановских бабушек.  Веселая, зажигательная, но довольно продолжительная, по этому мы ее укоротили (удалили повтор припева в конце). Для детского танца этот вариант вполне подошел.  Так же для разучивания песни или танца, можно выделить какую- то одну часть песни (куплет, припев, проигрыш) и работать конкретно с ней. Копирование, вставка так же используются. Например, для создания музыкальной игры  «Солнышко и дождик» были использованы части двух разнохарактерных произведений, чередующиеся между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учаем готовую фонограмму, соответствующую нашим требованиям, и используем ее в образовательной деятельности, сокращая время на поиски нужного места в произведении, переключения с одной дорожки на другую. Подстраиваем фонограмму под конкретные условия (временные рамки занятия, утренника, возраст участников оп, их личностных качеств – кому то достаточно услышать все произведение, другому нужно прослушать только одну часть и т.д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мена высоты тона без изменения темпа и наоборот. В подготовке к праздникам детьми разучиваются песни. Если аудиозапись не соответствуют по высоте или темпу тому произведению, которое до этого разучивалось под инструмент, либо детям (ребенку) не удобно петь в этой тональности, в этом темпе мы имеем возможность это исправить. (песня «Грибочки» средняя групп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статического шума, шипения и других шумовых дефектов. Данная программа дает возможность, не только редактирование, цифрового произведения, но и запись дорожек с внешних носителей (магнитофон, пластинка), а так же запись любой звуковой информации. Для более четкого и чистого воспроизведения дорожки есть эта функц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вка». Данная функция используется, когда дети достаточно хорошо знают произведение (вокальное), но неуверенно его исполняют и нуждаются в поддержке. Можно использовать при разучивании, на небольших утренниках, праздни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дактор дает нам возможность создать свою аранжировку произведения, подходящую для наших конкретных условий, для своего детского коллектива, для конкретного исполнителя или слушателя. Используя музыкальный редактор в своей работе, мы с детьми выбираем удобный для нас формат произведения нужного качества. Это является одним из составляющих  повышения мотивации обучения, создания благоприятного психологического климата, что позволяет достичь желаемого резуль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7:00Z</dcterms:created>
  <dc:creator>Admin</dc:creator>
  <dc:description/>
  <cp:keywords/>
  <dc:language>en-US</dc:language>
  <cp:lastModifiedBy>Admin</cp:lastModifiedBy>
  <dcterms:modified xsi:type="dcterms:W3CDTF">2015-04-22T13:52:00Z</dcterms:modified>
  <cp:revision>5</cp:revision>
  <dc:subject/>
  <dc:title/>
</cp:coreProperties>
</file>