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чтение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Опыт сопоставительного анализа на основе рассказа В. Распутина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Женский разговор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Личностно-ориентированное обучение и воспитание в свете роли и 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начения семьи, преемственности в семье, роль старшего поколения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воспитании молодеж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14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поставительный анализ на основе текста (закрепления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   умений и навыков;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развитие логического мышления;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казать старшеклассникам конкретное художественное  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оплощение моральных, нравственных, философских проблем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ссказа;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эссе – художественное своеобразие публицистического стил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эвристическая (продуктивное творческое мышление –</w:t>
      </w:r>
    </w:p>
    <w:p>
      <w:pPr>
        <w:pStyle w:val="Normal"/>
        <w:spacing w:before="0" w:after="0"/>
        <w:ind w:left="1416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эвристическое) беседа с элементами последовательного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нализ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мволы урока: </w:t>
      </w:r>
      <w:r>
        <w:rPr>
          <w:sz w:val="28"/>
          <w:szCs w:val="28"/>
        </w:rPr>
        <w:t>1. Кадр из фильма «Война и мир». Наташа Ростова в</w:t>
      </w:r>
    </w:p>
    <w:p>
      <w:pPr>
        <w:pStyle w:val="Normal"/>
        <w:spacing w:before="0" w:after="0"/>
        <w:ind w:left="1416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ме двери в луче солнца. </w:t>
      </w:r>
    </w:p>
    <w:p>
      <w:pPr>
        <w:pStyle w:val="Normal"/>
        <w:spacing w:before="0" w:after="0"/>
        <w:ind w:left="212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Стихотворение  С. Кудаша  «Не говори, что жаркими 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уками…»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ое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странство урока:</w:t>
      </w:r>
      <w:r>
        <w:rPr>
          <w:sz w:val="28"/>
          <w:szCs w:val="28"/>
        </w:rPr>
        <w:t xml:space="preserve"> Портреты В. Распутина, тексты рассказа «Женский </w:t>
      </w:r>
    </w:p>
    <w:p>
      <w:pPr>
        <w:pStyle w:val="Normal"/>
        <w:spacing w:before="0" w:after="0"/>
        <w:ind w:left="2832" w:hanging="0"/>
        <w:jc w:val="both"/>
        <w:rPr/>
      </w:pPr>
      <w:r>
        <w:rPr>
          <w:sz w:val="28"/>
          <w:szCs w:val="28"/>
        </w:rPr>
        <w:t>разговор», портреты знаменитых бабушек, иллюстрации произведений В.Распутина, образец эссе, написанный учителем, телевизор (кадр из фильма «Война и мир» - Наташа Ростова в дверном проеме)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Эпиграфы к уроку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ее всего человеку быть человеком          изо дня в день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улга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стать достойным человеком, не испытав любви, не зная долга? Любовь немыслима без долга и ответственности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 говори, что жаркими ру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бя я больше к сердцу не приж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 превратилось это сердце в кам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огне войны, пороховом дым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левая горе и невзгоды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л я много фронтовых доро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седел за боевые годы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юную любовь к тебе сберег…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ь:</w:t>
      </w:r>
      <w:r>
        <w:rPr>
          <w:sz w:val="28"/>
          <w:szCs w:val="28"/>
        </w:rPr>
        <w:t xml:space="preserve"> сковырнули, лидер, целомудрие, суженый, чутельки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целеустремленная, эссе-очерк - подчеркнуто-индивидуальный,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        непринужденный, часто парадоксальный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е домашнее задани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о  о писателе В. Распутин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тать рассказ В. Распутина «Женский разговор»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раткий пересказ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раткий отзыв (устно или письменно)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эссе? Записать в тетради толкование из словар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ая справка о В. Распутине (слово ученицы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учителя. В. Распутин – удивительный человек, и все рассказы его и повести тоже удивительны, ибо это признание в любви к истокам, детской колыбели, избе русской, сенокосу, к ладу в деревенском доме, к Богу, это утверждение добра, справедливости, стыда, целомудрия – всего того, чем держится мир.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з «Женский разговор» - яркое подтверждение тому. Именно рассматривая это произведение, мы можем ответить на вопрос – что нужно делать, как нужно жить правильно, по совести, как достичь высшего счастья в жизни, не растерять себя, быть морально ответственным за свою жизнь и жизнь ближнег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ратко изложить содержание рассказа (слово ученик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лушать несколько кратких отзывов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вопросам.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то действующие лица рассказа? </w:t>
      </w:r>
      <w:r>
        <w:rPr>
          <w:i/>
          <w:sz w:val="28"/>
          <w:szCs w:val="28"/>
        </w:rPr>
        <w:t>(Вика – внучка;  бабушка Наталья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отко изложить историю Вики, Наталь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Чья история длиннее? Почему? </w:t>
      </w:r>
      <w:r>
        <w:rPr>
          <w:i/>
          <w:sz w:val="28"/>
          <w:szCs w:val="28"/>
        </w:rPr>
        <w:t>(Короче история Вики. Она мало прожил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лько ли поэтому ее история занимает мало места? </w:t>
      </w:r>
      <w:r>
        <w:rPr>
          <w:i/>
          <w:sz w:val="28"/>
          <w:szCs w:val="28"/>
        </w:rPr>
        <w:t xml:space="preserve">(Не только. Мало прожила, но много натворила, жила безнравственно, не думая о последствиях, не раскаиваясь, автор не одобряет эту жизнь, она ему чужда. - Ей нечего о себе рассказать, скорее всего, она даже не помнит, не знает, от кого был ребенок. - Слово </w:t>
      </w:r>
      <w:r>
        <w:rPr>
          <w:b/>
          <w:i/>
          <w:sz w:val="28"/>
          <w:szCs w:val="28"/>
        </w:rPr>
        <w:t>любовь</w:t>
      </w:r>
      <w:r>
        <w:rPr>
          <w:i/>
          <w:sz w:val="28"/>
          <w:szCs w:val="28"/>
        </w:rPr>
        <w:t xml:space="preserve"> не звучит в ее разговоре совсем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отрывки, которые особо поразили вас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знь теперешней молодежи похожа на жизнь Вики? Вы считаете это нормальным или нет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др из фильма «Война и мир». Наташа Ростова в дверном проеме в лучах света, перед тем как вбежать в гостиную. Можно их сравнить? </w:t>
      </w:r>
      <w:r>
        <w:rPr>
          <w:i/>
          <w:sz w:val="28"/>
          <w:szCs w:val="28"/>
        </w:rPr>
        <w:t>(Нет)</w:t>
      </w:r>
      <w:r>
        <w:rPr>
          <w:sz w:val="28"/>
          <w:szCs w:val="28"/>
        </w:rPr>
        <w:t xml:space="preserve">. Почему? </w:t>
      </w:r>
      <w:r>
        <w:rPr>
          <w:i/>
          <w:sz w:val="28"/>
          <w:szCs w:val="28"/>
        </w:rPr>
        <w:t>(Наташа воспитывалась в идеальной семье: образованной, высоконравственной, гостеприимной, там не просто любили детей, там жили их интересами, учили добру, справедливости, любви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кто бы мог дать Вике дать все это? </w:t>
      </w:r>
      <w:r>
        <w:rPr>
          <w:i/>
          <w:sz w:val="28"/>
          <w:szCs w:val="28"/>
        </w:rPr>
        <w:t>(Наталья).</w:t>
      </w:r>
      <w:r>
        <w:rPr>
          <w:sz w:val="28"/>
          <w:szCs w:val="28"/>
        </w:rPr>
        <w:t xml:space="preserve"> Что особенно поразило в судьбе Натальи? </w:t>
      </w:r>
      <w:r>
        <w:rPr>
          <w:i/>
          <w:sz w:val="28"/>
          <w:szCs w:val="28"/>
        </w:rPr>
        <w:t>(Она была дважды по-настоящему любима. Первый муж так любил ее, что, умирая, попытался облегчить ее дальнейшую жизнь)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читайте этот отрывок. </w:t>
      </w:r>
    </w:p>
    <w:p>
      <w:pPr>
        <w:pStyle w:val="Style15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ругой день пришел с утра… Сильно, мол, любил он меня и дал перед смертью вольную от себя… мне, говорит, Николай сказал, что нигде, во всем белом свете не найду я бабу лучше и добрей, чем ты…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ие слова еще поразили вас в устах Натальи? </w:t>
      </w:r>
      <w:r>
        <w:rPr>
          <w:i/>
          <w:sz w:val="28"/>
          <w:szCs w:val="28"/>
        </w:rPr>
        <w:t>(Слово о целомудрии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читать отрывок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е мудрое, - сердито начала Наталья – Без ума штанишки не скидывать…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 нему прижаться потом надо, к родному-то мужику, с суженому-то…  А как же иначе: все честь по чести, по закону, по сговору. А не по обнюшке…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Я его до чутельки знала.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У людей пожеланья, угаданья друг к дружке должно быть… надо любее. Любее любо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е звено выпало из семейного древа? </w:t>
      </w:r>
      <w:r>
        <w:rPr>
          <w:i/>
          <w:sz w:val="28"/>
          <w:szCs w:val="28"/>
        </w:rPr>
        <w:t>(Родители Вики).</w:t>
      </w:r>
      <w:r>
        <w:rPr>
          <w:sz w:val="28"/>
          <w:szCs w:val="28"/>
        </w:rPr>
        <w:t xml:space="preserve"> Прочитать начал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вка рослая, налитая, но умишко детский, несозревший, голова отстает…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ожете ли представить эту семью? </w:t>
      </w:r>
      <w:r>
        <w:rPr>
          <w:i/>
          <w:sz w:val="28"/>
          <w:szCs w:val="28"/>
        </w:rPr>
        <w:t>( Уехали из деревни, окунулись в городскую, непривычную жизнь. Много работали, одевали, обували детей, считали, что этого достаточно… Редко навещали мать, вспомнили, когда приспичило… Может, выпивали в меру, как все. Не читали, не вникали в проблемы детей. А главное – мало заботились о матери. Все вместе – Вика.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 прослушала ваши небольшие отзывы, но после сегодняшнего анализа вам нужно написать эссе. Эссе – зачитывается толкование сло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тается образец, написанный учителем. (Образец прилагается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лючительное слово учителя. Стихи С. Кудаша «Не говори, что жаркими руками…» </w:t>
      </w:r>
      <w:r>
        <w:rPr>
          <w:i/>
          <w:sz w:val="28"/>
          <w:szCs w:val="28"/>
        </w:rPr>
        <w:t>(Посвятил жене, когда самому было уже 90 лет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жно отнести эти слова к Наталье? </w:t>
      </w:r>
      <w:r>
        <w:rPr>
          <w:i/>
          <w:sz w:val="28"/>
          <w:szCs w:val="28"/>
        </w:rPr>
        <w:t>(Да)</w:t>
      </w:r>
      <w:r>
        <w:rPr>
          <w:sz w:val="28"/>
          <w:szCs w:val="28"/>
        </w:rPr>
        <w:t xml:space="preserve"> К Вике? </w:t>
      </w:r>
      <w:r>
        <w:rPr>
          <w:i/>
          <w:sz w:val="28"/>
          <w:szCs w:val="28"/>
        </w:rPr>
        <w:t>(Нет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ы: обращение к таблице. 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:</w:t>
      </w:r>
    </w:p>
    <w:p>
      <w:pPr>
        <w:pStyle w:val="Style15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7265</wp:posOffset>
                </wp:positionH>
                <wp:positionV relativeFrom="paragraph">
                  <wp:posOffset>201930</wp:posOffset>
                </wp:positionV>
                <wp:extent cx="1228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9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91890</wp:posOffset>
                </wp:positionH>
                <wp:positionV relativeFrom="paragraph">
                  <wp:posOffset>201930</wp:posOffset>
                </wp:positionV>
                <wp:extent cx="1171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3465</wp:posOffset>
                </wp:positionH>
                <wp:positionV relativeFrom="paragraph">
                  <wp:posOffset>201930</wp:posOffset>
                </wp:positionV>
                <wp:extent cx="63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265</wp:posOffset>
                </wp:positionH>
                <wp:positionV relativeFrom="paragraph">
                  <wp:posOffset>201930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6465</wp:posOffset>
                </wp:positionH>
                <wp:positionV relativeFrom="paragraph">
                  <wp:posOffset>49530</wp:posOffset>
                </wp:positionV>
                <wp:extent cx="150495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ношение к ми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1.75pt;mso-wrap-distance-left:9.05pt;mso-wrap-distance-right:9.05pt;mso-wrap-distance-top:0pt;mso-wrap-distance-bottom:0pt;margin-top:3.9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ношение к ми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0515</wp:posOffset>
                </wp:positionH>
                <wp:positionV relativeFrom="paragraph">
                  <wp:posOffset>26670</wp:posOffset>
                </wp:positionV>
                <wp:extent cx="15240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ношение к общественному идеа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4.45pt;margin-top:2.1pt;width:11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ношение к общественному идеал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26670</wp:posOffset>
                </wp:positionV>
                <wp:extent cx="1524000" cy="3143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ношение к себ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pt;margin-top:2.1pt;width:119.9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ношение к себ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265</wp:posOffset>
                </wp:positionH>
                <wp:positionV relativeFrom="paragraph">
                  <wp:posOffset>106045</wp:posOffset>
                </wp:positionV>
                <wp:extent cx="1270" cy="8959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8.35pt;width:0.05pt;height:7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990</wp:posOffset>
                </wp:positionH>
                <wp:positionV relativeFrom="paragraph">
                  <wp:posOffset>52070</wp:posOffset>
                </wp:positionV>
                <wp:extent cx="1524000" cy="26670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равственно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4.1pt;width:119.9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равственно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3465</wp:posOffset>
                </wp:positionH>
                <wp:positionV relativeFrom="paragraph">
                  <wp:posOffset>128270</wp:posOffset>
                </wp:positionV>
                <wp:extent cx="1270" cy="6388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0.1pt;width:0.05pt;height: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60960</wp:posOffset>
                </wp:positionV>
                <wp:extent cx="1524000" cy="285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ношение к люд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pt;margin-top:4.8pt;width:119.9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ношение к люд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7665</wp:posOffset>
                </wp:positionH>
                <wp:positionV relativeFrom="paragraph">
                  <wp:posOffset>60960</wp:posOffset>
                </wp:positionV>
                <wp:extent cx="1524000" cy="2857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ношение к тру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5pt;margin-top:4.8pt;width:119.9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ношение к тру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7840</wp:posOffset>
                </wp:positionH>
                <wp:positionV relativeFrom="paragraph">
                  <wp:posOffset>222885</wp:posOffset>
                </wp:positionV>
                <wp:extent cx="24104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7.55pt;width:18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Кодекс молодого человека.</w:t>
      </w:r>
    </w:p>
    <w:p>
      <w:pPr>
        <w:pStyle w:val="Style15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носитель разума, в отличие всех животных на Земле,                      поэтому я…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 совершаю бездумных действий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 принимаю на веру ничего без осмыслени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ю свою речь, как единственный способ мышлени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вижу последствия своих действий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су ответственность за все, что со мной происходит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огу ставить цели и подбирать способы их достижени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мею анализировать как события жизни, так и собственное поведение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мею противостоять неразумным, низким и преступным влияниям.</w:t>
      </w:r>
    </w:p>
    <w:p>
      <w:pPr>
        <w:pStyle w:val="Normal"/>
        <w:spacing w:before="0" w:after="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оставительный анализ Вики и Натальи на основе рассказа В. Распутина «Женский разговор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19:00Z</dcterms:created>
  <dc:creator>Таня</dc:creator>
  <dc:description/>
  <cp:keywords/>
  <dc:language>en-US</dc:language>
  <cp:lastModifiedBy>Таня</cp:lastModifiedBy>
  <dcterms:modified xsi:type="dcterms:W3CDTF">2009-12-14T13:54:00Z</dcterms:modified>
  <cp:revision>6</cp:revision>
  <dc:subject/>
  <dc:title/>
</cp:coreProperties>
</file>