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тематического праздника, посвященного Дню Победы для детей старшей группы и родителей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икто не забыт, ничто не забыт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нравственно-патриотических чувств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лять у детей знания о Великой отечественной войне, Дне Победы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память, внимание, умение эмоционально выразить свои чувств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Родине, уважение к ветеранам и их подвиг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енты, мячи, 2 «секретных пакета» - письма, флажки разных цветов для аттракционов, «салютики»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художественной литературы о войне, просмотр иллюстраций, слушание патриотических песен, прослушивание классической музыки на эту тем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>беседы с родителями воспитанников о создании «Книги памяти» (рассказы участников войны, фотографии, награды, документы на награды). Организация совместной с детьми экскурсии к «Вечному огню», памятнику «Родина мать» и мемориалу памя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фонограмму песни А. Островского «Пусть всегда будет солнце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Вот и наступил долгожданный День победы – светлый и радостный праздник 9 Мая! Этот день никогда не забудут люди. Мы с благодарностью вспоминаем наших воинов-защитников, отстоявших мир в жестокой битве. Всем нашим защитникам, сегодняшним ветеранам, и тем, кого с нами нет, мы обязаны тем, что живем сейчас под мирным небом. Вечная им слава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й р е б е н о к: Был великий День Поб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й р е б е н о к: Мы про первый День Поб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м слушать их рассказ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есь мир и за всех нас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й р е б е н о к: Сияет солнце в День Поб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удет нам всегда свети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й р е б е н о к: Мы будем храбрыми как деды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ую землю защитим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лнце яркое Побед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икому не отдадим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 мире», муз. А. Филиппенко, сл. Т. Волгин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Четыре года страшной войны позади, так будем беречь чудесный мир, в котором мы живем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й р е б е н о к: Еще тогда нас не было на свете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ы подарили всей планет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6 – й р е б е н о к: Еще тогда нас не было на свете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 – слава вам навек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всей земли от всей земли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й р е б е н о к: Пусть аист гнезда вьет на крыше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лычут в небе журавли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 – он так нам нужен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нужен детям всей земли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танцевальная композиция (с лентами и мячами) под фонограмму песни «Аист на крыше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Много трудностей выпало на долю наших солдат. Но в перерывах между боями солдаты пели песни, которые им помогали выстоять в борьбе с враг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 – й р е б е н о к: Есть песни, любимые народом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в сердце каждого живу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старят эти песни годы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есни любят и пою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 – й р е б е н о к: Грозно танки в бой иду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исты вас не подведут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оем города беру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весело поют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рри песен на военную тему «Три танкиста» (муз. Даниила и Дмитрия Покрассов, сл. Б. Ласкина); «Темная ночь» (муз. Н. Богословского, сл. В. Агатов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Ну, а эту песню бойц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опах напевал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честь нее орудие назвал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ют эту песнь и Маша и Танюш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-ка споем любимую «Катюшу»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атюша» (муз. М. Блантера, сл. М. Исаковского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Песню про синий платочек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запел патефо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вние годы военны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уносит нас о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тится в вальсе пластинк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ышим мы голос родн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нький, скромный платочек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ет танцевать нас с тобой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танцевальная композиция «Синий платочек», муз. Г. Петербургского, сл М. Максимова (исполняют девочки)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0 – й р е б е н о к: Моряками стать мальчишкам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, их ждут моря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орях читают книжк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исуют якор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– й р е б е н о к: Пусть пока что по бумаг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лывут на кораблях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Андреевские фла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до веют на ветрах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росский танец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Нет в России семьи, которую бы война обошла стороной. В этот день в каждой семье вспоминают тех, кто остался на полях сражений. Для многих нынешних мальчишек Великая Отечественная война – это далекое прошлое. Но мы помним прошлое, мы многое знаем о нем, чтоб не повторялось это страшное время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«Помнить и знать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ладшее звание в армии (рядовой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сшее воинское звание в армии (маршал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д-герой, первый принявший на себя удар немецко-фашистских захватчиков (крепость-герой Брест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род-герой, столица России (Москв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ещё города-герои (Ленинград, Сталинград, Севастополь, Одесса, Киев, Москва, Новороссийск, Керчь, Минск, Тула, Мурманск, Смоленск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героев Великой отечественной войны (А. Матросов, летчики Кожедуб, Покрышкин, Маресьев, маршал Жуков и др.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оловной убор солдат (каска, пилотк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оловной убор матроса (бескозырк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виды оружия (пистолет, автомат, винтовка, миномет, пушк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спомните пословицы и поговорки о силе, отваге, о солдатах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мелость – силе воевода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то смел, тот на коня сел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мелому горох хлебать, а несмелому и щей не видать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Хоть надвое разорвись, а волку не достанься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мелого пуля боится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мелость города берет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Тяжело в учении – легко в бою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мерть бежит от пули и штыка храбреца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Нашим солдатам победить в такой тяжелой войне помогали смелость, смекалка, мужество. А сейчас мы поиграем – проверим вашу находчивость, быстроту и внимание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эстафета «Срочное донесение»: дети делятся на две команды, каждой команде вручается «секретный пакет», который должен быть доставлен в «штаб», но для этого надо преодолеть полосу препятствий: перепрыгнуть через ров, пройти «минное поле», проползти под «колючей проволокой» и т. д. Передавать пакет по эстафете. Чья команда справиться с заданием быстрее и успешнее, та и победила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(показывает детям 4 флажка: голубой, синий, зеленый, красный) – Ребята, будьте внимательны! Если я подниму синий флаг, вы будете плавать; если голубой – летать; если зеленый – скакать; если красный – кричать «ура!»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Нет в России семьи, которую бы не коснулась эта страшная война. Многие солдаты не вернулись с боев, погибли, защищая Родину, нас с ва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героев былых времен не осталось порой имен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, кто приняли смертный бой, стали просто землей, трав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грозная доблесть их поселилась в сердцах живы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ечный огонь, нам завещанный одним, мы в груди храним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песни «С чего начинается Родина?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В каждом городе в память о погибших солдатах горит вечный огонь славы героям, павшим в боях за нашу Родин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ки от нас военные год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мы не забудем никогд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вались с матерями сыновья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адолго, кто и навсегда…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минута молч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й р е б е н о к: За страну родную люд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й р е б е н о к: Горит огонь у обелиск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ы в тишине грустя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ы склонились низко-низко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неизвестный спит солдат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чный огонь», муз. А. Филиппенко, сл. Чибисов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В день 9 Мая на улицах нашего города мы встречаем пожилых людей с орденами и медалями на груди. Их называю ветеранами. Это они, не жалея себя, отважно защищали нашу Родин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Отчизну отстоявших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авляет наш наро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героях, в битвах павших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 вечная живет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й р е б е н о к: Слава, слава ветеранам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а армии родной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вайся флаг трехцветный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Отчизной дорогой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й р е б е н о к: Пусть гремит салют Победы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 светом мир согре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дедов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ем огромный им привет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орогие наши ветераны» муз. и сл. Н. Бобков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 с п и т а т е л ь: - Пусть не будет войны никогд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оснется нас больше беда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все песни пою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сть Победы сверкает салют!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ю Победы – слава, слава, слава!!!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, машут «салютиками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етеранам – слава! (</w:t>
      </w:r>
      <w:r>
        <w:rPr>
          <w:i/>
          <w:sz w:val="28"/>
          <w:szCs w:val="28"/>
        </w:rPr>
        <w:t>Дети повторяют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частью, миру на земле - слава! (</w:t>
      </w:r>
      <w:r>
        <w:rPr>
          <w:i/>
          <w:sz w:val="28"/>
          <w:szCs w:val="28"/>
        </w:rPr>
        <w:t>Дети повторяют).</w:t>
      </w:r>
    </w:p>
    <w:p>
      <w:pPr>
        <w:pStyle w:val="Normal"/>
        <w:ind w:left="-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песни «День победы» Д. Тухманова дети уходят из зал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44:00Z</dcterms:created>
  <dc:creator>User</dc:creator>
  <dc:description/>
  <cp:keywords/>
  <dc:language>en-US</dc:language>
  <cp:lastModifiedBy>группа№8</cp:lastModifiedBy>
  <dcterms:modified xsi:type="dcterms:W3CDTF">2015-05-04T07:53:00Z</dcterms:modified>
  <cp:revision>3</cp:revision>
  <dc:subject/>
  <dc:title>Муниципальное автономное дошкольное образовательное учреждение «детский сад №13 «Улыбка»»</dc:title>
</cp:coreProperties>
</file>