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ьское собр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АЛЕНЬКИЕ СЕКРЕТЫ ЗДОРОВЬ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 класс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общать к здоровому образу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формированию у родителей и через родителей у детей         потребности в здоровом образе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, уважаемые родители! Слово «Здравствуй», означает «Будь здоров», хорошо, если приветствуя друг друга, люди ещё и улыбаются, так они желают друг другу здоровья и радость. Тема нашей встречи «Маленькие секреты здоровья».  А сейчас, уважаемые родители, я попрошу вас высказать своё мнение по поводу того, кто же такой здоровый человек. Я попрошу объединить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руппы по 2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писать на приготовленных «лепесточках» ваши определения и потом их озву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доровье – это когда тебе хорош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доровье – это когда ничего не бол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доровье – это крас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доровье – это си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ым Всемирной организации здравоохранения, здоровье человека зависит на 50% от образа жизни, на 17-20% от социальных и природных условий, на 17-20% от особенностей наследственности, на 8-9% от эффективности работы органов здравоох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т, наше здоровье зависит от наших привычек, от наших усилий по его укреп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, что здоровье - один из важнейших компонентов человеческого благополучия и счастья, одно из неотъемлемых прав человека, одно из условий успешного социального и экономического развития любой страны. В Конвенции по правам ребёнка прописаны его законные права - право на здоровый рост и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м обществе, в XXI веке, предъявляются новые, более высокие требования к человеку, в том числе к ребенку, к его знаниям и способностям. Забота о здоровье ребенка стала занимать во всем мире приоритетные позиции. Это и понятно, поскольку любой стране нужны личности не только творческие, гармонично развитые, активные, но и здоров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Неоконченное предложени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кругу передаётся игрушка и каждый родитель говорит по одному мероприятию по укреплению здоровья, начиная предложение «Мой ребёнок будет здоров, если..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вод: Если мы хотим, чтобы наши дети были здоровы, проявите волю и терпение. Ведь укрепление и сохранение здоровья наших детей во многом зависит от нас сами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ий физиолог И. П. Павлов не раз говорил, что ничто не облегчает работу нервных клеток головного мозга, как определён</w:t>
        <w:softHyphen/>
        <w:t>ный распорядок жизни. Это режим дня. Режим дня – одно из главных условий здоровь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ёнок недоспал - у него нет внимания, на уроке он зевает, отвлекается. Поэтому должны быть отведены определённые часы для занятий, прогулок, сна. Каждое отдельное отступление от режима кажется невинным, но они накапливаются изо дня в день, поэтому последствия таких отступлений начинают сказываться всё сильне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 ребёнок будет внимательным, усидчивым и хорошо успевающим, если им выполняется распорядок дня. На что обратить внимани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22" w:right="36" w:firstLine="709"/>
        <w:jc w:val="both"/>
        <w:rPr>
          <w:rFonts w:ascii="Times New Roman" w:hAnsi="Times New Roman" w:eastAsia="Times New Roman" w:cs="Times New Roman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точный сон (9—10 часов), ложиться и вставать строго в одно и то же время. Недосыпание скажется на нервной систе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82" w:firstLine="327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ый приём пищ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382" w:firstLine="327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ённое время выполнения домашнего зад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22" w:right="36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ённое время отдыха на воздухе, для творческой деятельности, свободных занятий и помощи семь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382" w:firstLine="327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вной сон - слабым дет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льзя признать разумным запрещение детям прогулок и игр на улице в наказание за какие-либо проступки. Дети обязательно должны гулять днём не менее 3 час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тдых недостаточен, то утомление, постепенно накапливаясь, приводит к переутомлению. А это - плохой сон, аппетит, головные боли, безразличие, снижение внимания, памяти, умственной и мышечной работоспособности, падение сопротивляемости болезням. Утомление снимается хорошим продолжительным сном, отдыхом на свежем воздухе, движением, пит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дня - это одно из важных требований к ребёнку, влияющих на его здоровье и работоспособ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350" w:leader="none"/>
        </w:tabs>
        <w:autoSpaceDE w:val="false"/>
        <w:spacing w:lineRule="auto" w:line="240" w:before="0" w:after="0"/>
        <w:ind w:left="2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50" w:leader="none"/>
        </w:tabs>
        <w:autoSpaceDE w:val="false"/>
        <w:spacing w:lineRule="auto" w:line="240" w:before="0" w:after="0"/>
        <w:ind w:left="2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на здоровье сказыва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" w:right="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телевизора и компьютерные игры. Не стоит увлекаться просмотром передач по телевизору. Есть нор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 - 1 час в день и 3 раза в нед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идеть на расстоянии 2—2,5 метров.</w:t>
        <w:tab/>
        <w:t>В 1 классе находиться перед экраном компьютера не более 20-25 минут в ден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" w:right="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личной гигие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" w:right="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итание (не фаст-фуд, пища богатая витаминам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" w:right="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тами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" w:right="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(кто использует???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 – неоценимое счастье в жизни любого человека. Каждому из нас хочется  быть сильным и здоровым, сохранить как можно дольше подвижность, энергию и достичь долголетия. Ведь недаром говорится "Здоров будешь – всё добудешь!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облюдать эти «секреты», думаю, многих проблем мы сможем избежать. Спасибо за внимание. Будьте здоровы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3:00Z</dcterms:created>
  <dc:creator>Natasha</dc:creator>
  <dc:description/>
  <cp:keywords/>
  <dc:language>en-US</dc:language>
  <cp:lastModifiedBy>Natasha</cp:lastModifiedBy>
  <dcterms:modified xsi:type="dcterms:W3CDTF">2015-05-05T20:11:00Z</dcterms:modified>
  <cp:revision>2</cp:revision>
  <dc:subject/>
  <dc:title/>
</cp:coreProperties>
</file>